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line">
              <wp:posOffset>11366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/>
        <w:br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03.09.2024 г.                              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17</w:t>
      </w:r>
      <w:r>
        <w:rPr>
          <w:bCs/>
          <w:sz w:val="28"/>
          <w:szCs w:val="28"/>
          <w:lang w:val="en-US"/>
        </w:rPr>
        <w:t>-п1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п. Усвя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32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сихологического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обучающихся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Усвятского района</w:t>
      </w:r>
    </w:p>
    <w:p>
      <w:pPr>
        <w:pStyle w:val="ConsPlusTitle"/>
        <w:ind w:right="32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раннего выявления незаконного потребления наркотических средств и психотропных веществ среди обучающихся образовательных организаций, расположенных на территории Усвятского района, на основании приказа Комитета по образованию Псковской области № ОБ-ОРД-2024-934 от  03.09.2024 года и в соответствии с подпунктом 15.1. пункта 3 статьи 28 Федерального закона «Об образовании в Российской Федерации» от 29.12.2012 года №273-ФЗ, а также в соответствии с приказом Министерства образования и науки Российской Федерации от 20.02.2020 года №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Администрация Усвятского района 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рофилактические мероприятия, направленные на раннее выявление незаконного потребления наркотических средств и психотропных веществ среди обучающихся в период с 30.09.2024 по 13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муниципальным куратором социально-психологического тестирования Щагина Романа Анатольевича, начальника отдела образования Администрации Усвя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уководителю МОУ «Усвятская средняя общеобразовательна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Организовать и провести с 30 сентября по 13 октября 2024 года социально-психологическое тестирование обучающихся, достигших   возраста тринадцати лет, начиная с 7 класса,  в соответствии с порядком и календарным планом проведения в Псковской области  социально-психологического тестирования лиц, обучающихся в обще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Представить в отдел образования Администрации Усвятского района  в день проведения тестирования результаты, сформированные по группам и возрасту обучающихся и акт передачи результатов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Создать и утвердить состав комиссии, обеспечивающей организационно-техническое сопровождение тестирования из числа работнико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Утвердить расписание тестирования по классам и кабин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Утвердить поимённые списки обучающихся, составленные по итогам получения информированных согла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Обеспечить соблюдение конфиденциальности при проведении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данного постановления возложить на начальника  отдела образования  Администрации Усвят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А. Щ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йона                                                                                  Д. А. Петр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851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both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568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568" w:firstLine="708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4:00Z</dcterms:created>
  <dc:creator>name</dc:creator>
  <dc:description/>
  <dc:language>en-US</dc:language>
  <cp:lastModifiedBy>George</cp:lastModifiedBy>
  <cp:lastPrinted>2023-09-01T12:01:00Z</cp:lastPrinted>
  <dcterms:modified xsi:type="dcterms:W3CDTF">2024-09-09T08:54:00Z</dcterms:modified>
  <cp:revision>2</cp:revision>
  <dc:subject/>
  <dc:title/>
</cp:coreProperties>
</file>