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line">
              <wp:posOffset>-10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468245</wp:posOffset>
                </wp:positionV>
                <wp:extent cx="6400800" cy="177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ОБРАНИЕ   ДЕПУТАТОВ  НЕВЕЛЬСКОГО   РАЙОН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от                     года  №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(принято   на   -ой  сессии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Собрания  седьмого созыва)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г. Невель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55pt;mso-wrap-distance-left:9.05pt;mso-wrap-distance-right:9.05pt;mso-wrap-distance-top:0pt;mso-wrap-distance-bottom:0pt;margin-top:-194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1"/>
                        <w:jc w:val="center"/>
                        <w:rPr>
                          <w:b w:val="false"/>
                          <w:b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ОБРАНИЕ   ДЕПУТАТОВ  НЕВЕЛЬСКОГО   РАЙОНА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 xml:space="preserve">от                     года  №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(принято   на   -ой  сессии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Собрания  седьмого созыва)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г. Невель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О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2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вятский муниципальный округ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тайного голосования, проведенного Собранием депутатов Усвятского муниципального округа, на основании протокола от 28.10.2024г №2, составленного Счетной комиссией, 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</w:t>
      </w:r>
      <w:r>
        <w:rPr>
          <w:sz w:val="28"/>
          <w:szCs w:val="28"/>
        </w:rPr>
        <w:t xml:space="preserve">07.05.2024 № 2491-ОЗ </w:t>
      </w:r>
      <w:r>
        <w:rPr>
          <w:color w:val="000000"/>
          <w:sz w:val="28"/>
          <w:szCs w:val="28"/>
        </w:rPr>
        <w:t>«О преобразовании</w:t>
      </w:r>
      <w:r>
        <w:rPr>
          <w:color w:val="000000"/>
          <w:sz w:val="28"/>
          <w:szCs w:val="28"/>
          <w:highlight w:val="white"/>
        </w:rPr>
        <w:t xml:space="preserve"> муниципальных образований, входящих в состав муниципального образования «Усвятский район»,</w:t>
      </w:r>
      <w:r>
        <w:rPr>
          <w:color w:val="000000"/>
          <w:sz w:val="28"/>
          <w:szCs w:val="28"/>
        </w:rPr>
        <w:t xml:space="preserve"> Положением о порядке проведения конкурса на замещение должности главы муниципального образования - Главы Усвятского муниципального округа, утвержденным решением Собрания депутатов Усвятского муниципального округа от 23.09.2024 №13, Собрание депутатов </w:t>
      </w:r>
      <w:r>
        <w:rPr>
          <w:sz w:val="28"/>
          <w:szCs w:val="28"/>
        </w:rPr>
        <w:t>Усвятского муниципального округа РЕШИЛО: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муниципального образования «Усвятский муниципальный округ» - Главой Усвятского муниципального округа Петрова Дмитрия Анатольевича.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Псковское областное Собрание депутатов, Правительство Псковской области, Избирательную комиссию Псковской области, органы местного самоуправления, расположенные на территории Усвятского муниципального округ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подписания.</w:t>
      </w:r>
    </w:p>
    <w:p>
      <w:pPr>
        <w:pStyle w:val="Normal"/>
        <w:pBdr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cp:keywords/>
  <dc:language>en-US</dc:language>
  <cp:lastModifiedBy>George</cp:lastModifiedBy>
  <cp:lastPrinted>2024-09-20T15:27:00Z</cp:lastPrinted>
  <dcterms:modified xsi:type="dcterms:W3CDTF">2024-10-21T15:18:00Z</dcterms:modified>
  <cp:revision>9</cp:revision>
  <dc:subject/>
  <dc:title/>
</cp:coreProperties>
</file>