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ВЯТ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</w:t>
      </w:r>
    </w:p>
    <w:p>
      <w:pPr>
        <w:pStyle w:val="Normal1"/>
        <w:pBdr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48260</wp:posOffset>
            </wp:positionV>
            <wp:extent cx="5372100" cy="571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5" r="-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ПОСТАНОВЛЕНИЕ                       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.06.2024 г.                            № 61/242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hd w:fill="FFFFFF" w:val="clear"/>
        <w:ind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ind w:right="4279" w:hanging="0"/>
        <w:jc w:val="both"/>
        <w:rPr>
          <w:color w:val="000000"/>
          <w:sz w:val="28"/>
          <w:szCs w:val="28"/>
        </w:rPr>
      </w:pPr>
      <w:bookmarkStart w:id="0" w:name="_gjdgxs"/>
      <w:bookmarkEnd w:id="0"/>
      <w:r>
        <w:rPr>
          <w:b/>
          <w:color w:val="000000"/>
          <w:sz w:val="28"/>
          <w:szCs w:val="28"/>
        </w:rPr>
        <w:t>О Календарном плане мероприятий по подготовке и проведению выборов депутатов Собрания депутатов Усвятского муниципального округа первого созыва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10 статьи 22 Закона Псковской области от 01 августа 2003 года № 295-ОЗ «Избирательный кодекс Псковской области», постановления Избирательной комиссии Псковской области от 17 мая 2024 года № 87/434-7 «О возложении полномочий по подготовке и проведению выборов в органы местного самоуправления, местного референдума муниципального образования «Усвятский муниципальный округ Псковской области» на территориальную избирательную комиссию Усвятского района», постановления территориальной избирательной комиссии Усвятского района от 18 июня 2024 года № 60/239 «О назначении выборов депутатов Собрания депутатов Усвятского муниципального округа первого созыва», территориальная избирательная комиссия Усвятск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Календарный план мероприятий по подготовке и проведению выборов депутатов Собрания депутатов Усвятского муниципального округа первого созыва (прилагается).</w:t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озложить контроль за выполнением Календарного плана мероприятий по подготовке и проведению выборов депутатов Собрания депутатов Усвятского муниципального округа первого созыва на секретаря территориальной избирательной комиссии Усвятского района Т.З. Клухину.</w:t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постановление на официальном сайте Избирательной комиссии Псковской области в информационно-телекоммуникационной сети «Интернет» в разделе решения территориальной избирательной комиссии Усвятского района.</w:t>
      </w:r>
    </w:p>
    <w:p>
      <w:pPr>
        <w:pStyle w:val="Normal1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ИК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ятского района                                              А.В. Бояринова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ИК</w:t>
      </w:r>
    </w:p>
    <w:p>
      <w:pPr>
        <w:pStyle w:val="Normal1"/>
        <w:keepNext w:val="tru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вятского района                                                   Т.З. Клухина</w:t>
      </w:r>
    </w:p>
    <w:p>
      <w:pPr>
        <w:pStyle w:val="Normal1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ind w:left="5103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1"/>
        <w:pBdr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1"/>
        <w:pBdr/>
        <w:tabs>
          <w:tab w:val="clear" w:pos="720"/>
          <w:tab w:val="left" w:pos="4678" w:leader="none"/>
        </w:tabs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</w:t>
      </w:r>
    </w:p>
    <w:p>
      <w:pPr>
        <w:pStyle w:val="Normal1"/>
        <w:pBdr/>
        <w:tabs>
          <w:tab w:val="clear" w:pos="720"/>
          <w:tab w:val="left" w:pos="4678" w:leader="none"/>
        </w:tabs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Территориальной избирательной комиссии Усвятского района</w:t>
      </w:r>
    </w:p>
    <w:p>
      <w:pPr>
        <w:pStyle w:val="Normal1"/>
        <w:pBdr/>
        <w:tabs>
          <w:tab w:val="clear" w:pos="720"/>
          <w:tab w:val="left" w:pos="4678" w:leader="none"/>
        </w:tabs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т «19» июня 2024 года № 61/242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КАЛЕНДАРНЫЙ ПЛАН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мероприятий по подготовке и проведению выбор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депутатов Собрания депутатов Усвятского муниципального округа первого созыва</w:t>
      </w:r>
    </w:p>
    <w:p>
      <w:pPr>
        <w:pStyle w:val="Normal1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принятия решения о назначении выборов - 18 июня 2024 года</w:t>
      </w:r>
    </w:p>
    <w:p>
      <w:pPr>
        <w:pStyle w:val="Normal1"/>
        <w:pBdr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официального опубликования решения о назначении выборов – 19 июня 2024 года</w:t>
      </w:r>
    </w:p>
    <w:p>
      <w:pPr>
        <w:pStyle w:val="Normal1"/>
        <w:pBdr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ни голосования – 06, 07, 08 сентября 2024 года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"/>
        <w:gridCol w:w="4085"/>
        <w:gridCol w:w="76"/>
        <w:gridCol w:w="2463"/>
        <w:gridCol w:w="168"/>
        <w:gridCol w:w="234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44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 ВЫБО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назначении выборов депутатов Собрания депутатов Усвятского муниципального округа Псковской области первого созыва (далее – выборы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ранее 09.06.2024 и не позднее 19.06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е опубликование решения о назначении выборо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чем </w:t>
            </w:r>
            <w:r>
              <w:rPr>
                <w:b/>
                <w:color w:val="000000"/>
                <w:sz w:val="24"/>
                <w:szCs w:val="24"/>
              </w:rPr>
              <w:t xml:space="preserve">через пять дней </w:t>
            </w:r>
            <w:r>
              <w:rPr>
                <w:color w:val="000000"/>
                <w:sz w:val="24"/>
                <w:szCs w:val="24"/>
              </w:rPr>
              <w:t>со дня принятия решения о назначении выбор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позднее 24.06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44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БИРАТЕЛЬНЫЕ ОКРУГА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избирательных округов для проведения выборо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чем </w:t>
            </w:r>
            <w:r>
              <w:rPr>
                <w:b/>
                <w:color w:val="000000"/>
                <w:sz w:val="24"/>
                <w:szCs w:val="24"/>
              </w:rPr>
              <w:t>через пять дней</w:t>
            </w:r>
            <w:r>
              <w:rPr>
                <w:color w:val="000000"/>
                <w:sz w:val="24"/>
                <w:szCs w:val="24"/>
              </w:rPr>
              <w:t xml:space="preserve"> со дня официального опубликования решения о назначении выбор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4.06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44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2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еречня избирательных участков и их границ в случаях, предусмотренных Законом области № 295-О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периода избирательной кампании, а в исключительных случаях не позднее чем за 7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9.06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муниципального района по согласованию с территориальной избирательной комисс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списка избирательных участков с указанием их границ либо перечня населенных пунктов, номеров, мест нахождения участковых избирательных комиссий и помещений для голосования, а также их телефоно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за 40 дней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 дня голосовании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9.07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муниципального района</w:t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оведении голосования с использованием дополнительных возможностей реализации избирательных пра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за тридцать дней до первого дня голосования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06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 П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збирательных участков и адресов (описания мест) проведения голосования с использованием дополнительных возможностей реализации избирательных пра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за семь дней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первого дня голосования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9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во взаимодействии с органами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Избирательную комиссию Псковской области решения о проведении голосования с использованием дополнительных возможностей реализации избирательных прав, а также обращения для согласования избирательных участков и адресов (описания мест), определенных для проведения голосования с использованием дополнительных возможностей реализации избирательных прав, и подтверждающих материалов (документов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принятия решения о проведении голосования с использованием дополнительных возможностей реализации избирательных прав, </w:t>
            </w:r>
            <w:r>
              <w:rPr>
                <w:b/>
                <w:color w:val="000000"/>
                <w:sz w:val="24"/>
                <w:szCs w:val="24"/>
              </w:rPr>
              <w:t>но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9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б определении избирательных участков и адресов (описания мест) проведения голосования с использованием дополнительных возможностей реализации избирательных пра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согласования ИКПО, но не позднее чем за 7 дней до первого дня голосования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9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 на официальном сайте Избирательной комиссии Псковской области, страницах территориальной избирательной комиссии в информационно-телекоммуникационной сети «Интернет» (далее – сеть «Интернет»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 Псковской области,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2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избирателей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, в том числе путем размещения объявлений в доступных для всех местах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1 день до первого дня голосования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04.09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>
          <w:trHeight w:val="44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ПИСКИ ИЗБИРАТЕЛЕЙ</w:t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сведений об избирателях в территориальную избирательную комисс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составления списков избирателе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разу после назначения дня голос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полномоченные на то органы или уполномоченные должностные лица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писка избирате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ьно по каждому избирательному участку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2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6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ервого экземпляра списка избирателей в участковую избирательную комиссию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8.08.2024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збирателями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три дня до первог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02.09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, и избиратели, работающие вахтовым методом</w:t>
            </w:r>
          </w:p>
        </w:tc>
      </w:tr>
      <w:tr>
        <w:trPr>
          <w:trHeight w:val="5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включении избирателей, временного пребывания, работающих на предприятиях с непрерывным циклом работы и занятых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, и избирателей, работающих вахтовым методом, в список избирателей на избирательном участке по месту их временного пребывания по личному письменному заявлению, поданному в участковую избирательную комиссию не позднее чем за три дня до дня (первого дня) голосова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 результатам рассмотрения заявлений незамедлитель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 28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ещение избирателей о возможности ознакомления со списком избирателе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8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,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ункт 11 статьи 13 Закона области №295-ОЗ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05.09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ие выверенного и уточненного списка избирателей и заверение его печатью участковой избирательной комисс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05.09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едатели и секретари участковой избирательной комиссии</w:t>
            </w:r>
          </w:p>
        </w:tc>
      </w:tr>
      <w:tr>
        <w:trPr>
          <w:trHeight w:val="44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2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на бумажном носителе и (или) в машиночитаемом виде списка наблюдателе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firstLine="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три дня до дня (первого дня) голосования</w:t>
            </w:r>
          </w:p>
          <w:p>
            <w:pPr>
              <w:pStyle w:val="Normal1"/>
              <w:pBdr/>
              <w:ind w:firstLine="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02.09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ое объединение, субъект общественного контроля, зарегистрированный кандидат, назначившие наблюдателей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направления, выданного избирательным объединением, зарегистрированным кандидатом, субъектом общественного контроля в избирательную комиссию, в которую назначен наблюдате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день, предшествующий дню голосования, либо непосредственно в день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 05.09.2024 по 08.09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блюдатели, указанные в списках, представленных в территориальную избирательную комиссию</w:t>
            </w:r>
          </w:p>
        </w:tc>
      </w:tr>
      <w:tr>
        <w:trPr>
          <w:trHeight w:val="2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в Избирательную комиссию Псковской области заявок на аккредитацию представителей средств массовой информации для осуществления полномочий, указанных в пунктах 1.2, 3, 11.1 статьи 26 Закона Псковской области от 01 августа 2003 года № 295-ОЗ «Избирательный кодекс Псковской области» (далее Закон области № 295-ОЗ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семь дней до дня (первого дня) голосования</w:t>
            </w:r>
          </w:p>
          <w:p>
            <w:pPr>
              <w:pStyle w:val="Normal1"/>
              <w:pBdr/>
              <w:ind w:firstLine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9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дакции средств массовой информации</w:t>
            </w:r>
          </w:p>
        </w:tc>
      </w:tr>
      <w:tr>
        <w:trPr>
          <w:trHeight w:val="44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>
          <w:trHeight w:val="5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писка политических партий, региональных отделений и иных структурных подразделений политических партий, а также иных общественных объединений и их соответствующих структурных подразделений, имеющих право в соответствии с Федеральным законом от 11 июля 2001 года № 95-ФЗ «О политических партиях» (далее – Федеральный закон № 95-ФЗ) и Законом области № 295-ОЗ принимать участие в выборах в качестве избирательных объединений, размещение его на своем официальном сайте в информационно-телекоммуникационной сети «Интернет». Направление указанного списка в территориальную избирательную комисси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три дня со дня официального опубликования решения о назначении выбор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1.06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юстиции Российской Федерации по Псковской области</w:t>
            </w:r>
          </w:p>
        </w:tc>
      </w:tr>
      <w:tr>
        <w:trPr>
          <w:trHeight w:val="5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территориальной избирательной комиссии о проведении мероприятий, связанных с выдвижением кандид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территориальная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4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представителей территориальной избирательной комиссии с документами, которые связаны с созывом, организацией и проведением мероприятия и необходимы территориальной избирательной комиссии для реализации полномочий (в том числе проверки соблюдения политическими партиями, их региональными отделениями и иными структурными подразделениями требований законодательства Российской Федерации к выдвижению кандидатов), а также предоставление копий указанных докум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проведения мероприят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2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ыдвижение кандидатов по одномандатным избирательным округ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30 дней со дня опубликования (публикации) решения о назначении выбор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19.06.2024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8.00 час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18.07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андидату (иному лицу, указанному в пункте 9 статьи 30 Закона области № 295-ОЗ) письменного подтверждения получения документов о выдвижении канди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 после представления и приема докумен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2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вижение избирательными объединениями единых списков кандидатов и кандидатов по одномандатным избирательным округ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30 дней со дня опубликования (публикации) решения о назначении выбор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19.06.2024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8.00 час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18.07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3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единого списка кандидатов, списка кандидатов по одномандатным избирательным округам и иных докум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30 дней со дня опубликования (публикации) решения о назначении выборов до 18 часов по местному времени последнего дня установленного срока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19.06.2024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8.00 час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18.07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представители избирательного объединения</w:t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полномоченному представителю избирательного объединения письменного подтверждения о получении документов о выдвижении единого списка кандид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замедлительно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сле приема докумен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2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заверении единого списка кандидатов, списка кандидатов по одномандатным избирательным округам, либо принятие мотивированного решения об отказе в завер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рехдневный срок со дня приема докумен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дача уполномоченному представителю избирательного объединения решения избирательной комиссии о заверении единого списка кандидатов, списка кандидатов по одномандатным избирательным округам с копией заверенного списка либо решения об отказе в его завере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документов для выдвижения, требуемых в соответствии с пунктом 15 статьи 32 Закона области № 295-О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30 дней со дня опубликования (публикации) решения о назначении выборов до 18 часов по местному времени последнего дня установленного срока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 19.06.2024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до 18.00 час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18.07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, включенные в заверенный список кандидатов по одномандатному избирательному округу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дача кандидату письменного подтверждения о получении документов о выдвиже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сле приема докумен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уществление в случаях, предусмотренных законом, сбора подписей в поддержку выдвижения единого списка кандидатов, канди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hanging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 дня, следующего за днем уведомления комиссии о выдвижении кандидата, заверения единого списка кандида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2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документов для регистрации единого списка кандидатов, канди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ранее чем за 55 и не позднее чем за 40 дней до дня голосования до 18 часов по местному времени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 14.07.2024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до 18.00 часов 29.07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полномоченные представители избирательных объединений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полномоченному представителю избирательного объединения, кандидату документа, подтверждающего прием представленных для регистрации докум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иеме документов для регистрации кандидата, единого списка кандида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4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достоверности представленных сведений о кандидат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или 20 дней со дня поступления представления территориальной избирательной комиссии</w:t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если представление поступило за 10 и менее дней до дня голосования – в срок, установленный территориальной избирательной комиссией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веряющие органы во взаимодействии с контрольно-ревизионной службой при территориальной избирательной комиссии</w:t>
            </w:r>
          </w:p>
        </w:tc>
      </w:tr>
      <w:tr>
        <w:trPr>
          <w:trHeight w:val="2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избирательного объединения, кандидата о выявлении неполноты сведений о кандидатах, отсутствии каких-либо документов или несоблюдении требований закона к оформлению докум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, единого списка кандида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2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на внесение уточнений и дополнений в документы, содержащие сведения о кандидате (кандидатах), представленные в избирательную комиссию, а также на предоставление копий документов, предусмотренных закон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один день до дня заседания комиссии, на котором должен рассматриваться вопрос о регистрации кандидата, единого списка кандида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2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уполномоченному представителю избирательного объединения, кандидату копии итогового протокола проверки подписных лис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кандидата, единого списка кандида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2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регистрации или об отказе в регистрации кандидата, единого списка кандид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со дня приема документов для регистрации кандидата, единого списка кандидат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14.07.2024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07.08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полномоченному представителю избирательного объединения, кандидату копии решения об отказе в регистрации с изложением оснований отказа (в случае отказа в регистраци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2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 СМИ информации о зарегистрированных единых списках кандидатов со сведениями о включенных в них кандидатах и сведений о кандидатах, зарегистрированных по одномандатным избирательным округ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48 часов после регистрации кандидата, единого списка кандида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стендах в помещении территориальной избирательной комиссии информации о зарегистрированных кандидатах и единых списках кандид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3.08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44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ТАТУС КАНДИДАТОВ</w:t>
            </w:r>
          </w:p>
        </w:tc>
      </w:tr>
      <w:tr>
        <w:trPr>
          <w:trHeight w:val="3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заверенных копий приказов (распоряжений) об освобождении от выполнения должностных или служебных обязанностей на время участия в выборах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5 дней со дня регист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значение доверенных лиц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доверенных лиц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сле выдвижения кандидата, единого списка кандидат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пяти дней со дня поступления письменного заявления кандидата, представления избирательного объеди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, кандидаты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8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кандидата на представление в соответствующую комиссию письменного заявления о снятии своей кандидатуры: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выдвинутый в составе единого списка кандидатов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выдвинутый непосредственно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не позднее 23.08.2024),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при наличии вынуждающих к тому обстоятельств не позднее чем за один день до дня (первого дня)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не позднее 04.09.2024)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 5 дней до дня (первого дня) голосования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(не позднее 31.08.2024)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 при наличии вынуждающих к тому обстоятельств не позднее чем за один день до дня (первого дня)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(не позднее 04.09.2024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5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ава избирательного объединения: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звать выдвинутый им единый список кандидатов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звать кандидата, выдвинутого им по одномандатному избирательному округу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ить некоторых кандидатов из выдвинутого им единого списка кандидато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пять дней до дня (первого дня)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31.08.2024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пять дней до дня (первого дня)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31.08.2024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15 дней до дня голосовании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3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избирательного объединения, принявший решение о выдвижении единого списка кандидат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44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2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редоставление территориальной избирательной комиссии не менее одной двухсотой от еженедельного объема печатной площади для информирования избирателей, а также для опубликования их решений и актов, размещения иной печатной информаци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 дня официального опубликования решения о назначении выборов до дня официального опубликования их результа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</w:tr>
      <w:tr>
        <w:trPr>
          <w:trHeight w:val="3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яти дней до дня голосования и до момента окончания голосования на территории соответствующего избирательного округа, в день голосования (последний день голосования)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03.09.2024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 20.00 час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08.09.2024 включитель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ции средств массовой информации, граждане и организации</w:t>
            </w:r>
          </w:p>
        </w:tc>
      </w:tr>
      <w:tr>
        <w:trPr>
          <w:trHeight w:val="2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ни голосования </w:t>
            </w:r>
            <w:r>
              <w:rPr>
                <w:b/>
                <w:color w:val="000000"/>
                <w:sz w:val="24"/>
                <w:szCs w:val="24"/>
              </w:rPr>
              <w:t>(06.09.2024 08.09.2024)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 момента окончания голос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осуществляющие выпуск средств массовой информации</w:t>
            </w:r>
          </w:p>
        </w:tc>
      </w:tr>
      <w:tr>
        <w:trPr>
          <w:trHeight w:val="3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 в территориальную избирательную комиссию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9.06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ый отдел по Псковской области Управления Федеральной службы по надзору в сфере связи, информационных технологий и массовых коммуникаций по Северо-Западному федеральному округу</w:t>
            </w:r>
          </w:p>
        </w:tc>
      </w:tr>
      <w:tr>
        <w:trPr>
          <w:trHeight w:val="2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04.07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2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предвыборной программы политической партии, выдвинувшей кандидатов, единый список кандидатов, не менее чем в одном муниципальном периодическом печатном издании, а также размещение ее в сети «Интернет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8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литические партии, выдвинувшие кандидатов, единые списки кандидатов, которые зарегистрированы</w:t>
            </w:r>
          </w:p>
        </w:tc>
      </w:tr>
      <w:tr>
        <w:trPr>
          <w:trHeight w:val="9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онный период: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збирательного объединения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ндидата, выдвинутого в составе единого списка кандидатов</w:t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ндидата, выдвинутого непосредственно,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утем самовыдвижения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избирательным объединением по одномандатным избирательным округам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кончание агитационного период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принятия решения о выдвижении кандидатов по одномандатным избирательным округам, единого списка кандидат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представления в соответствующую избирательную комиссию единого списка кандидат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представления кандидатом в территориальную избирательную комиссию заявления о согласии баллотироватьс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представления в территориальную избирательную комиссию документов для выдвиже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оль часов по местному времени первого дня голосования</w:t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в 00 часов 06.09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, выдвинутый в составе единого списка кандидат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, выдвинутый в порядке самовыдвиже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включенный в заверенный список кандидатов по одномандатным избирательным округам</w:t>
            </w:r>
          </w:p>
        </w:tc>
      </w:tr>
      <w:tr>
        <w:trPr>
          <w:trHeight w:val="2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28 дней до дня голосования и до ноля часов по местному времени 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г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10.08.2024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 00 часов 06.09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и телерадиовещания и периодические печатные издания, сетевые издания</w:t>
            </w:r>
          </w:p>
        </w:tc>
      </w:tr>
      <w:tr>
        <w:trPr>
          <w:trHeight w:val="4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 и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М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19.07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телерадиовещания, редакции периодических печатных изданий,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ции сетевых изданий</w:t>
            </w:r>
          </w:p>
        </w:tc>
      </w:tr>
      <w:tr>
        <w:trPr>
          <w:trHeight w:val="4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сведений о размере и других условиях оплаты работ или услуг по изготовлению печатных агитационных материалов, представление в территориальн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19.07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организацию телерадиовещания, редакцию периодического печатного издания, территориальную избирательную комиссию информации о том, какое высказывание какого физического лица, являющегося иностранным агентом, использовано в агитационном материал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временно с предоставлением агитационного материала в установленном поряд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>
          <w:trHeight w:val="3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территориальную избирательную комиссию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использовано в соответствующем агитационном материале (в случае использования изображений кандидата в агитационном материале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>
          <w:trHeight w:val="2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ие в агитационных материалах, размещаемых в периодических печатных изданиях, информации, установленной пунктом 13 статьи 49 Закона области «Избирательный кодекс Псковской области», в том числе о том, что кандидат аффилирован с иностранным агентом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временно с размещением агитационных материалов в периодических печатных издан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ие в агитационном материале информации об использовании высказывания физического лица, являющегося иностранным агентом, о том, что указанное высказывание является высказыванием такого физического лиц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изготовлении агитационного материала данное высказывание предваряется указанной информаци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>
          <w:trHeight w:val="1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ие в агитационных материалах кандидата, являющегося иностранным агентом, кандидата, аффилированного с иностранным агентом, информации об этом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изготовлении агитационного материа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учетных документов о безвозмездном и платном предоставлении эфирного времени и печатной площади, предоставлении услуг по размещению предвыборных агитационных материалов в сетевых изданиях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трех лет после дня голосования</w:t>
              <w:br/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до 08 сентября 2027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осуществляющие выпуск средств массовой информации,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дакции сетевых изданий</w:t>
            </w:r>
          </w:p>
        </w:tc>
      </w:tr>
      <w:tr>
        <w:trPr>
          <w:trHeight w:val="2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жеребьевки в целях распределения между зарегистрированными кандидатами, избирательными объединениями, зарегистрировавшими единые списки кандидатов, бесплатного эфирного времен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вершении регистрации кандидатов, но не позднее чем за 3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08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 участием представителей соответствующих организаций телерадиовещания</w:t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письменных заявок на участие в жеребьевке по распределению платного эфирного времен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один день до проведения жеребьев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полномоченные представители избирательных объединений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ведение жеребьевки по распределению платного эфирного времен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вершении регистрации кандидатов, но не позднее чем за 3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08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и телерадиовещания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ведение жеребьевки в целях распределения между зарегистрированными кандидатами, избирательными объединениями, зарегистрировавшими единые списки кандидатов, бесплатной печатной площад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08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ача письменных заявок на участие в жеребьевке по распределению платной печатной площад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один день до проведения жеребьев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полномоченные представители избирательных объединений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ведение жеребьевки по распределению платной печатной площад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08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Редакции периодических печатных изданий </w:t>
            </w:r>
          </w:p>
        </w:tc>
      </w:tr>
      <w:tr>
        <w:trPr>
          <w:trHeight w:val="2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данных учета объема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8.09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ации, осуществляющие выпуск СМИ, редакции сетевых изданий</w:t>
            </w:r>
          </w:p>
        </w:tc>
      </w:tr>
      <w:tr>
        <w:trPr>
          <w:trHeight w:val="3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филиал публичного акционерного общества «Сбербанк России» (иной кредитной организации) платежного документа о перечислении в полном объеме средств в оплату стоимости эфирного времени, печатной площади.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копии платежного документа с отметкой филиала публичного акционерного общества «Сбербанк России» в организацию телерадиовещания, периодического печатного издани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за два дн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предоставления эфирного времени, до опублик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 предоставления эфирного времени, печатной площад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3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смотрение заявок зарегистрированных кандидатов, избирательных объединений, зарегистрировавших единые списки кандидатов, на выделение помещений для проведения встреч зарегистрированных кандидатов, их доверенных лиц, представителям избирательных объединений, зарегистрировавших единые списки кандидатов, с избирателям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трех дней со дня подачи указанных заяв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бственники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ладельцы помещений, указанных в п.п.3, 4 ст.50 Закона области № 295-ОЗ</w:t>
            </w:r>
          </w:p>
        </w:tc>
      </w:tr>
      <w:tr>
        <w:trPr>
          <w:trHeight w:val="2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бственники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ладельцы помещений, указанных в п.п.3, 4 ст.50 Закона области № 295-ОЗ</w:t>
            </w:r>
          </w:p>
        </w:tc>
      </w:tr>
      <w:tr>
        <w:trPr>
          <w:trHeight w:val="3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до сведения зарегистрированных кандидатов, избирательных объединений информации о факте предоставления помещения собственником, владельцем помещения зарегистрированному кандидату, избирательному объединению посредством размещения ее в информационно-телекоммуникационной сети «Интернет» или иным способом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3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направления (передачи) агитационного материала в указанную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08.08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trHeight w:val="44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Е ВЫБОРОВ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, предусмотренных местным бюджетом, связанных с подготовкой и проведением выбор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8.06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, осуществляющий перечисление территориальной избирательной комиссии средств на проведение выборов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финансовых отчетов о поступлении и расходовании средств областного бюджета, выделенных участковым избирательным комиссиям на подготовку и проведение выбор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18.09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2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ление в местную администрацию муниципального образования финансового отчета о поступлении и расходовании средств областного бюджета, выделенных территориальной избирательной комиссии на подготовку и проведение выбор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30 дней со дня официального опубликования результатов выбор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уполномоченного представителя по финансовым вопросам</w:t>
            </w:r>
          </w:p>
          <w:p>
            <w:pPr>
              <w:pStyle w:val="Normal1"/>
              <w:pBdr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а</w:t>
            </w:r>
          </w:p>
          <w:p>
            <w:pPr>
              <w:pStyle w:val="Normal1"/>
              <w:pBdr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ого объединен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ехдневный срок со дня предоставления документов для регистрации уполномоченного представител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временно с заверением единого списка кандида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6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открытие специального избирательного счета</w:t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у</w:t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ому объединению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 после представления документов о выдвижении, одновременно с выдачей письменного подтверждения о получении документов о выдвижении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есте с регистрацией уполномоченных представителей избирательного объединения по финансовым вопроса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6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специального избирательного счета:</w:t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ом</w:t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м объединением, выдвинувшим единый список кандида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сле получения разрешения на открытие специального избирательного счета до предоставления документов для регистрации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олучения разрешения на открытие специального избирательного счета и заверения единого списка кандидатов до предоставления документов для регистраци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, уполномоченные представители по финансовым вопросам кандидатов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полномоченные представители по финансовым вопросам избирательных объединений, выдвинувших единые списки кандидатов</w:t>
            </w:r>
          </w:p>
        </w:tc>
      </w:tr>
      <w:tr>
        <w:trPr>
          <w:trHeight w:val="1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реквизитов специального избирательного сче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трех дней со дня открытия специального избирательного счет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, избирательные объединения, выдвинувшие единые списки кандидатов</w:t>
            </w:r>
          </w:p>
        </w:tc>
      </w:tr>
      <w:tr>
        <w:trPr>
          <w:trHeight w:val="2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firstLine="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ведомление территориальной избирательной комиссии о том, что финансирование кандидатом своей избирательной кампании не производится и избирательный фонд им не создается (если число избирателей в избирательном округе не превышает пяти тысяч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о предоставления документов для регистрации либо при предоставлении документов для регистраци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двинутый по одномандатному избирательному округу</w:t>
            </w:r>
          </w:p>
        </w:tc>
      </w:tr>
      <w:tr>
        <w:trPr>
          <w:trHeight w:val="2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по требованию территориальной избирательной комиссии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ехдневный срок, а за три дня до дня (первого дня) голосования – немедленно по представлению избирательной комисси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редитная организация, в которой открыт специальный избирательный счет</w:t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риодически до дня голосования, но не реже одного раза в две недел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первого финансового отче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временно с предоставлением документов, необходимых для регистрации кандидата, единого списка кандида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1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итогового финансового отче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копий финансовых отчетов кандидатов, избирательных объединений в средства массовой информации для опубликован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пяти дней со дня их поступле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публикование средствами массовой информации полученных финансовых отчетов кандидато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ирательных объедине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пятидневный срок со дня получе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дакции муниципальных периодических изданий</w:t>
            </w:r>
          </w:p>
        </w:tc>
      </w:tr>
      <w:tr>
        <w:trPr>
          <w:trHeight w:val="3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озврат жертвователю любого пожертвования, внесенного гражданином или юридическим лицом, не имеющими права осуществлять такое пожертвование, либо если пожертвование внесено с нарушением требований пунктов 7 и 8 статьи 54 Закона области «Избирательный кодекс Псковской области», либо если пожертвование внесено в размере, превышающем установленный законом максимальный размер такого пожертвован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речисление пожертвования, внесенного анонимным жертвователем, в доход областного бюдже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4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верка на безвозмездной основе сведений по представлению территориальной избирательной комиссии в соответствии с пунктами 7 и 8 статьи 54 Закона области «Избирательный кодекс Псковской области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пятидневный срок со дня поступления представления территориальной избирательной комисси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ы регистрационного учета граждан РФ по месту пребывания и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речисление неизрасходованных денежных средств, находящихся на специальных избирательных счетах кандидатов, избирательных объединений после дня голосования гражданам и юридическим лицам, осуществившим пожертвования либо перечисления в избирательные фонды кандидатов пропорционально вложенным средства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сле дня голосования до предоставления итогового финансового отчет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ьные объединения, кандидаты</w:t>
            </w:r>
          </w:p>
        </w:tc>
      </w:tr>
      <w:tr>
        <w:trPr>
          <w:trHeight w:val="1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bookmarkStart w:id="1" w:name="_30j0zll"/>
            <w:bookmarkEnd w:id="1"/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остатков неизрасходованных денежных средств на специальных избирательных счетах в доход местного бюдже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редитная организация</w:t>
            </w:r>
          </w:p>
        </w:tc>
      </w:tr>
      <w:tr>
        <w:trPr>
          <w:trHeight w:val="440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ОВАНИЕ И ОПРЕДЕЛЕНИЕ РЕЗУЛЬТАТОВ ВЫБОРОВ</w:t>
            </w:r>
          </w:p>
        </w:tc>
      </w:tr>
      <w:tr>
        <w:trPr>
          <w:trHeight w:val="198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езвозмездное предоставление помещения для голосования в распоряжение участковой избирательной комисс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 момента начала работы участковой избирательной комисси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соответствующего муниципального образ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андир воинской части)</w:t>
            </w:r>
          </w:p>
        </w:tc>
      </w:tr>
      <w:tr>
        <w:trPr>
          <w:trHeight w:val="146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формы и текста избирательного бюллетеня, числа бюллетеней, а также порядка осуществления контроля за изготовлением бюллетен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2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18.08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30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аказа на изготовление тиража избирательных бюллетен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сле утверждения формы и текста избирательного бюллетен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62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готовление избирательных бюллетен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лиграфическая организация</w:t>
            </w:r>
          </w:p>
        </w:tc>
      </w:tr>
      <w:tr>
        <w:trPr>
          <w:trHeight w:val="146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месте и времени передачи бюллетеней членам территориальной избирательной комиссии, уничтожения бюллетен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два дня до получения бюллетеней от полиграфической организаци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204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збирательных бюллетеней членам территориальной избирательной комиссии с правом решающего голоса, по акту, в котором указываются дата и время его составления, а также количество передаваемых бюллетен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сле изготовления бюллетеней и принятии решения о передаче бюллетене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лиграфическая организация</w:t>
            </w:r>
          </w:p>
        </w:tc>
      </w:tr>
      <w:tr>
        <w:trPr>
          <w:trHeight w:val="152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редача по актам избирательных бюллетеней участковым избирательным комиссия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один день до дня (первого дня)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04.09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70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28.08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и участковые избирательные комиссии</w:t>
            </w:r>
          </w:p>
        </w:tc>
      </w:tr>
      <w:tr>
        <w:trPr>
          <w:trHeight w:val="90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09.2024, 07.09.2024, 08.09.2024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 8.00 до 20.00 час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74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станционного электронного голосован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8 часов 06.09.2024 до 20 часов 08.09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дистанционного электронного голосования</w:t>
            </w:r>
          </w:p>
        </w:tc>
      </w:tr>
      <w:tr>
        <w:trPr>
          <w:trHeight w:val="668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bookmarkStart w:id="2" w:name="_1fob9te"/>
            <w:bookmarkEnd w:id="2"/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ача письменного заявления или устного обращения о предоставлении возможности проголосовать вне помещения для голосован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любое время 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29.08.2024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до 14.00 часов 08.09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биратели, которые не могут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 самостоятельно прибыть в помещение для голосования, а также избиратели, которые находятся в местах содержания под стражей подозреваемых и обвиняемых</w:t>
            </w:r>
          </w:p>
        </w:tc>
      </w:tr>
      <w:tr>
        <w:trPr>
          <w:trHeight w:val="204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18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становление итогов голосования и подписание протокола участковой избирательной комиссии об итогах голосован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 итоговом заседании участковой избирательной комисси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46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дача заверенных копий протокола участковой избирательной комиссии об итогах голосования лицам, указанным в пункте 3 статьи 26 Закона области 295-О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частковые избирательные комиссии при обращении соответствующих лиц</w:t>
            </w:r>
          </w:p>
        </w:tc>
      </w:tr>
      <w:tr>
        <w:trPr>
          <w:trHeight w:val="226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езультатов выборов по одномандатным избирательным округам на основании данных первых экземпляров протоколов участковых избирательных комиссий об итогах голосования по одномандатному избирательному округ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три дня со дня голосования</w:t>
            </w:r>
          </w:p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11.09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204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езультатов выборов по единому избирательному округу на основании данных первых экземпляров протоколов участковых избирательных комиссий об итогах голосования по единому избирательному округ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firstLine="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три дня со дня голосования</w:t>
            </w:r>
          </w:p>
          <w:p>
            <w:pPr>
              <w:pStyle w:val="Normal1"/>
              <w:pBdr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позднее 11.09.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70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правление общих данных о результатах выборов по одномандатным избирательным округам и по единому избирательному округу в средства массовой информаци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дних суток со дня определения результатов выбор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, единых списков кандида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трех недель со дня голосова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публикование в средствах массовой информации полных данных, содержащихся в протоколах всех комиссий об итогах голосования, о результатах выборов депутатов представительного органа муниципального образован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двух месяцев со дня голосова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данных, которые содержатся в протоколах всех избирательных комиссий об итогах голосования и результатах выборов, в информационно-телекоммуникационной сети «Интернет»</w:t>
            </w:r>
          </w:p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течение трех месяцев со дня официального опубликования полных данных о результатах выбор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правление извещения зарегистрированным кандидатам об избрании депутатами представительного органа муниципального образован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ление в территориальную избирательную комиссию копии приказа (иного документа) об освобождении от обязанностей, не совместимых со статусом депутата представительного органа муниципального образования, либо копии документа, удостоверяющего, что избранным кандидатом в пятидневный срок со дня получения извещения было подано заявление об освобождении от таких обязанност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пятидневный срок со дня получения извеще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дидат, избранный депутатом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избранного депутата и выдача ему удостоверения об избрании депутатом представительного органа муниципального образован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фициального опубликования результатов выборов и выполнения зарегистрированным кандидатом, избранным депутатом представительного органа муниципального образования, требования об освобождении от обязанностей, несовместимых со статусом депутата представительного органа муниципального образова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1"/>
        <w:pBdr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2</w:t>
    </w:r>
    <w:r>
      <w:rPr>
        <w:color w:val="000000"/>
      </w:rPr>
      <w:fldChar w:fldCharType="end"/>
    </w:r>
  </w:p>
  <w:p>
    <w:pPr>
      <w:pStyle w:val="Normal1"/>
      <w:widowControl w:val="false"/>
      <w:pBdr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ind w:left="-1" w:right="0" w:hanging="1"/>
      <w:textAlignment w:val="top"/>
    </w:pPr>
    <w:rPr>
      <w:rFonts w:ascii="Cambria" w:hAnsi="Cambria" w:eastAsia="Times New Roman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0" w:after="0"/>
      <w:ind w:left="0" w:firstLine="567"/>
      <w:outlineLvl w:val="1"/>
    </w:pPr>
    <w:rPr>
      <w:rFonts w:ascii="Times New Roman" w:hAnsi="Times New Roman" w:eastAsia="Times New Roman" w:cs="Times New Roman"/>
      <w:w w:val="100"/>
      <w:position w:val="0"/>
      <w:sz w:val="28"/>
      <w:sz w:val="28"/>
      <w:szCs w:val="24"/>
      <w:vertAlign w:val="baseline"/>
      <w:em w:val="none"/>
      <w:lang w:eastAsia="zh-CN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yle10">
    <w:name w:val="Нижний колонтитул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w w:val="100"/>
      <w:position w:val="0"/>
      <w:sz w:val="28"/>
      <w:sz w:val="28"/>
      <w:vertAlign w:val="baseline"/>
      <w:em w:val="none"/>
    </w:rPr>
  </w:style>
  <w:style w:type="character" w:styleId="11">
    <w:name w:val="Знак примечания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2">
    <w:name w:val="Текст примечания Знак"/>
    <w:qFormat/>
    <w:rPr>
      <w:w w:val="100"/>
      <w:position w:val="0"/>
      <w:sz w:val="24"/>
      <w:vertAlign w:val="baseline"/>
      <w:em w:val="none"/>
    </w:rPr>
  </w:style>
  <w:style w:type="character" w:styleId="Style13">
    <w:name w:val="Тема примечания Знак"/>
    <w:qFormat/>
    <w:rPr>
      <w:b/>
      <w:bCs/>
      <w:w w:val="100"/>
      <w:position w:val="0"/>
      <w:sz w:val="24"/>
      <w:vertAlign w:val="baseline"/>
      <w:em w:val="none"/>
    </w:rPr>
  </w:style>
  <w:style w:type="character" w:styleId="Style14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w w:val="100"/>
      <w:position w:val="0"/>
      <w:sz w:val="28"/>
      <w:sz w:val="28"/>
      <w:vertAlign w:val="baseline"/>
      <w:em w:val="none"/>
    </w:rPr>
  </w:style>
  <w:style w:type="character" w:styleId="31">
    <w:name w:val="Основной текст 3 Знак1"/>
    <w:qFormat/>
    <w:rPr>
      <w:rFonts w:ascii="Calibri" w:hAnsi="Calibri" w:eastAsia="Calibri" w:cs="Calibri"/>
      <w:w w:val="100"/>
      <w:position w:val="0"/>
      <w:sz w:val="16"/>
      <w:sz w:val="16"/>
      <w:szCs w:val="16"/>
      <w:vertAlign w:val="baseline"/>
      <w:em w:val="none"/>
      <w:lang w:eastAsia="zh-CN"/>
    </w:rPr>
  </w:style>
  <w:style w:type="character" w:styleId="Style15">
    <w:name w:val="Без интервала Знак"/>
    <w:qFormat/>
    <w:rPr>
      <w:w w:val="100"/>
      <w:position w:val="0"/>
      <w:sz w:val="28"/>
      <w:sz w:val="28"/>
      <w:szCs w:val="22"/>
      <w:vertAlign w:val="baseline"/>
      <w:em w:val="none"/>
      <w:lang w:bidi="ar-SA"/>
    </w:rPr>
  </w:style>
  <w:style w:type="character" w:styleId="21">
    <w:name w:val="Основной текст 2 Знак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12">
    <w:name w:val="Заголовок 1 Знак"/>
    <w:basedOn w:val="Style8"/>
    <w:qFormat/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8"/>
      <w:sz w:val="28"/>
      <w:szCs w:val="20"/>
      <w:vertAlign w:val="baseline"/>
      <w:em w:val="none"/>
      <w:lang w:eastAsia="zh-CN" w:bidi="ar-SA"/>
    </w:rPr>
  </w:style>
  <w:style w:type="paragraph" w:styleId="List">
    <w:name w:val="List"/>
    <w:basedOn w:val="TextBody"/>
    <w:pPr>
      <w:suppressAutoHyphens w:val="false"/>
      <w:spacing w:lineRule="auto" w:line="240" w:before="0" w:after="0"/>
      <w:ind w:left="-1" w:right="0" w:hanging="1"/>
      <w:jc w:val="both"/>
      <w:textAlignment w:val="top"/>
    </w:pPr>
    <w:rPr>
      <w:rFonts w:ascii="Times New Roman" w:hAnsi="Times New Roman" w:eastAsia="Times New Roman" w:cs="Arial"/>
      <w:w w:val="100"/>
      <w:position w:val="0"/>
      <w:sz w:val="28"/>
      <w:sz w:val="28"/>
      <w:szCs w:val="20"/>
      <w:vertAlign w:val="baseline"/>
      <w:em w:val="none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Liberation Sans" w:hAnsi="Liberation Sans" w:eastAsia="Microsoft YaHei" w:cs="Arial"/>
      <w:w w:val="100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paragraph" w:styleId="Style17">
    <w:name w:val="Название объекта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Arial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13">
    <w:name w:val="Указатель1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Arial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eastAsia="zh-CN" w:bidi="ar-SA"/>
    </w:rPr>
  </w:style>
  <w:style w:type="paragraph" w:styleId="Footer">
    <w:name w:val="Footer"/>
    <w:basedOn w:val="Normal"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eastAsia="zh-CN" w:bidi="ar-SA"/>
    </w:rPr>
  </w:style>
  <w:style w:type="paragraph" w:styleId="14">
    <w:name w:val="Текст примечания1"/>
    <w:basedOn w:val="Normal"/>
    <w:qFormat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0"/>
      <w:sz w:val="20"/>
      <w:szCs w:val="20"/>
      <w:vertAlign w:val="baseline"/>
      <w:em w:val="none"/>
      <w:lang w:eastAsia="zh-CN" w:bidi="ar-SA"/>
    </w:rPr>
  </w:style>
  <w:style w:type="paragraph" w:styleId="Style19">
    <w:name w:val="Тема примечания"/>
    <w:basedOn w:val="14"/>
    <w:next w:val="14"/>
    <w:qFormat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b/>
      <w:bCs/>
      <w:w w:val="100"/>
      <w:position w:val="0"/>
      <w:sz w:val="20"/>
      <w:sz w:val="20"/>
      <w:szCs w:val="20"/>
      <w:vertAlign w:val="baseline"/>
      <w:em w:val="none"/>
      <w:lang w:eastAsia="zh-CN" w:bidi="ar-SA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eastAsia="zh-CN" w:bidi="ar-SA"/>
    </w:rPr>
  </w:style>
  <w:style w:type="paragraph" w:styleId="311">
    <w:name w:val="Основной текст 31"/>
    <w:basedOn w:val="Normal"/>
    <w:qFormat/>
    <w:pPr>
      <w:suppressAutoHyphens w:val="false"/>
      <w:spacing w:lineRule="auto" w:line="24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w w:val="100"/>
      <w:position w:val="0"/>
      <w:sz w:val="28"/>
      <w:sz w:val="28"/>
      <w:szCs w:val="20"/>
      <w:vertAlign w:val="baseline"/>
      <w:em w:val="none"/>
      <w:lang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suppressAutoHyphens w:val="false"/>
      <w:spacing w:lineRule="auto" w:line="276" w:before="0" w:after="200"/>
      <w:ind w:left="-1" w:right="0" w:hanging="1"/>
      <w:jc w:val="center"/>
      <w:textAlignment w:val="top"/>
    </w:pPr>
    <w:rPr>
      <w:rFonts w:ascii="Calibri" w:hAnsi="Calibri" w:eastAsia="Calibri" w:cs="Calibri"/>
      <w:b/>
      <w:bCs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16"/>
      <w:sz w:val="16"/>
      <w:szCs w:val="16"/>
      <w:vertAlign w:val="baseline"/>
      <w:em w:val="none"/>
      <w:lang w:eastAsia="zh-CN" w:bidi="ar-SA"/>
    </w:rPr>
  </w:style>
  <w:style w:type="paragraph" w:styleId="Style24">
    <w:name w:val="Без интервала"/>
    <w:qFormat/>
    <w:pPr>
      <w:widowControl/>
      <w:tabs>
        <w:tab w:val="left" w:pos="720" w:leader="none"/>
      </w:tabs>
      <w:suppressAutoHyphens w:val="true"/>
      <w:bidi w:val="0"/>
      <w:spacing w:lineRule="auto" w:line="276"/>
      <w:ind w:firstLine="708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2"/>
      <w:vertAlign w:val="subscript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7:00Z</dcterms:created>
  <dc:creator>George</dc:creator>
  <dc:description/>
  <dc:language>en-US</dc:language>
  <cp:lastModifiedBy>George</cp:lastModifiedBy>
  <dcterms:modified xsi:type="dcterms:W3CDTF">2024-06-21T06:17:00Z</dcterms:modified>
  <cp:revision>2</cp:revision>
  <dc:subject/>
  <dc:title/>
</cp:coreProperties>
</file>