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ВЯТ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1"/>
        <w:pBdr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48260</wp:posOffset>
            </wp:positionV>
            <wp:extent cx="5372100" cy="57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5" r="-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ПОСТАНОВЛЕНИЕ                      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06.2024 г.                            № 61/244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right="41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личестве достоверных подписей избирателей, необходимых для регистрации единого списка кандидатов в депутаты Собрания депутатов Усвятского муниципального округа первого созыва и предельном количестве представляемых  в территориальную избирательную комиссию Усвятского района подписей избирателей, собранных в поддержку единого списка кандидатов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33 Закона Псковской области «Избирательный кодекс Псковской области», территориальная избирательная комиссия Усвятск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1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численностью зарегистрированных избирателей в едином избирательном округе количество подписей избирателей, необходимых для регистрации единого списка кандидатов в депутаты Собрания депутатов Усвятского муниципального округа первого созыва и предельное количество подписей, собранных в поддержку единого списка кандидатов, представляемых в территориальную избирательную комиссию Усвятского района: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 количество подписей избирателей, необходимых для регистрации единого списка кандидатов в депу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ое количество подписей, собранных в поддержку единого списка кандидат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избирательный окру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Избирательную комиссию Псковской области для размещения на странице территориальной избирательной комиссии Усвятского района официального сайта Избирательной комиссии Псковской области в информационно-телекоммуникационной сети «Интернет»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района                                              А.В. Бояринова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</w:t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вятского района                                                   Т.З. Клухина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ru-RU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9">
    <w:name w:val="Основной текст Знак"/>
    <w:basedOn w:val="Style8"/>
    <w:qFormat/>
    <w:rPr>
      <w:w w:val="100"/>
      <w:position w:val="0"/>
      <w:sz w:val="28"/>
      <w:sz w:val="28"/>
      <w:vertAlign w:val="baseline"/>
      <w:em w:val="none"/>
    </w:rPr>
  </w:style>
  <w:style w:type="character" w:styleId="Style10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1">
    <w:name w:val="Без интервала Знак"/>
    <w:qFormat/>
    <w:rPr>
      <w:rFonts w:ascii="Calibri" w:hAnsi="Calibri" w:cs="Calibri"/>
      <w:color w:val="000000"/>
      <w:w w:val="100"/>
      <w:position w:val="0"/>
      <w:sz w:val="22"/>
      <w:sz w:val="22"/>
      <w:vertAlign w:val="baseline"/>
      <w:em w:val="none"/>
      <w:lang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tyle13">
    <w:name w:val="Обычный (веб)"/>
    <w:basedOn w:val="Normal"/>
    <w:qFormat/>
    <w:pPr>
      <w:suppressAutoHyphens w:val="true"/>
      <w:spacing w:lineRule="atLeast" w:line="1" w:before="280" w:after="119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2"/>
      <w:szCs w:val="20"/>
      <w:vertAlign w:val="subscript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9:00Z</dcterms:created>
  <dc:creator>George</dc:creator>
  <dc:description/>
  <dc:language>en-US</dc:language>
  <cp:lastModifiedBy>George</cp:lastModifiedBy>
  <dcterms:modified xsi:type="dcterms:W3CDTF">2024-06-21T06:19:00Z</dcterms:modified>
  <cp:revision>2</cp:revision>
  <dc:subject/>
  <dc:title/>
</cp:coreProperties>
</file>