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6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line">
              <wp:posOffset>-1079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</w:rPr>
        <w:t xml:space="preserve">                                                                                     </w:t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ВЯТСКОГО МУНИЦИПАЛЬНОГО ОКРУГА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8.10.2024  г.                                     № 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нято  на четвертой  сесс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первого созыв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п. Усвяты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осрочном прекращении полномочий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ы сельского поселения «Церковищенская волость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ст.36 Федерального закона от 06.10.2003 № 131-ФЗ «Об общих принципах организации местного самоуправления в Российской Федерации», законом Псковской области от 07.05.2024 № </w:t>
      </w:r>
      <w:r>
        <w:rPr>
          <w:rFonts w:cs="Times New Roman" w:ascii="Times New Roman" w:hAnsi="Times New Roman"/>
          <w:sz w:val="28"/>
          <w:szCs w:val="28"/>
        </w:rPr>
        <w:t>249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ОЗ </w:t>
        <w:br/>
        <w:t>«О преобразовании муниципальных образований, входящих в состав муниципального образования «Усвятский район», Собрание депутатов Усвятского муниципального округа РЕШИЛО:</w:t>
      </w:r>
    </w:p>
    <w:p>
      <w:pPr>
        <w:pStyle w:val="Normal"/>
        <w:tabs>
          <w:tab w:val="clear" w:pos="708"/>
          <w:tab w:val="left" w:pos="530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екратить полномочия Главы сельского поселения «Церковищенская  волость» Козлова Олега Васильевича досрочно в связи с преобразованием сельского поселения «Церковищенская волость» в Усвятский муниципальный округ Псковской области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после его подписания.</w:t>
      </w:r>
    </w:p>
    <w:p>
      <w:pPr>
        <w:pStyle w:val="Normal"/>
        <w:pBdr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Опубликовать настоящее решение в газете «Новая жизнь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ятского муниципального округ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vjaty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святского муниципального округа                                    В.И. Бонадыченко</w:t>
      </w:r>
    </w:p>
    <w:sectPr>
      <w:type w:val="nextPage"/>
      <w:pgSz w:w="11906" w:h="16838"/>
      <w:pgMar w:left="153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6:00Z</dcterms:created>
  <dc:creator>user</dc:creator>
  <dc:description/>
  <cp:keywords/>
  <dc:language>en-US</dc:language>
  <cp:lastModifiedBy>George</cp:lastModifiedBy>
  <cp:lastPrinted>2024-09-20T15:27:00Z</cp:lastPrinted>
  <dcterms:modified xsi:type="dcterms:W3CDTF">2024-10-21T11:42:00Z</dcterms:modified>
  <cp:revision>10</cp:revision>
  <dc:subject/>
  <dc:title/>
</cp:coreProperties>
</file>