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2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сельского поселения «Церковищенская волость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т.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</w:t>
      </w:r>
      <w:r>
        <w:rPr>
          <w:rFonts w:cs="Times New Roman" w:ascii="Times New Roman" w:hAnsi="Times New Roman"/>
          <w:sz w:val="28"/>
          <w:szCs w:val="28"/>
        </w:rPr>
        <w:t>24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З </w:t>
        <w:br/>
        <w:t>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полномочия Главы сельского поселения «Церковищенская  волость» Козлова Олега Васильевича досрочно в связи с преобразованием сельского поселения «Церковищенская волость» в Усвятский муниципальный округ Псковской област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8T09:07:00Z</dcterms:modified>
  <cp:revision>11</cp:revision>
  <dc:subject/>
  <dc:title/>
</cp:coreProperties>
</file>