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line">
              <wp:posOffset>127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9.12.2023  г.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263 - п1        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истемы  внутреннего   обеспеч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я      требованиям        антимонопольн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  в   Администрации      Усвя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0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целях исполнения поручения врио Губернатора Псковской области от 02.02.2018 № МВ/03-0021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святского района  </w:t>
      </w:r>
      <w:r>
        <w:rPr>
          <w:rStyle w:val="Bodytext2Bold"/>
          <w:b w:val="false"/>
        </w:rPr>
        <w:t>ПОСТАНОВЛЯЕТ:</w:t>
      </w:r>
    </w:p>
    <w:p>
      <w:pPr>
        <w:pStyle w:val="Style15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Усвятского  район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ям структурных подразделений Администрации Усвятского района организовать работу в возглавляемых подразделениях 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Усвятского район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принят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беспечения доступа к информации о деятельности органов местного самоуправления настоящее постановление разместить в информационно-телекоммуникационной сети «Интернет» на официальном сайте Усвятского район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Д.А.  Петров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 постановлением Администрации Усвятского района от 29.12.2023 г. № 263-п1</w:t>
      </w:r>
    </w:p>
    <w:p>
      <w:pPr>
        <w:pStyle w:val="ConsPlusTitle"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Усвят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рганизации системы внутреннего обеспечения соответствия требованиям антимонопольного законодательства в Администрации Усвятского района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 и устанавливает общие требования к организации внутреннего обеспечения соответствия требованиям антимонопольного законодательства (далее – антимонопольный комплаенс) в Администрации Усвят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антимонопольного комплаенса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оответствия</w:t>
        <w:tab/>
        <w:t>деятельности Администрации Усвятского района (далее – Администрация района)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офилактика нарушений требований антимонопольного законодательства в деятельности Администрации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ыявление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рисками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ответствием деятельности Администрации района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эффективности функционирования в Администрации района антимонопольного комплаен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заинтересованность руководства Администрации района в эффективности функционирования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регулярность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 информационная открытость действующего в Администрации района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 непрерывность функционирования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овершенствование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4"/>
        </w:numPr>
        <w:ind w:left="0"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антимонопольного комплаенса </w:t>
      </w:r>
    </w:p>
    <w:p>
      <w:pPr>
        <w:pStyle w:val="ConsPlus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организацией антимонопольного комплаенса и обеспечением его функционирования осуществляется Главой Усвятского района (далее – Глава района)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ет предусмотренные законодательством Российской Федерации меры ответственности за несоблюдение муниципальными служащими и работниками (далее - служащие) Администрации района Положения об антимонопольном комплаен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ет ключевые показатели эффективности антимонопольного комплаен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тверждает план мероприятий ("дорожную карту") по снижению рисков нарушения антимонопольного законодательства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ункции уполномоченного подразделения, связанные с организацией и функционированием антимонопольного комплаенса, распределяются между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по экономике и   имущественным отношениям Администрации Усвят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управление по экономике),</w:t>
      </w:r>
      <w:r>
        <w:rPr>
          <w:rFonts w:cs="Times New Roman" w:ascii="Times New Roman" w:hAnsi="Times New Roman"/>
          <w:sz w:val="28"/>
          <w:szCs w:val="28"/>
        </w:rPr>
        <w:t xml:space="preserve"> отделом правового обеспечения Администрации района (далее – отдел правового обеспеч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их компетенцией. </w:t>
      </w:r>
      <w:r>
        <w:rPr>
          <w:rFonts w:cs="Times New Roman" w:ascii="Times New Roman" w:hAnsi="Times New Roman"/>
          <w:sz w:val="28"/>
          <w:szCs w:val="28"/>
        </w:rPr>
        <w:t>Отдел правового обеспе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правление по экономике осуществляют свою деятельность во взаимодействии между собой и иными структурными подразделениям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 компетенции управления по экономике Администрации района относятся следующие функции уполномоченного подразд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представление Главе района акта об антимонопольном комплаенсе (внесении изменений в антимонопольный комплаенс), а также иных документов, регламентирующих процедуры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оординация и методологическое обеспечение мероприятий антимонопольного комплаенса в Администрации район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взаимодействия с другими структурными подразделениями Администрации района по вопросам реализации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бщение информации о выявленных рисках нарушения антимонопольного законодательства, поступившей от структурных подразделений Администрации район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инициирование мероприятий по минимизации рисков нарушения антимонопольного законодательства в Администрации район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взаимодействие с территориальным антимонопольным органом по вопросам организации и функционировании антимонопольного комплаенса в Администрации район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информирование Главы района о внутренних документах, которые могут повлечь нарушение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К компетенции юридического от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айона относятся следующие функции уполномоченного подраздел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ыявление конфликта интересов в деятельности служащих и структурных подразделениях Администрации района, разработка предложений по их исключению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 сотрудников Администрации района по вопросам, связанным с соблюдение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Главы района о внутренних документах, которые могут повлечь нарушение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 К компетенции иных структурных подразделений Администрации района относятся следующие фун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Главы район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явление рисков нарушения антимонопольного законодательства, учет обстоятельств, связанных с данными рисками, определение вероятности возникновения рисков. </w:t>
      </w:r>
    </w:p>
    <w:p>
      <w:pPr>
        <w:pStyle w:val="ConsPlusNormal"/>
        <w:numPr>
          <w:ilvl w:val="0"/>
          <w:numId w:val="5"/>
        </w:numPr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ункции Коллегиального органа, осуществляющего оценку эффективности организации и функционирования в Администрации района антимонопольного комплаенса (далее – Коллегиальный орган) осуществляет Общественный совет при Администрации Усвятского района.</w:t>
      </w:r>
    </w:p>
    <w:p>
      <w:pPr>
        <w:pStyle w:val="ConsPlusNormal"/>
        <w:numPr>
          <w:ilvl w:val="0"/>
          <w:numId w:val="5"/>
        </w:numPr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ункциям Коллегиального органа относятся: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оценка плана мероприятий («дорожной карты») по снижению рисков нарушения антимонопольного законодательства в Администрации района;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доклада об антимонопольном комплаенсе.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7"/>
        </w:numPr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явления и оценки рисков нарушения антимонопольного законодательства при осуществлении Администрацией района своей деятельности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-142" w:firstLine="99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ответствия деятельности Администрации района требованиям антимонопольного законодательства осуществляется выявление и оценка рисков нарушения антимонопольного законодательства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-142" w:firstLine="993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рисков нарушения антимонопольного законодательства </w:t>
      </w:r>
      <w:r>
        <w:rPr>
          <w:rFonts w:cs="Times New Roman" w:ascii="Times New Roman" w:hAnsi="Times New Roman"/>
          <w:bCs/>
          <w:sz w:val="28"/>
          <w:szCs w:val="28"/>
        </w:rPr>
        <w:t>управлением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совместно со структурными подраздел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гулярной основе проводятся следующие мероприятия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разработанных проектов нормативных правовых актов Администрации района (далее - проекты нормативных правовых актов), действующих нормативных правовых актов Администрации района, реализация которых связана с соблюдением требований антимонопольного законодательства (далее – нормативные правовые акты) на предмет соответствия их антимонопольному законодательству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анализ практики применения антимонопольного законодательства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в Администрации района нарушений антимонопольного законодательства за предыдущие 3 года (наличие предостережений, предупреждений, штрафов, жалоб, возбужденных дел) проводится не реже одного раза в год. При проведении данного анализа структурными подразделениями реализуются следующие мероприяти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сбор сведений о наличии выявленных контрольными органами нарушений антимонопольного законодательства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перечень выявленных нарушений антимонопольного законодательства в соответствии с приложением № 1 к настоящему Порядку.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руководителем структурного подразделения Администрации района перечень выявленных нарушений антимонопольного законодательства направляется в комитет по экономике до 1 сентября отчетного год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которых связана с соблюдением требований антимонопольного законодательства, на предмет соответствия их антимонопольному законодательству проводится не реже одного раза в год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анного анализа структурными подразделениями Администрации района, реализуются следующие мероприятия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атывается исчерпывающий перечень нормативных правовых ак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я которых осуществляется структурным подразделением и связана с соблюдением требований антимонопольного законодательств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сточника их публикации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анный руководителем структурного подразделения перечень нормативно-правовых актов, указанный в п.16 настоящего Порядка направляется в </w:t>
      </w:r>
      <w:r>
        <w:rPr>
          <w:rFonts w:cs="Times New Roman" w:ascii="Times New Roman" w:hAnsi="Times New Roman"/>
          <w:bCs/>
          <w:sz w:val="28"/>
          <w:szCs w:val="28"/>
        </w:rPr>
        <w:t>управление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в срок до 1 сентября отчетного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нормативных правовых акт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которых связана с соблюдением требований антимонопольного законодательства, на предмет соответствия их антимонопольному законодательству комитетом по экономике Администрации района,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еречней нормативных правовых актов, поступивших от структурных подразделений Администрации района, разрабатывает сводный перечень нормативных правовых актов Администрации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ация которых связана с соблюдением требований антимонопольного законодательств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сточника их публикации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размещает перечень нормативных правовых актов на официальном сайте Усвятского района в сети Интернет в свободном доступе не позднее 1 октября отчетного года;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Усвятского района уведомление о начале сбора замечаний и предложений граждан и организаций по вопросу соответствия антимонопольному законодательству нормативных правовых актов не позднее 1 октября отчетного года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сбор и анализ представленных замечаний и предложений в период с 1 октября по 1 ноября отчетного года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результатам проведенного анализа нормативных правовых актов Администрации района в срок до 1 декабря отчетного года подготавливает справку (информацию) с обоснованием целесообразности (нецелесообразности) внесения изменений (признания утратившим силу) в нормативные правовые акты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При проведении анализа проектов нормативных правовых актов, реализация которых связана с соблюдением требований антимонопольного законодательства, на предмет соответствия их антимонопольному законодательству, структурными подразделениями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ы нормативных правовых актов размещаются на официальном сайте Усвятского района в сети Интернет в свободном доступ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временно с проектом нормативно-правового акта размещается уведомление, в котором указываются даты начала и окончания приема замечаний и предложений, способ предоставления (направления) замечаний и предложений. Срок приема замечаний и предложений по проекту нормативного акта составляет 5 рабочих дней. После окончания указанного срока проект нормативного правового акта удаляется с официального сайта Усвятского район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поступивших замечаний и предложений составляется справка, в которой указываются основания принятия или отклонения замечаний и предложений. В случае необходимости вносятся изменения в проект нормативного правового акта, направленные на устранение выявленных нарушений антимонопольного законодательства. Гражданам или юридическим лицам, от которых поступили замечания и предложения, направляется мотивированный ответ не позднее 30 дней после регистрации замечания или предложения.  Составленная по результатам проведенного анализа проектов нормативных правовых актов справка направляется в комитет по экономике в течение 5 рабочих дней со дня окончания приема замечаний и предлож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709"/>
        <w:outlineLvl w:val="1"/>
        <w:rPr/>
      </w:pPr>
      <w:bookmarkStart w:id="0" w:name="bookmark5"/>
      <w:r>
        <w:rPr>
          <w:rFonts w:cs="Times New Roman" w:ascii="Times New Roman" w:hAnsi="Times New Roman"/>
          <w:sz w:val="28"/>
          <w:szCs w:val="28"/>
        </w:rPr>
        <w:t xml:space="preserve">18. При выявлении отдельных рисков проводится их оценка в соответствии с таблицей 1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right"/>
        <w:outlineLvl w:val="1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7665"/>
      </w:tblGrid>
      <w:tr>
        <w:trPr>
          <w:trHeight w:val="3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</w:rPr>
              <w:t>Уровень риск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</w:rPr>
              <w:t>Описание риска</w:t>
            </w:r>
          </w:p>
        </w:tc>
      </w:tr>
      <w:tr>
        <w:trPr>
          <w:trHeight w:val="8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</w:rPr>
              <w:t>Низки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 xml:space="preserve">Отрицательное влияние на отношение институтов гражданского общества к деятельности Администрации района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Style w:val="2"/>
                <w:b w:val="false"/>
              </w:rPr>
              <w:t>отсутствуют</w:t>
            </w:r>
          </w:p>
        </w:tc>
      </w:tr>
      <w:tr>
        <w:trPr>
          <w:trHeight w:val="55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</w:rPr>
              <w:t>Незначительны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можность выдачи предупреждения</w:t>
            </w:r>
          </w:p>
        </w:tc>
      </w:tr>
      <w:tr>
        <w:trPr>
          <w:trHeight w:val="64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</w:rPr>
              <w:t>Существенны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>
          <w:trHeight w:val="134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b w:val="false"/>
              </w:rPr>
              <w:t>Высоки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рисков, выявленных по результатам проведенных мероприятий антимонопольного комплаенса, комитетом по экономике составляется карта рисков по форме согласно приложению 2 к настоящему Положению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рту рисков включ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  <w:tab/>
        <w:t>выявленные риски (их описание), структурированные по уровню и направлениям деятельно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  <w:tab/>
        <w:t>описание причин возникновения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  <w:tab/>
        <w:t>мероприятия по минимизации и устранению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  <w:tab/>
        <w:t>наличие (отсутствие) остаточных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  <w:tab/>
        <w:t>вероятность повторного возникновения рисков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рисков составляется в случае выявления рисков не позднее 25 ноября отчетного года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ё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7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>Проведение мероприятий по снижению рисков нарушения антимонопольного законодательства</w:t>
      </w:r>
      <w:bookmarkEnd w:id="1"/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нижения рисков нарушения антимонопольного законодательства комитетом по экономике Администрации района на основе карты рисков нарушения антимонопольного законодательства разрабатывается план мероприятий («дорожная карта») по форме согласно приложению 3 к настоящему Положению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разрабатывается ежегодно до 25 декабря года, предшествующего году, на который планируются мероприят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утверждается постановлением Главы Усвятского района и размещается на официальном сайте Усвятского района в сети Интерн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на постоянной основе осуществляет мониторинг исполнения планов мероприятий («дорожных карт») по снижению рисков нарушения антимонопольного законодательств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тверждении и исполнении планов мероприятий («дорожных карт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знакомления сотрудников Администрации района </w:t>
      </w:r>
    </w:p>
    <w:p>
      <w:pPr>
        <w:pStyle w:val="ConsPlus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ктом об организации антимонопольного комплаенса</w:t>
      </w:r>
    </w:p>
    <w:p>
      <w:pPr>
        <w:pStyle w:val="ConsPlus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85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в Администрации Усвятского района системы внутреннего обеспечения соответствия требованиям антимонопольного законодательства доводится под подпись до сведения сотрудников Администрации района Управлением делами Администрации района и иными структурными подразделениями, ответственными за кадровую работу в структурных подразделениях Администрации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настоящему Поряд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85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40"/>
        <w:ind w:left="390" w:firstLine="3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эффективности антимонопольного комплаенса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организации и функционирования в Администрации района антимонопольного комплаенса </w:t>
      </w:r>
      <w:r>
        <w:rPr>
          <w:rFonts w:cs="Times New Roman" w:ascii="Times New Roman" w:hAnsi="Times New Roman"/>
          <w:bCs/>
          <w:sz w:val="28"/>
          <w:szCs w:val="28"/>
        </w:rPr>
        <w:t>управлением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разрабатываются ключевые показатели эффективности реализации мероприятий антимонопольного комплаенса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для Администрации района устанавливаются в целях снижения рисков нарушения антимонопольного законодательства в результате деятельности Администрации района по результатам выявления и оценки рисков, с учетом уровней рисков, приведенных в таблице 1 раздела 3 настоящего Полож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экономике Администрации района, при необходимости ежегодно проводит актуализацию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антимонопольного комплаенс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39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ценка эффективности организации и функционирования в Администрации района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оценке эффективности организации и функционирования антимонопольного комплаенса Коллегиальный орган использует материалы, содержащиеся в отчете (информации) об антимонопольном комплаенсе, а также: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рисков, утвержденную Главой района;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показатели эффективности антимонопольного комплаенса, утвержденные на отчетный год;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мероприятий («дорожную карту») по снижению комплаенс-рисков, утвержденный Главой района.</w:t>
      </w:r>
    </w:p>
    <w:p>
      <w:pPr>
        <w:pStyle w:val="ConsPlus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об антимонопольном комплаенсе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об антимонопольном комплаенсе должен содержать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ведении выявления и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7. Проект доклада об антимонопольном комплаенсе подготавливается </w:t>
      </w:r>
      <w:r>
        <w:rPr>
          <w:rFonts w:cs="Times New Roman" w:ascii="Times New Roman" w:hAnsi="Times New Roman"/>
          <w:bCs/>
          <w:sz w:val="28"/>
          <w:szCs w:val="28"/>
        </w:rPr>
        <w:t>управлением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йона и направляется Главе района для рассмотрения и подписания не позднее 15 марта года, следующего за отчетны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6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по экономик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редставление подписанного Главой района доклада об антимонопольном комплаенсе Администрации района   в Коллегиальный орган в течение трех рабочих с момента его подписания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65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ллегиальный орган утверждает доклад об антимонопольном комплаенсе Администрации района в срок не позднее 1 апреля года, следующего за отчетны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6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б антимонопольном комплаенсе, утвержденный Коллегиальным органом, размещается на официальном сайте Усвятского района в информационно-телекоммуникационной сети Интернет в течение 5 рабочих дней с момента его утвержд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ю об орган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внутреннего обеспеч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я требованиям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и Усвятского района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вят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23 г.  № 263 –п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арушений антимонопольного законодательства в  _________________________________ Администрации Усвятск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left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1418"/>
        <w:gridCol w:w="1559"/>
        <w:gridCol w:w="1276"/>
        <w:gridCol w:w="1134"/>
        <w:gridCol w:w="1417"/>
      </w:tblGrid>
      <w:tr>
        <w:trPr>
          <w:trHeight w:val="30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ое нарушение (указание нарушенной нормы, суть наруш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я антимонопо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рушения антимонопо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нарушения антимонопольным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   антимонопо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ах по устранению 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рах, направленных на недопущение повторения наруше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ожению об организ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внутреннего обеспеч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я требованиям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дминистрации Усвятского района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свят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.  № 263 –п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ис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418"/>
        <w:gridCol w:w="1134"/>
        <w:gridCol w:w="1701"/>
        <w:gridCol w:w="1557"/>
        <w:gridCol w:w="1487"/>
      </w:tblGrid>
      <w:tr>
        <w:trPr>
          <w:trHeight w:val="21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ю об организации системы внутреннего обеспечения соответствия требованиям антимонопольного законодательства в Администрации Усвятского района, утвержденному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Усвятского райо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.  № 263 –п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реализуемых уполномоченным подразделением, («дорожная карта») по снижению рисков нарушения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85"/>
        <w:gridCol w:w="1701"/>
        <w:gridCol w:w="2268"/>
        <w:gridCol w:w="1843"/>
        <w:gridCol w:w="184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ю об организации системы внутреннего обеспечения соответствия требованиям антимонопольного законодательства в Администрации Усвятского района, утвержденному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Усвятского район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3 г.  № 263 –п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ЛИСТ ОЗНАКОМ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ОВ АДМИНИСТРАЦИИ УСВЯТСКОГО РАЙОНА С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М ОБ ОРГАНИЗАЦИИ СИСТЕМЫ ВНУТРЕННЕГО ОБЕСПЕЧЕНИЯ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ООТВЕТСТВИЯ ТРЕБОВАНИЯМ АНТИМОНОПОЛЬНОГО ЗАКОНОДАТЕЛЬСТВА В  АДМИНИСТРАЦИИ УСВЯТСКОГО РАЙОНА, УТВЕРЖДЕННОМ ПОСТАНОВЛЕНИЕ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142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И УСВЯТСКОГО РАЙОНА </w:t>
      </w:r>
      <w:r>
        <w:rPr>
          <w:rFonts w:cs="Times New Roman" w:ascii="Times New Roman" w:hAnsi="Times New Roman"/>
          <w:b/>
          <w:sz w:val="24"/>
          <w:szCs w:val="24"/>
        </w:rPr>
        <w:t>от ___________  № 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5"/>
        <w:gridCol w:w="2821"/>
        <w:gridCol w:w="1440"/>
        <w:gridCol w:w="2283"/>
      </w:tblGrid>
      <w:tr>
        <w:trPr>
          <w:trHeight w:val="13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1031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>
        <w:rFonts w:cs="Times New Roman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765" w:hanging="37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Bodytext2Bold">
    <w:name w:val="Body text (2) + 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1:00Z</dcterms:created>
  <dc:creator>Георгий</dc:creator>
  <dc:description/>
  <cp:keywords/>
  <dc:language>en-US</dc:language>
  <cp:lastModifiedBy>George</cp:lastModifiedBy>
  <cp:lastPrinted>2024-02-06T16:16:00Z</cp:lastPrinted>
  <dcterms:modified xsi:type="dcterms:W3CDTF">2024-02-07T07:37:00Z</dcterms:modified>
  <cp:revision>3</cp:revision>
  <dc:subject/>
  <dc:title/>
</cp:coreProperties>
</file>