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line">
              <wp:posOffset>63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9.12.2023  г.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265 - п1                           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п. Усвя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 Карты  рисков  и Плана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дорожная карта»)  по  снижению  рисков  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 в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ятского района н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Ф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Усвятского района  </w:t>
      </w:r>
      <w:r>
        <w:rPr>
          <w:rStyle w:val="Bodytext2Bold"/>
          <w:b w:val="false"/>
        </w:rPr>
        <w:t>ПОСТАНОВЛЯЕТ:</w:t>
      </w:r>
    </w:p>
    <w:p>
      <w:pPr>
        <w:pStyle w:val="Normal"/>
        <w:spacing w:lineRule="auto" w:line="240" w:before="0" w:after="0"/>
        <w:ind w:firstLine="760"/>
        <w:jc w:val="both"/>
        <w:rPr>
          <w:rStyle w:val="Bodytext2Bold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исков нарушения антимонопольного законодательства Администрации Усвятского района на 2024 год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мероприятий («дорожная карта») по снижению рис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right="-3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антимонопольного законодательства в Администрации Усвятского района на 2024 го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ям структурных подразделений Администрации Усвятского района организовать работу в возглавляемых подразделениях в соответствии с Положением об организации системы внутреннего обеспечения соответствия требованиям антимонопольного законодательства в Администрации Усвятского райо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момента его принят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обеспечения доступа к информации о деятельности органов местного самоуправления настоящее постановление разместить в информационно-телекоммуникационной сети «Интернет» на официальном сайте Усвятского райо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Д.А.  Петров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вержде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Усвятского района от 29.12.2023  г. № 265-п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исков нарушения антимонопольного законодательства Администрации Усвят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827"/>
        <w:gridCol w:w="2410"/>
        <w:gridCol w:w="425"/>
        <w:gridCol w:w="3686"/>
        <w:gridCol w:w="567"/>
        <w:gridCol w:w="850"/>
      </w:tblGrid>
      <w:tr>
        <w:trPr>
          <w:tblHeader w:val="true"/>
          <w:trHeight w:val="20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явленные ри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ы возникновения рис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ри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минимизации и устранению ри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>
          <w:trHeight w:val="2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к нарушения антимонопольного законодательства в принятых и нормативных правовых ак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, согласование и утверждение нормативных правовых актов с нарушением требований антимонопольного законодательства, которые могут привести к недопущению, ограничению, устранению конкурен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достаточная подготовленность к процессу, отсутствие достаточной квалификации сотруд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о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>Мониторинг и анализ практики применения антимонопольного законодательства; анализ нормативно правовых актов на предмет соответствия антимонопольному законодательству; мониторинг изменений вносимых в антимонопольное законодатель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минимальный</w:t>
            </w:r>
          </w:p>
        </w:tc>
      </w:tr>
      <w:tr>
        <w:trPr>
          <w:trHeight w:val="34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нарушения антимонопольного законодательства при заключении догово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ов аренды муниципального имущества (нежилых помещений)  без проведения конкурсных процедур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авомерная установка оборудования в помещении принадлежащем МО без заключения договора аренд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воевременное дополнение перечня муниципального имущества и несвоевременное размещение обновленного перечня имущества в сети «Интерн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достаточная координация сотрудников со стороны руководителя, чрезмерная загрузка работника, отсутствие достаточной квалификации сотрудни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нее выявленных нарушений; совершенствование системы внутреннего контроля соблюдения антимонопольного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/>
              <w:t>миним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/>
              <w:t>минимальный</w:t>
            </w:r>
          </w:p>
        </w:tc>
      </w:tr>
      <w:tr>
        <w:trPr>
          <w:trHeight w:val="20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к нарушения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ключение в перечни закупок конкретных торговых наименований производителей  и иных требований при описании товаров, влекущих за собой ограничение количества участников закуп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ие достаточной квалификации сотрудников; высокая загруженность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ществе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изменений, внесенных в законодательство в закупках; систематическое повышение квалификации сотрудников; контроль за соблюдением законодательства в сфере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м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маль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-32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-3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-3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-3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-3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-3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-3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-3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-3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-3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-3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-3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-3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-3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-3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-3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-3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-3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-3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right="-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right="-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right="-32" w:hanging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ятского района от  29.12.2023 г.  № 265-п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right="-32"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right="-32"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right="-3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 по снижению рисков нарушения антимонопольного законодательства в Администрации Усвятского района на 2024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4111"/>
        <w:gridCol w:w="2693"/>
        <w:gridCol w:w="1559"/>
        <w:gridCol w:w="1701"/>
      </w:tblGrid>
      <w:tr>
        <w:trPr>
          <w:tblHeader w:val="true"/>
          <w:trHeight w:val="10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</w:tr>
      <w:tr>
        <w:trPr>
          <w:trHeight w:val="4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твращение нарушений антимонопольного законодательства в принятых и разрабатываемых нормативных правовых актах Администрации Усвят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ализ нормативных правовых актов и проектов нормативно-правовых актов на предмет соответствия антимонопольному законодательству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ниторинг и анализ практики применения антимонопольного законодательства и рисков нарушения антимонопольного законодательств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вершенствование системы внутреннего контрол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ранее выявленных нарушений (наличие предостережений, предупреждений, штраф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Усвятского района (все структурные подраз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людение требований антимонопольного законодательства; сокращение вероятности возникновения риска</w:t>
            </w:r>
          </w:p>
        </w:tc>
      </w:tr>
      <w:tr>
        <w:trPr>
          <w:trHeight w:val="22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твращение нарушений антимонопольного законодательства при заключении договоров аренды муниципально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ализ практики применения антимонопольного законодательства, мониторинг изменений вносимых в антимонопольное законодательство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ранее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экономике и   имущественным отношениям Администрации Усвя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людение требований антимонопольного законодательства</w:t>
            </w:r>
          </w:p>
        </w:tc>
      </w:tr>
      <w:tr>
        <w:trPr>
          <w:trHeight w:val="7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твращение нарушений 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документации по осуществлению закупок товаров, работ, услуг для обеспечения муниципальных нужд в соответствии с требованиями законодательства в сфере закупок и ее размещение на сайте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z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psk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в ЕИС (в соответствии с полномочиям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ышение квалификации ответственных должностных лиц по осуществлению закупок товаров, работ, услуг для обеспечения государственных нужд (участие в семинарах, конкурсах повышения квалификации)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ализ изменений вносимых в законодательство в закупках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за соблюдением законодательства в сфере закуп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м по экономике и   имущественным отношениям Администрации Усвят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ое управление Администрации Усвя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людение требований антимонопольного законод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32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38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Bold">
    <w:name w:val="Body text (2) + Bold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z.ps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3:00Z</dcterms:created>
  <dc:creator>Георгий</dc:creator>
  <dc:description/>
  <dc:language>en-US</dc:language>
  <cp:lastModifiedBy>George</cp:lastModifiedBy>
  <cp:lastPrinted>2024-02-06T16:34:00Z</cp:lastPrinted>
  <dcterms:modified xsi:type="dcterms:W3CDTF">2024-02-07T07:23:00Z</dcterms:modified>
  <cp:revision>2</cp:revision>
  <dc:subject/>
  <dc:title/>
</cp:coreProperties>
</file>