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19" w:hanging="0"/>
        <w:rPr/>
      </w:pPr>
      <w:r>
        <w:rPr>
          <w:rFonts w:cs="Times New Roman" w:ascii="Times New Roman" w:hAnsi="Times New Roman"/>
          <w:sz w:val="28"/>
          <w:szCs w:val="28"/>
        </w:rPr>
        <w:t>Об обращении в Счетную палату Псковской области о заключении соглашения о передаче полномочий по осуществлению внешнего муниципального контро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3 Федерального закона от 07.02.2011 №6-ФЗ «Об общих принципах организации и деятельности контрольно-счетных органов субъекта Российской Федерации и муниципальных образований», статьей 25.1 Закона Псковской области от 16.10.2006 №588-ОЗ «О Счетной палате Псковской области», Собрание депутатов Усвятского муниципального округа РЕШИЛО: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Счетную палату Псковской области с ходатайством о передаче полномочий по осуществлению внешнего муниципального финансового контроля муниципального образования «Усвятский муниципальный округ» и заключении соответствующего соглашения.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настоящее решение в Счетную палату Псковской обла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p>
      <w:pPr>
        <w:pStyle w:val="Normal1"/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вятского муниципального округа                         </w:t>
      </w:r>
      <w:r>
        <w:rPr>
          <w:color w:val="FF0000"/>
          <w:sz w:val="28"/>
          <w:szCs w:val="28"/>
        </w:rPr>
        <w:t>ФИО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1T12:32:00Z</dcterms:modified>
  <cp:revision>10</cp:revision>
  <dc:subject/>
  <dc:title/>
</cp:coreProperties>
</file>