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line">
              <wp:posOffset>-10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468245</wp:posOffset>
                </wp:positionV>
                <wp:extent cx="6400800" cy="177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ОБРАНИЕ   ДЕПУТАТОВ  НЕВЕЛЬСКОГО   РАЙОН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от                     года  №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(принято   на   -ой  сессии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Собрания  седьмого созыва)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г. Невель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55pt;mso-wrap-distance-left:9.05pt;mso-wrap-distance-right:9.05pt;mso-wrap-distance-top:0pt;mso-wrap-distance-bottom:0pt;margin-top:-194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1"/>
                        <w:jc w:val="center"/>
                        <w:rPr>
                          <w:b w:val="false"/>
                          <w:b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ОБРАНИЕ   ДЕПУТАТОВ  НЕВЕЛЬСКОГО   РАЙОНА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 xml:space="preserve">от                     года  №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(принято   на   -ой  сессии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Собрания  седьмого созыва)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г. Невель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О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2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19" w:hanging="0"/>
        <w:rPr/>
      </w:pPr>
      <w:r>
        <w:rPr>
          <w:rFonts w:cs="Times New Roman" w:ascii="Times New Roman" w:hAnsi="Times New Roman"/>
          <w:sz w:val="28"/>
          <w:szCs w:val="28"/>
        </w:rPr>
        <w:t>Об обращении в Счетную палату Псковской области о заключении соглашения о передаче полномочий по осуществлению внешнего муниципального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 w:val="false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3 Федерального закона от 07.02.2011 №6-ФЗ «Об общих принципах организации и деятельности контрольно-счетных органов субъекта Российской Федерации и муниципальных образований», статьей 25.1 Закона Псковской области от 16.10.2006 №588-ОЗ «О Счетной палате Псковской области», Собрание депутатов Усвятского муниципального округа РЕШИЛО: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Счетную палату Псковской области с ходатайством о передаче полномочий по осуществлению внешнего муниципального финансового контроля муниципального образования «Усвятский муниципальный округ» и заключении соответствующего соглашения.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ить настоящее решение в Счетную палату Псковской обла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подписания.</w:t>
      </w:r>
    </w:p>
    <w:p>
      <w:pPr>
        <w:pStyle w:val="Normal"/>
        <w:pBdr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вятского муниципального округа                         Д. А. Петр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cp:keywords/>
  <dc:language>en-US</dc:language>
  <cp:lastModifiedBy>George</cp:lastModifiedBy>
  <cp:lastPrinted>2024-10-22T16:26:00Z</cp:lastPrinted>
  <dcterms:modified xsi:type="dcterms:W3CDTF">2024-10-22T13:34:00Z</dcterms:modified>
  <cp:revision>12</cp:revision>
  <dc:subject/>
  <dc:title/>
</cp:coreProperties>
</file>