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rPr>
          <w:rFonts w:cs="Calibri"/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УСВЯТСКОГО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0.09.2024  г.                              № 0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инято  на второй  сесс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преемстве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Собрание депутатов Усвятского муниципального округа является правопреемником Собрания депутатов Усвятского  района, Собрания депутатов городского поселения «Усвяты», Собрания депутатов сельского поселения «Усвятская волость», Собрания депутатов сельского поселения «Церковищенская волость» в отношениях с органами государственной власти Российской Федерации, органами государственной власти Псковской области, органами местного самоуправления, физическими и юридическими лиц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Д.А. Петров          </w:t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dc:language>en-US</dc:language>
  <cp:lastModifiedBy>George</cp:lastModifiedBy>
  <cp:lastPrinted>2023-09-25T11:57:00Z</cp:lastPrinted>
  <dcterms:modified xsi:type="dcterms:W3CDTF">2024-09-18T13:46:00Z</dcterms:modified>
  <cp:revision>2</cp:revision>
  <dc:subject/>
  <dc:title/>
</cp:coreProperties>
</file>