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УСВЯТСКОГО 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7.09.2024  г.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 на  первой организационн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  структуры  Собрания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91-ОЗ «О преобразовании муниципальных образований, входящих в состав муниципального образования «Усвят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Усвятского муниципального округа 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ую структуру Собрания депутатов Усвятского муниципального округа первого созы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седатель Собрания депутатов Усвятского муниципального округа первого созы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ститель председателя Собрания депутатов Усвятского муниципального округа первого созы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оянная комиссия Собрания депутатов Усвятского муниципального округа первого созыва по бюджету, налогам, сборам и социально- экономическ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оянная комиссия по нормотворческой деятельности и предметам ведения местного самоуправления.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 подписания, подлежит опубликованию в газете «Новая жизнь»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Усвятского муниципального округа П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    В.И. Бонады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9:00Z</dcterms:created>
  <dc:creator>Георгий</dc:creator>
  <dc:description/>
  <cp:keywords/>
  <dc:language>en-US</dc:language>
  <cp:lastModifiedBy>George</cp:lastModifiedBy>
  <dcterms:modified xsi:type="dcterms:W3CDTF">2024-09-23T11:51:00Z</dcterms:modified>
  <cp:revision>7</cp:revision>
  <dc:subject/>
  <dc:title/>
</cp:coreProperties>
</file>