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Times New Roman" w:hAnsi="Times New Roman" w:cs="Times New Roman"/>
          <w:color w:val="00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color w:val="000000"/>
          <w:sz w:val="27"/>
          <w:szCs w:val="27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line">
              <wp:posOffset>133985</wp:posOffset>
            </wp:positionV>
            <wp:extent cx="762000" cy="9525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СКОВСКАЯ ОБЛАСТЬ</w:t>
      </w:r>
    </w:p>
    <w:p>
      <w:pPr>
        <w:pStyle w:val="Normal"/>
        <w:spacing w:lineRule="auto" w:line="240" w:before="0" w:after="0"/>
        <w:ind w:right="22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АДМИНИСТРАЦИЯ УСВЯТ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 xml:space="preserve">от 23.05.2024 г.                                      № 33-п2                               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  <w:t>рп. Усвяты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Об утверждении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«Профилактика терроризма и экстремизма на территории муниципального образования «Усвятский район»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на 2024-2028 годы» </w:t>
      </w:r>
    </w:p>
    <w:p>
      <w:pPr>
        <w:pStyle w:val="Normal"/>
        <w:widowControl w:val="false"/>
        <w:autoSpaceDE w:val="false"/>
        <w:spacing w:lineRule="auto" w:line="240" w:before="0" w:after="0"/>
        <w:ind w:right="3542" w:hanging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w w:val="89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89"/>
          <w:sz w:val="27"/>
          <w:szCs w:val="27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w w:val="89"/>
          <w:sz w:val="27"/>
          <w:szCs w:val="27"/>
          <w:lang w:eastAsia="ru-RU"/>
        </w:rPr>
        <w:t xml:space="preserve">В соответствии с Федеральным законом от 06 октября 2003 года № 131 ФЗ «Об общих принципах организации местного самоуправления в Российской Федерации», Федеральным законом от 06 марта 2006 года № 35 ФЗ «О противодействии терроризму», Федеральным законом от 25 июля 2002 года № 114 – ФЗ «О противодействии экстремисткой деятельности», </w:t>
      </w:r>
      <w:hyperlink r:id="rId3">
        <w:r>
          <w:rPr>
            <w:rStyle w:val="InternetLink"/>
            <w:rFonts w:eastAsia="Times New Roman" w:cs="Times New Roman" w:ascii="Times New Roman" w:hAnsi="Times New Roman"/>
            <w:w w:val="89"/>
            <w:sz w:val="27"/>
            <w:szCs w:val="27"/>
            <w:lang w:eastAsia="ru-RU"/>
          </w:rPr>
          <w:t>статьей 179</w:t>
        </w:r>
      </w:hyperlink>
      <w:r>
        <w:rPr>
          <w:rFonts w:eastAsia="Times New Roman" w:cs="Times New Roman" w:ascii="Times New Roman" w:hAnsi="Times New Roman"/>
          <w:color w:val="000000"/>
          <w:w w:val="89"/>
          <w:sz w:val="27"/>
          <w:szCs w:val="27"/>
          <w:lang w:eastAsia="ru-RU"/>
        </w:rPr>
        <w:t xml:space="preserve"> Бюджетного кодекса Российской Федерации, Администрация Усвятского района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89"/>
          <w:sz w:val="27"/>
          <w:szCs w:val="27"/>
          <w:lang w:eastAsia="ru-RU"/>
        </w:rPr>
        <w:t xml:space="preserve">1. Утвердить муниципальную </w:t>
      </w:r>
      <w:hyperlink w:anchor="Par43">
        <w:r>
          <w:rPr>
            <w:rStyle w:val="InternetLink"/>
            <w:rFonts w:eastAsia="Times New Roman" w:cs="Times New Roman" w:ascii="Times New Roman" w:hAnsi="Times New Roman"/>
            <w:color w:val="000000"/>
            <w:w w:val="89"/>
            <w:sz w:val="27"/>
            <w:szCs w:val="27"/>
            <w:u w:val="none"/>
            <w:lang w:eastAsia="ru-RU"/>
          </w:rPr>
          <w:t>программу</w:t>
        </w:r>
      </w:hyperlink>
      <w:r>
        <w:rPr>
          <w:rFonts w:eastAsia="Times New Roman" w:cs="Times New Roman" w:ascii="Times New Roman" w:hAnsi="Times New Roman"/>
          <w:color w:val="000000"/>
          <w:w w:val="89"/>
          <w:sz w:val="27"/>
          <w:szCs w:val="27"/>
          <w:lang w:eastAsia="ru-RU"/>
        </w:rPr>
        <w:t xml:space="preserve"> «Профилактика терроризма и экстримизма на территории муниципального образования «Усвятский район»   на 2024-2028 годы»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2.Таблицы, находящиеся в приложении к настоящему постановлению, изложить в действующей редакции.      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3. Настоящее постановление вступает в силу после его подписания и применяется к правоотношениям, возникшим с 22  мая 2024 года.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4. Настоящее постановление разместить на официальном сайте муниципального образования «Усвятский район» в сети Интернет.         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5. Контроль за исполнением настоящего постановления возложить на заместителя Главы Администрации района Козлову Р.В.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Глава района</w:t>
        <w:tab/>
        <w:tab/>
        <w:tab/>
        <w:tab/>
        <w:tab/>
        <w:tab/>
        <w:tab/>
        <w:t xml:space="preserve">      Д.А. Петров</w:t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580" w:leader="none"/>
        </w:tabs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«Профилактика терроризма и экстремизма на территории муниципального образования Усвятский район»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на 2024 - 2028 годы»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 xml:space="preserve">ПАСПОРТ МУНИЦИПАЛЬНОЙ ПРОГРАММЫ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Профилактика терроризма и экстремизма на территории муниципального образования Усвятский район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1"/>
        <w:gridCol w:w="1738"/>
        <w:gridCol w:w="929"/>
        <w:gridCol w:w="850"/>
        <w:gridCol w:w="851"/>
        <w:gridCol w:w="992"/>
        <w:gridCol w:w="1134"/>
        <w:gridCol w:w="1208"/>
      </w:tblGrid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филактика терроризма и экстремизма на территории муниципального образования Усвятский район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дминистрация Усвятского район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оисполнител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 Администрация Усвят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Финансовое управление Администрации Усвят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Участник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илиал по Усвятскому району ФКУ УИИ УФСИН России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ОУ «Усвятская «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К «Усвятский РЦ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П по Усвятскому району МО МВД «Неве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бровольная народная дружина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ь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овышение эффективности предупреждения и совершенствование мер борьбы с терроризмом и экстремизм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редупреждение терроризма и экстремизма, в том числе, по выявлению и последующему устранению причин и условий, способствующих совершению террористических ак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минимизация и (или) ликвидация последствий проявлений терроризма и экстремизма в границах МО «Усвятский район».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адач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овышение уровня межведомственного взаимодействия по профилактике терроризма и экстремизм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сведение к минимуму проявлений терроризма и экстремизма на территории МО Усвятский райо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силение антитеррористической защищенности объектов социальной сферы:  здравоохранения, культуры и объектов с массовым пребыванием гражд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информирование населения муниципального образования Усвятский район по вопросам противодействия терроризму и экстремиз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содействие с правоохранительным органам в выявлении правонарушений и преступлений данной категории, а также ликвидации их последствий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Целевые показател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.Мониторинг систем охраны  и сигнализации детских учреждений, школы, дома культуры, их охрану в нерабочее время, 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. 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, официальной странице  администрации в сети Интернет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. Количество муниципальных учреждений и объектов, ежегодно оборудованных системой видеонаблюдения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.Организация и проведение тренировок, учений по действиям работников учреждений, предприятий, учебных заведений предназначенных для ликвидации   возможных террористических актов (ЧС),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.Количество проведенных тематических мероприятий для детей и молодежи, ед.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одпрограммы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Антитеррористическая защищенность учреждений на территории МО «Усвят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ротиводействие терроризму и экстремизму на территории МО «Усвятский район».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Сроки реализации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 - 2028 гг.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ъемы и источники финансирования муниципальной программы, тыс. руб.</w:t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сточник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федеральный бюдже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бластной бюдже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естный бюджет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ые источники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>
          <w:trHeight w:val="239" w:hRule="atLeast"/>
        </w:trPr>
        <w:tc>
          <w:tcPr>
            <w:tcW w:w="22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всего по источникам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,0</w:t>
            </w:r>
          </w:p>
        </w:tc>
      </w:tr>
      <w:tr>
        <w:trPr>
          <w:trHeight w:val="23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7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лучшение материально-технической укреплённости объектов социальной сферы с целью повышения их антитеррористической и антиэкстремистской защищё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повышение толерантности в обществе, в т.ч. в молодёжной сред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-усиление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района.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1. Содержание проблемы и обоснование необходимости ее решения программными метод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едупреждение терроризма и повышение эффективности борьбы с ним одна из первостепенных задач государства. Предупреждение терроризма - есть комплексная система мер социально-экономического, политического и юридического характера, направленная на предотвращение: возникновения террористических организаций (группировок), совершения террористических актов, последствий терроризм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обенностью  расположения Усвятского района является то, что он граничит с республикой Беларусь и Смоленской областью. Через территорию района проходят автомобильные дороги, по которым осуществляются перевозки международного и федерального значения. По данным дорогам движется значительный поток транспорта и пассажиров, что обуславливает возможность перемещения террористических группировок и их отдельных членов, транзита оружия, боеприпасов, взрывчатых веще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осложнение криминогенной обстановки на территории района влияют старение коренного населения и экономическая ситуация, способствующая миграции в другие субъекты Российской Федерации экономически активной части жителей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Общественная опасность объединений экстремистской направленности и необходимость принятия эффективных мер по противодействию и усилению борьбы с терроризмом и проявлениями любых форм экстремизма очевидн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Целями терроризма, как и экстремизма, могут быть создание незаконных вооруженных формирований, осуществление массовых беспорядков, хулиганство и акты вандализма по мотивам идеологической, политической, расовой, национальной или религиозной ненависти либо враж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должается и наращивается использование сети Интернет в целях пропаганды идеологии терроризма и экстремизма, вовлечения новых членов в террористические группировки, их финансир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Сегодняшняя борьба с экстремизмом затрагивает также сферы, которые  трактуются как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дрыв безопасности Российской Федерации; возбуждение расовой, национальной или религиозной розни, а также социальной розни, связанной с насилием или призывами к насилию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- унижение национального достоинства, а равно по мотивам ненависти либо вражды в отношении какой-либо социальной группы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паганда исключительности, превосходства либо неполноценности граждан по признаку их отношения к религии, социальной, расовой, национальной, религиозной или языковой принадлежности; пропаганда и публичное демонстрирование нацистской атрибутики или символики либо атрибутики или символики, сходных с нацистской атрибутикой или символикой до степени см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Большая часть указанных факторов может быть устранена в случае выработки и реализации эффективной системы защитных мер, адекватных целям террористов, их устремленности на массированные акции против гражданского населения, усиления координации деятельности правоохранительных органов по предупреждению и пресечению террористических и экстремистских действий. Эффективность противодействия терроризму и экстремизму находится в прямой зависимости от действенности административно-правового режима и механизма его реализации, а также от степени гражданской консолидации общества на устранении условий осуществления террористических акт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2. Цель и задачи программы, показатели цели и задач программы сроки реализации под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сновной целью программы является повышение защиты населения, объектов первоочередной антитеррористической защиты, расположенных на территории района от террористической угроз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предполагает решение следующих задач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ведение пропагандистской работы, направленной на вскрытие сущности и разъяснение общественной опасности терроризма, предупреждение террористической деятельности, повышение бдитель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вышение уровня межведомственного взаимодействия в профилактике террориз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овершенствование систем технической защиты потенциально опасных объектов, мест массового пребывания людей и объектов жизнеобеспечения, находящихся в собственности или в ведении МО Усвятский райо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разработана на период 2024-2028 г.г., предполагающих ежегодное плановое выполнение мероприятий по профилактике терроризма и экстремизма, а также минимизации и (или) ликвидации последствий  проявлений терроризма  и экстремизма  на территории  МО Усвятский район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еречень показателей программы с расшифровкой по года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1"/>
        <w:gridCol w:w="2570"/>
        <w:gridCol w:w="24"/>
        <w:gridCol w:w="801"/>
        <w:gridCol w:w="1134"/>
        <w:gridCol w:w="992"/>
        <w:gridCol w:w="992"/>
        <w:gridCol w:w="1134"/>
        <w:gridCol w:w="1134"/>
      </w:tblGrid>
      <w:tr>
        <w:trPr>
          <w:trHeight w:val="278" w:hRule="atLeast"/>
        </w:trPr>
        <w:tc>
          <w:tcPr>
            <w:tcW w:w="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Наименование целевого показателя</w:t>
            </w:r>
          </w:p>
        </w:tc>
        <w:tc>
          <w:tcPr>
            <w:tcW w:w="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диницы измерения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Значение целевых показателей</w:t>
            </w:r>
          </w:p>
        </w:tc>
      </w:tr>
      <w:tr>
        <w:trPr>
          <w:trHeight w:val="279" w:hRule="atLeast"/>
        </w:trPr>
        <w:tc>
          <w:tcPr>
            <w:tcW w:w="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6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028 г.</w:t>
            </w:r>
          </w:p>
        </w:tc>
      </w:tr>
      <w:tr>
        <w:trPr/>
        <w:tc>
          <w:tcPr>
            <w:tcW w:w="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8</w:t>
            </w:r>
          </w:p>
        </w:tc>
      </w:tr>
      <w:tr>
        <w:trPr/>
        <w:tc>
          <w:tcPr>
            <w:tcW w:w="9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Муниципальная программа «Противодействие терроризму и экстремизму на территории муниципального образования «Усвятский район на 2024-2028 годы»</w:t>
            </w:r>
          </w:p>
        </w:tc>
      </w:tr>
      <w:tr>
        <w:trPr>
          <w:trHeight w:val="72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Доля оборудованных охраной  и сигнализацией детских учреждений, школы, дома культуры в нерабочее врем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9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67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, официальной странице  администрации в сети Интернет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Пу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0</w:t>
            </w:r>
          </w:p>
        </w:tc>
      </w:tr>
      <w:tr>
        <w:trPr>
          <w:trHeight w:val="529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Организация и проведение тренировок, учений по действиям работников учреждений, предприятий, учебных заведений предназначенных для ликвидации   возможных террористических актов (ЧС)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4</w:t>
            </w:r>
          </w:p>
        </w:tc>
      </w:tr>
      <w:tr>
        <w:trPr>
          <w:trHeight w:val="8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5" w:hanging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Количество проведенных тематических мероприятий для детей и молодеж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3. Перечень и краткое описание под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рограммы направлены на совершенствование системы противодействия терроризму и экстремизму, вовлечение гражданского общества в антитеррористический процесс. Это комплекс взаимосвязанных мер, направленных на достижение общей цели и решение наиболее важных текущих и перспективных задач, обеспечивающих соблюдение и надлежащий уровень защиты прав и основных свобод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рограмма предусматривает осуществление подпрограмм по следующим направления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рограмма 1 «Антитеррористическая защищенность учреждений на территории МО «Усвятский район»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роприятия данного направления будут реализовываться через подпрограмму № 1 «Антитеррористическая защищенность учреждений на территории МО «Усвятский район»» на 2024-2028 годы», что позволит увеличить безопасность учреждений на территории Усвятского района Псковской обла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дпрограмма 2 «Противодействие терроризму и экстремизму на территории МО «Усвятский район»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ероприятия данного направления будут реализовываться через подпрограмму № 2 «Противодействие терроризму и экстремизму на территории МО «Усвятский район»» на 2024-2028 годы», что позволит предупредить и недопустить терроризм и проявление экстремизма на территории Усвятского района Пск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4.Ресурсное обеспече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Финансовое обеспечение подпрограммы осуществляется в пределах бюджетных ассигнований и лимитов бюджетных обязательств бюджета Усвятского района на соответствующий финансовый год и плановый пери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ий объем финансирования подпрограммы на 2024 - 2028 годы составит 131,0 тыс. руб., в том числ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4 год – 54,2 тыс. 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5 год – 19,2 тыс. руб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6 год - 19,2 тыс.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7 год –19,2 тыс.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на 2028 год- 19,2 тыс.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5.Анализ рисков реализации муниципальной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 наиболее серьезным рискам реализации Программы можно отнести такие внешние риск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как изменение федерального законодательства в части перераспределения полномочий между Российской Федерацией, субъектами Российской Федерации и органами местного самоуправления, а также изменение региональной нормативной базы в части сокращения или прекращения финансирования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окращение бюджетного финансирования, выделенного на выполнение Программы, что повлечет, исходя из новых бюджетных параметров, пересмотр стратегических задач Программы с точки зрения или их сокращения, или снижения ожидаемых эффектов от их ре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Последствиями недостаточной координации могут стать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отсутствие единого понимания участниками Программы ее целей и задач, а также своей роли в выполнен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необъективное распределение ресурсов Программы и нерациональное, нецелевое их использова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размывание ответственности как за целевое и рациональное использование ресурсов Программы, так и за эффективность ее результато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нижение эффективности результатов Программы, связанно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 отсутствием действенной системы мониторинга реализации Программ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с отсутствием или несвоевременностью и необъективностью решений, направленных на внесение изменений и уточнений, необходимых для устранения недостатков в реализации Программы по итогам мониторинг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С целью минимизации внешних и внутренних рисков Программы запланированы следующие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ежегодная корректировка по результатам исполнения Программы мероприятий и объемов финансир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информационное, организационно-методическое и экспертно-аналитическое сопровождение проводимых мероприятий, проведение социологических исследований, освещение в средствах массовой информации процессов и результатов реализации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6.Ожидаемые результаты реализации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улучшение материально-технической укреплённости объектов социальной сферы с целью повышения их антитеррористической и антиэкстремистской защищё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повышение толерантности в обществе, в т.ч. в молодёжной среде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усиление взаимодействия всех заинтересованных сторон (органов государственной власти, общественных организаций, СМИ) в сфере профилактики терроризма и экстремизма на территории рай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Срок реализации программы рассчитан на 5 лет: с 2024 по 2028</w:t>
      </w:r>
      <w:r>
        <w:rPr/>
        <w:t xml:space="preserve"> годы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98"/>
        <w:gridCol w:w="1134"/>
        <w:gridCol w:w="992"/>
        <w:gridCol w:w="851"/>
        <w:gridCol w:w="850"/>
        <w:gridCol w:w="897"/>
        <w:gridCol w:w="1230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8г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6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муниципальной программы «Профилактика терроризма и экстремизм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по антитеррористической и анти экстремистской проблемати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обновление Паспортов безопасности учреждений образования 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Антитеррористическая защищенность учреждений на территории муниципального образования Усвят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9"/>
        <w:gridCol w:w="1332"/>
        <w:gridCol w:w="936"/>
        <w:gridCol w:w="851"/>
        <w:gridCol w:w="709"/>
        <w:gridCol w:w="850"/>
        <w:gridCol w:w="709"/>
        <w:gridCol w:w="95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террористическая защищенность учреждений на территории муниципального образования Усвятский район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Усвя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е управление Администрации Усвятского район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свят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етский сад «Золотой петуш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Усвятскому району ФКУ УИИ УФСИН России по П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святский РЦ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о Усвятскому району МО МВД России «Невельский»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защиты населения, объектов первоочередной антитеррористической защиты, расположенных на территории района от террористической угрозы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систем технической защиты потенциально опасных объектов на территории муниципального образования "Усвятский район"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муниципальных учреждений и объектов, ежегодно оборудованных системой видеонаблюдения.-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личество проведенных циклов «круглых столов», семинаров по предупреждению террористической деятельности и повышению бдительности, 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 мероприятия, входящие в состав под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мер по антитеррористической защищенности учреждения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8 гг.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эффективных систем безопасности, направленных на предупреждение и предотвращение террористических угроз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обеспечение безопасности жизни и здоровья населения, воспитанников и учащихся образовательных учреждений и учреждений культу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сутствие совершенных террористических а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ными методам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Экстремизм и терроризм в любых формах своих проявлений превратились в одну из самых опасных проблем, с которыми человечество вошло в XXI столетие. Терроризм представляет реальную угрозу национальной безопасности страны. Поэтому проблема противодействия терроризму и экстремизму в Российской Федерации — это одна из наиболее важных задач обеспечения безопасности на государственном уровн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ключительно важно на местном уровне осуществить объективную с привлечением всех ветвей власти и общественности полную оценку собственных действий и необходимых мер обеспечения надлежащего уровня безопасности и должной степени защиты жителей и гостей муниципального образования «Усвятский  район» от преступных посягательст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обое значение имеет профилактика терроризма и экстремизма. Религиозная и этническая нетерпимость, нарушения прав человека, а также невежество, апатия и безответственность - все это представляет реальную угрозу развитию муниципального образования «Усвятский район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этому четко организованное гражданское просвещение и воспитание населения, основанное на принципах толерантности, профилактика правонарушений как негативного фактора воздействия на общество являются важной задачей, способствующей развитию муниципального образования «Усвятский район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нтитеррористическая защищенность является важным фактором защищенности учреждений, а также мест массового пребывания людей, для препятствия совершению террористического ак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рограмму включен комплекс мероприятий, реализация которых повысит уровень антитеррористической безопасности муниципальных учреждении образования и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нятие данной подпрограммы, обеспечение ее финансирования в пределах предусмотренных объемов и выполнение ее в целом позволят создать условия для обеспечения антитеррористической безопасности на территории МО «Усвятский район», уменьшения человеческих и материальных потерь от действий террористической направленности и иных противоправных действий, повышение грамотности населения в области антитеррористической безопасности и особенно детей школьного возрас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еализация подпрограммы позволит снизить риски возникновения чрезвычайных ситуаций в результате противоправных действий террористической направленности и последствий от них в муниципальных объектах образования, культуры 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Цели и задачи подпрограммы, сроки реализации подпрограммы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Основными целями подпрограммы являются: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необходимых мер и условий антитеррористической защищенности муниципального образования «Усвятский район» в целях уменьшения человеческих жертв и материальных потерь;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совершенствование антитеррористической безопасности муниципальных учреждений;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повышение готовности руководителей и персонала учреждений к действиям в условиях чрезвычайных ситуаций.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Для достижения результата необходимо решить следующие основные задачи: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создать эффективную систему обеспечения антитеррористической безопасности муниципальных учреждений и социально значимых объектов;</w:t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Formattext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  <w:t>-провести эвакуационные тренировки по отработке действий руководителей и персонала учреждений к действиям в условиях чрезвычайных ситуаций, при угрозе и совершении терак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Срок реализации подпрограммы рассчитан на 5 лет: с 2024 по 2028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1"/>
        <w:gridCol w:w="1660"/>
        <w:gridCol w:w="734"/>
        <w:gridCol w:w="142"/>
        <w:gridCol w:w="850"/>
        <w:gridCol w:w="992"/>
        <w:gridCol w:w="851"/>
        <w:gridCol w:w="95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 на территории муниципального образования «Усвятский район на 2024-202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циклов «круглых столов», семинаров по предупреждению террористической деятельности и повышению бди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Перечень и краткое описание основных мероприятий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мероприятий с указанием сроков и результатов их реализации, исполнителей, объемов финансирования по годам с указанием направлений расходования средств и источников финансирования представлен в таблиц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6"/>
        <w:gridCol w:w="1843"/>
        <w:gridCol w:w="1843"/>
        <w:gridCol w:w="993"/>
        <w:gridCol w:w="850"/>
        <w:gridCol w:w="852"/>
        <w:gridCol w:w="850"/>
        <w:gridCol w:w="141"/>
        <w:gridCol w:w="710"/>
      </w:tblGrid>
      <w:tr>
        <w:trPr>
          <w:trHeight w:val="5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 основного мероприятия</w:t>
            </w:r>
          </w:p>
        </w:tc>
        <w:tc>
          <w:tcPr>
            <w:tcW w:w="4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rHeight w:val="134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</w:t>
            </w:r>
          </w:p>
        </w:tc>
      </w:tr>
      <w:tr>
        <w:trPr>
          <w:trHeight w:val="2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святская СОШ», МДОУ «Детский сад «Золотой петушо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Усвятский РЦ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террористически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, краткое описание и ресурсное обеспечение мероприятий подпрограмм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7"/>
        <w:gridCol w:w="1696"/>
        <w:gridCol w:w="711"/>
        <w:gridCol w:w="851"/>
        <w:gridCol w:w="850"/>
        <w:gridCol w:w="854"/>
        <w:gridCol w:w="850"/>
        <w:gridCol w:w="2408"/>
      </w:tblGrid>
      <w:tr>
        <w:trPr>
          <w:trHeight w:val="3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нансирование программы (тыс.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2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района, Финансовое управление Администрации Усвятского райо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святская СОШ», МДОУ Детский сад «Золотой петушок», «Усвятский РЦК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террористических а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полагаемый объем финансирования за счет средств районного бюджета реализации подпрограммы составляет 35,0 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. – 57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.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.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г. – 0,0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г. – 0,0 тыс. рублей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ить эффективность систем безопасности, направленных на предупреждение и предотвращение террористических угро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обеспечить безопасность жизни и здоровья населения, воспитанников и учащихся образовательных учреждений и учреждени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отсутствие совершенных террористических ак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дпрограмм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отиводействие терроризму и экстремизму на территории муниципального образования «Усвятский район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8"/>
        <w:gridCol w:w="19"/>
        <w:gridCol w:w="1332"/>
        <w:gridCol w:w="936"/>
        <w:gridCol w:w="851"/>
        <w:gridCol w:w="709"/>
        <w:gridCol w:w="850"/>
        <w:gridCol w:w="709"/>
        <w:gridCol w:w="959"/>
      </w:tblGrid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 на территории муниципального образования Усвятский район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дминистрация Усвя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инансовое управление Администрации Усвятского района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ник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Усвятского райо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У «Усвятская СОШ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ДОУ Детский сад «Золотой петушо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по Усвятскому району ФКУ УИИ УФСИН России по Пск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«Усвятский РЦК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по Усвятскому району МО МВД России «Невельский»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подпрограммы муниципальной программы  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государственной политики Российск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 в области профилактики терроризм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 на территории муниципального образования «Усвятский район» путём совершенствования сис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х мер антитеррористическ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экстремистской направленности. Повышение уровня защищенности жизни и спокойствия граждан, проживающих на территории муниципального образования «Усвятский район», их законных прав и интересов на основе противодействия экстремизму и терроризму, профилактике и предупреждения их проявлений на территории МО «Усвятский район»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ышение уровня межведом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по профилактике терроризма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зм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взаимодействия органов мест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, государственных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х органов, территориальных орган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власти в МО «Усвятский район», направленного на предупреждение, выявл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ледующее устранение причин и услови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х осуществлению террористической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истск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едение мероприятий по профилактик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оризма и экстремизма в сферах образования, культуры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культуры, спорта, в социально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ёжной и информационной политике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евые показатели цел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личество публикаций в средствах массовой информации по антитеррористической и анти экстремистской проблематике, пуб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собраний граждан по предупреждению террористической деятельности и повышению бдительности,ед.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мероприятия, входящие в состав под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</w:t>
            </w:r>
          </w:p>
        </w:tc>
      </w:tr>
      <w:tr>
        <w:trPr/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и этапы реализации подпрограммы муниципальной программы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- 2028 гг.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8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2</w:t>
            </w:r>
          </w:p>
        </w:tc>
      </w:tr>
      <w:tr>
        <w:trPr>
          <w:trHeight w:val="239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3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в местах массового пребывания гражда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овышение информированности населения о принимаемых мерах антитеррористического характера и правилах поведения в случае угрозы возникновения террористического акта, создание условий для профилактики правонарушений экстремистской направлен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одержание проблемы и обоснование необходимости ее реш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граммными метод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явление терроризма - это использование насилия или угрозы его применения в отношении отдельных лиц, группы лиц или различных объектов с целью достижения политических, экономических, идеологических и иных выгодных террористам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Экстремизм - эт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асильственное изменение основ конституционного строя и нарушение целостности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збуждение социальной, расовой, национальной или религиозной розн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паганда исключительности, превосходства либо неполноценности человека по признаку его социальной, расовой, национальной, религиозной или языковой принадлежности, или отношения к религии, нарушение его прав, свобод и законных интер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воспрепятствование законной деятельности государственных органов, органов местного самоуправления, избирательных комиссий, общественных и религиозных объединений или иных организаций, соединенное с насилием либо угрозой его при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паганда и публичное демонстрирование нацистской атрибутики или символики, массовое распространение заведомо экстремистских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инансирование экстремистских дея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временных условиях терроризм является одной из основных угроз национальной безопасности Российской Федерации, что определяет необходимость противодействия ему на всех направления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ерроризм, как одно из тягчайших проявлений преступности, представляет реальную угрозу общественной безопасности, подрывает авторитет органов местного самоуправления и оказывает негативное влияние на все сферы общественной жизни. Его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иболее остро встает проблема обеспечения антитеррористической защищенности объектов жизнеобеспечения. Уровень материально-технического оснащения учреждений характеризуется достаточно высокой степенью уязвимости в диверсионно-террористическом отношении. В ходе проведенного анализа на территории муниципального образования «Усвятский район»  террористические акты не зарегистриров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о статьей 14 Федерального закона от 06.10.2003  № 131-ФЗ «Об общих принципах организации местного самоуправления в Российской Федерации» одним из основных вопросов местного значения является: 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дпрограмма муниципальной программы является важным направлением реализации принципов целенаправленной последовательной работы по консолидации общественно-политических сил, национально-культурных, культурных и религиозных организаций и обеспечению безопасност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роприятия подпрограммы муниципальной программы направлены на повышение уровня антитеррористической защищенности объектов, уменьшение проявлений экстремизма и негативного отношения к лицам других национальностей и религиозных конфессий, формирование у населения внутренней потребности в толерантном отнош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, улучшение       информационно-пропагандистского обеспечения деятельности по профилактике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оведение мероприятий в муниципальном образовании по антитеррористической деятельности направлены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посе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2.Цели и задачи подпрограммы, сроки реализации подпрограммы.</w:t>
      </w:r>
    </w:p>
    <w:p>
      <w:pPr>
        <w:pStyle w:val="Formattext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Основными целями подпрограммы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отиводействие терроризму, экстремизму и безопасность граждан, проживающих на территории муниципального образования «Усвятский район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совершенствование системы профилактических мер антитеррористической и антиэкстремистской направленности; 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редупреждение террористических проявлений на территории муниципального образования «Усвятский район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Formattext"/>
        <w:spacing w:before="280" w:after="240"/>
        <w:rPr>
          <w:sz w:val="27"/>
          <w:szCs w:val="27"/>
        </w:rPr>
      </w:pPr>
      <w:r>
        <w:rPr>
          <w:sz w:val="27"/>
          <w:szCs w:val="27"/>
        </w:rPr>
        <w:t>Для достижения результата необходимо решить следующие основные задач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усиление антитеррористической защищенности объектов социальной сферы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роведение воспитательной, пропагандистской работы с населением муниципального образования, направленной на предупреждение террористической и экстремистской деятельности, повышение бдительност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минимизация и (или) ликвидация последствий проявлений терроризма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- повышение уровня межведомственного взаимопонимания по профилактике терроризма и экстремизм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рок реализации подпрограммы рассчитан на 5 лет: с 2024 по 2028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61"/>
        <w:gridCol w:w="1660"/>
        <w:gridCol w:w="734"/>
        <w:gridCol w:w="142"/>
        <w:gridCol w:w="850"/>
        <w:gridCol w:w="992"/>
        <w:gridCol w:w="851"/>
        <w:gridCol w:w="959"/>
      </w:tblGrid>
      <w:tr>
        <w:trPr>
          <w:trHeight w:val="27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</w:t>
            </w:r>
          </w:p>
        </w:tc>
        <w:tc>
          <w:tcPr>
            <w:tcW w:w="4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ых показателей</w:t>
            </w:r>
          </w:p>
        </w:tc>
      </w:tr>
      <w:tr>
        <w:trPr>
          <w:trHeight w:val="2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г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илактика терроризма и экстремизма на территории муниципального образования «Усвятский район на 2024-2028 годы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убликаций в средствах массовой информации по антитеррористической и анти экстремистской проблематике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браний граждан по предупреждению террористической деятельности и повышению бдительност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3.Перечень и краткое описание основных мероприятий 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еречень мероприятий с указанием сроков и результатов их реализации, исполнителей, объемов финансирования по годам с указанием направлений расходования средств и источников финансирования представлен в таблиц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125"/>
        <w:gridCol w:w="1843"/>
        <w:gridCol w:w="1843"/>
        <w:gridCol w:w="993"/>
        <w:gridCol w:w="850"/>
        <w:gridCol w:w="852"/>
        <w:gridCol w:w="852"/>
        <w:gridCol w:w="851"/>
      </w:tblGrid>
      <w:tr>
        <w:trPr>
          <w:trHeight w:val="570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ые показатели  основного мероприятия</w:t>
            </w:r>
          </w:p>
        </w:tc>
        <w:tc>
          <w:tcPr>
            <w:tcW w:w="4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я целевых показателей основного мероприятия</w:t>
            </w:r>
          </w:p>
        </w:tc>
      </w:tr>
      <w:tr>
        <w:trPr>
          <w:trHeight w:val="134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6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7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8г</w:t>
            </w:r>
          </w:p>
        </w:tc>
      </w:tr>
      <w:tr>
        <w:trPr>
          <w:trHeight w:val="2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действие терроризму и экстремизм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Филиал по Усвятскому району ФКУ УИИ УФСИН России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У «Усвятская «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УК «Усвятский РЦ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П по Усвятскому району МО МВД «Неве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обровольная народная друж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вершенных террористических а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autoSpaceDE w:val="false"/>
        <w:ind w:firstLine="540"/>
        <w:jc w:val="center"/>
        <w:rPr/>
      </w:pPr>
      <w:r>
        <w:rPr/>
        <w:t>Перечень, краткое описание и ресурсное обеспечение мероприятий подпрограммы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847"/>
        <w:gridCol w:w="1696"/>
        <w:gridCol w:w="711"/>
        <w:gridCol w:w="851"/>
        <w:gridCol w:w="850"/>
        <w:gridCol w:w="854"/>
        <w:gridCol w:w="850"/>
        <w:gridCol w:w="2408"/>
      </w:tblGrid>
      <w:tr>
        <w:trPr>
          <w:trHeight w:val="37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/п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нансирование программы (тыс.руб.)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ind w:right="743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8</w:t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развитие и совершенствование института добровольных народных дружин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, Финансовое управление Администрации Усвят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илиал по Усвятскому району ФКУ УИИ УФСИН России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ОУ «Усвятская «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УК «Усвятский РЦ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П по Усвятскому району МО МВД «Невельск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бровольная народная друж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,0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еррористических актов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района, Финансовое управление Администрации Усвятского район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Филиал по Усвятскому району ФКУ УИИ УФСИН России по П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ОУ «Усвятская «СОШ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МУК «Усвятский РЦ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П по Усвятскому району МО МВД «Невельский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Добровольная народная дружи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террористических актов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4.Ресурсное обеспечение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редполагаемый объем финансирования за счет всех средств бюджета реализации подпрограммы составляет 96,0  тыс. рублей, в том числе по годам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4 г. – 19,2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5 г. – 19,2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6 г. – 19,2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7 г. – 19,2 тыс. рубле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028 г. – 19,2 тыс. рублей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5.Ожидаемые результаты реализации подпрограммы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firstLine="546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Реализация программы позволи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- </w:t>
      </w:r>
      <w:r>
        <w:rPr>
          <w:rFonts w:cs="Times New Roman" w:ascii="Times New Roman" w:hAnsi="Times New Roman"/>
          <w:color w:val="000000"/>
          <w:sz w:val="27"/>
          <w:szCs w:val="27"/>
        </w:rPr>
        <w:t>обеспечить эффективность систем безопасности, направленных на предупреждение и предотвращение террористических угроз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-обеспечить безопасность жизни и здоровья населения, воспитанников и учащихся образовательных учреждений и учреждени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беспечить отсутствие совершенных террористических актов.</w:t>
      </w:r>
    </w:p>
    <w:p>
      <w:pPr>
        <w:sectPr>
          <w:type w:val="nextPage"/>
          <w:pgSz w:w="11906" w:h="16838"/>
          <w:pgMar w:left="993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Приложение № 1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788" w:hanging="8788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«Профилактика терроризма и экстремизма на территории       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«Усвятский район»  на 2024-2028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РЕСУРСНОЕ ОБЕСПЕЧЕНИ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</w:rPr>
        <w:t>МУНИЦИПАЛЬНОЙ ПРОГРАММЫ ЗА СЧЕТ СРЕДСТВ БЮДЖЕТА МУНИЦИП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u w:val="single"/>
        </w:rPr>
        <w:t>Профилактика терроризма и экстремизма на территории  муниципального образования "Усвятский район" 2024-2028 гг.</w:t>
      </w:r>
    </w:p>
    <w:tbl>
      <w:tblPr>
        <w:tblW w:w="150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2"/>
        <w:gridCol w:w="3361"/>
        <w:gridCol w:w="3094"/>
        <w:gridCol w:w="239"/>
        <w:gridCol w:w="1018"/>
        <w:gridCol w:w="1255"/>
        <w:gridCol w:w="1255"/>
        <w:gridCol w:w="1294"/>
        <w:gridCol w:w="1275"/>
        <w:gridCol w:w="1196"/>
      </w:tblGrid>
      <w:tr>
        <w:trPr>
          <w:trHeight w:val="378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основного мероприятия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ценка расходов (тыс.руб.), годы</w:t>
            </w:r>
          </w:p>
        </w:tc>
      </w:tr>
      <w:tr>
        <w:trPr>
          <w:trHeight w:val="454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писание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РБС_Описание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 «Профилактика терроризма и экстремизма на территории  муниципального образования "Усвятский район"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105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1 «Антитеррористическая защищенность учреждений на территории муниципального образования Усвятский район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«Комплекс мер по антитеррористической защищенности учреждений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.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учреждений культуры и образования системами видеонаблюдения и стационарной кнопкой тревожной сигнализации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ое управление Администрация Усвятского района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 Противодействие терроризму и экстремизму на территории муниципального образования «Усвятский район»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 «Противодействие терроризму и экстремизму»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святского района 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105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33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309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74" w:hRule="atLeast"/>
        </w:trPr>
        <w:tc>
          <w:tcPr>
            <w:tcW w:w="1052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741"/>
        <w:gridCol w:w="2694"/>
        <w:gridCol w:w="1842"/>
        <w:gridCol w:w="239"/>
        <w:gridCol w:w="989"/>
        <w:gridCol w:w="1134"/>
        <w:gridCol w:w="992"/>
        <w:gridCol w:w="1276"/>
        <w:gridCol w:w="1182"/>
        <w:gridCol w:w="944"/>
      </w:tblGrid>
      <w:tr>
        <w:trPr>
          <w:trHeight w:val="9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60" w:firstLine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риложение № 2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8788" w:hanging="8788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«Профилактика терроризма и экстремизма на территории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«Усвятский район»  на 2024-202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71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ГРАММЫ ЗА СЧЕТ ВСЕХ ИСТОЧНИКОВ ФИНАНСИРОВАНИЯ</w:t>
            </w:r>
          </w:p>
        </w:tc>
      </w:tr>
      <w:tr>
        <w:trPr>
          <w:trHeight w:val="767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03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офилактика терроризма и экстремизма на территории  муниципального образования "Усвятский район"</w:t>
            </w:r>
          </w:p>
        </w:tc>
      </w:tr>
      <w:tr>
        <w:trPr>
          <w:trHeight w:val="288" w:hRule="atLeast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67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сходы (тыс. руб.), годы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88" w:hRule="atLeast"/>
          <w:cantSplit w:val="true"/>
        </w:trPr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Профилактика терроризма и экстремизма на территории муниципального образования "Усвятский район"»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,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5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.0</w:t>
            </w:r>
          </w:p>
        </w:tc>
      </w:tr>
      <w:tr>
        <w:trPr>
          <w:trHeight w:val="231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2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,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  <w:cantSplit w:val="true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39" w:hRule="atLeast"/>
        </w:trPr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муниципальной программы «Антитеррористическая защищенность учреждений на территории муниципального образования Усвятский район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 «Комплекс мер по антитеррористической защищенности учреждений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Финансовое управление Администрации Усвятского рай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Оснащение учреждений культуры и образования системами видеонаблюдения и стационарной кнопкой тревожной сигнализации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, в том числ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3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нансовое управление Администрации Усвя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</w:tr>
      <w:tr>
        <w:trPr>
          <w:trHeight w:val="43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Тренировки по эвакуации в случае обнаружения опасных предметов»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2 «Противодействие терроризму и экстремизму на территории муниципального образования Усвятский район»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1 «Противодействие терроризму и экстремизму»</w:t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1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Расходы на развитие и совершенствование института добровольных народных дружин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финансирование расходов на развитие и совершенствование института добровольных народных дружин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44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2741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«Своевременное информирование населения по вопросам противодействия терроризму с использованием всех видов коммуникации и электронных сервисов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Усвятск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27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ный бюджет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.00</w:t>
            </w:r>
          </w:p>
        </w:tc>
      </w:tr>
      <w:tr>
        <w:trPr>
          <w:trHeight w:val="100" w:hRule="atLeast"/>
        </w:trPr>
        <w:tc>
          <w:tcPr>
            <w:tcW w:w="3592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1"/>
              <w:autoSpaceDE w:val="false"/>
              <w:snapToGrid w:val="false"/>
              <w:spacing w:before="0" w:after="24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92" w:type="dxa"/>
            <w:gridSpan w:val="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sz w:val="27"/>
          <w:szCs w:val="27"/>
        </w:rPr>
      </w:r>
    </w:p>
    <w:tbl>
      <w:tblPr>
        <w:tblW w:w="154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8"/>
        <w:gridCol w:w="3935"/>
        <w:gridCol w:w="3997"/>
        <w:gridCol w:w="1933"/>
        <w:gridCol w:w="619"/>
      </w:tblGrid>
      <w:tr>
        <w:trPr>
          <w:tblHeader w:val="true"/>
          <w:trHeight w:val="426" w:hRule="atLeast"/>
        </w:trPr>
        <w:tc>
          <w:tcPr>
            <w:tcW w:w="14833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Приложение № 3 к муниципальной программе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spacing w:lineRule="auto" w:line="240" w:before="0" w:after="0"/>
              <w:ind w:left="8788" w:hanging="8788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«Профилактика терроризма и экстремизма на территории        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«Усвятский район»  на 2024-2028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ПЕРЕЧЕНЬ ОСНОВНЫХ МЕРОПРИЯТИЙ МУНИЦИПАЛЬНОЙ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61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926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Наименование подпрограммы муниципальной программы, основного мероприятия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Целевые показатели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Значения целевых показателей основного мероприятия</w:t>
            </w:r>
          </w:p>
        </w:tc>
      </w:tr>
      <w:tr>
        <w:trPr>
          <w:trHeight w:val="243" w:hRule="atLeast"/>
        </w:trPr>
        <w:tc>
          <w:tcPr>
            <w:tcW w:w="4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25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442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8"/>
        <w:gridCol w:w="3960"/>
        <w:gridCol w:w="3991"/>
        <w:gridCol w:w="2553"/>
      </w:tblGrid>
      <w:tr>
        <w:trPr>
          <w:trHeight w:val="180" w:hRule="atLeast"/>
        </w:trPr>
        <w:tc>
          <w:tcPr>
            <w:tcW w:w="154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Подпрограмма муниципальной программы «Профилактика терроризма и экстремизма на территории муниципального образования «Усвятский район»»</w:t>
            </w:r>
          </w:p>
        </w:tc>
      </w:tr>
      <w:tr>
        <w:trPr>
          <w:trHeight w:val="302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1 «Комплекс мер по антитеррористической защищенности учреждений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ое управление Администрации Усвятск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Доля оборудованных охраной  и сигнализацией детских учреждений, школы, дома культуры в нерабочее врем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-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-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90%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90%</w:t>
            </w:r>
          </w:p>
        </w:tc>
      </w:tr>
      <w:tr>
        <w:trPr>
          <w:trHeight w:val="225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. Информирование населения по вопросам противодействия терроризму, предупреждению террористических актов, поведению в условиях возникновения ЧС через СМИ и на официальном сайте, официальной странице  администрации в сети Интернет.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-10 пу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10 пу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-10 пу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10 пуб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10 публ.</w:t>
            </w:r>
          </w:p>
        </w:tc>
      </w:tr>
      <w:tr>
        <w:trPr>
          <w:trHeight w:val="225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ичество муниципальных учреждений и объектов, ежегодно оборудованных системой видеонаблюдения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-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-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1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1 ед.</w:t>
            </w:r>
          </w:p>
        </w:tc>
      </w:tr>
      <w:tr>
        <w:trPr>
          <w:trHeight w:val="240" w:hRule="atLeast"/>
        </w:trPr>
        <w:tc>
          <w:tcPr>
            <w:tcW w:w="4938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новное мероприятие 2 «Противодействие терроризму и экстремизму»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дминистрация Усвятского района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Организация и проведение тренировок, учений по действиям работников учреждений, предприятий, учебных заведений предназначенных для ликвидации   возможных террористических актов (ЧС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-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3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-4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4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4 ед.</w:t>
            </w:r>
          </w:p>
        </w:tc>
      </w:tr>
      <w:tr>
        <w:trPr>
          <w:trHeight w:val="1528" w:hRule="atLeast"/>
        </w:trPr>
        <w:tc>
          <w:tcPr>
            <w:tcW w:w="4938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Количество проведенных тематических мероприятий для детей и молодежи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2 г.-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3 г.-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4 г.-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5 г.-5 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6 г.-5 ед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Приложение № 4 к муниципальной программе</w:t>
      </w:r>
    </w:p>
    <w:p>
      <w:pPr>
        <w:pStyle w:val="Normal"/>
        <w:tabs>
          <w:tab w:val="clear" w:pos="708"/>
          <w:tab w:val="left" w:pos="8647" w:leader="none"/>
        </w:tabs>
        <w:spacing w:lineRule="auto" w:line="240" w:before="0" w:after="0"/>
        <w:ind w:left="8647" w:hanging="8647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«Профилактика терроризма и экстремизма на территории        муниципального образова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  <w:t>«Усвятский район»  на 2024-2028 годы»</w:t>
      </w:r>
    </w:p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еречень и краткое описание мероприятий подпрограмм муниципальной программы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5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1843"/>
        <w:gridCol w:w="2000"/>
        <w:gridCol w:w="1134"/>
        <w:gridCol w:w="992"/>
        <w:gridCol w:w="851"/>
        <w:gridCol w:w="917"/>
        <w:gridCol w:w="75"/>
        <w:gridCol w:w="992"/>
        <w:gridCol w:w="2678"/>
      </w:tblGrid>
      <w:tr>
        <w:trPr>
          <w:trHeight w:val="370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сполнители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нансирование программы (руб.)</w:t>
            </w:r>
          </w:p>
        </w:tc>
        <w:tc>
          <w:tcPr>
            <w:tcW w:w="2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292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5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6г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7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8г.</w:t>
            </w:r>
          </w:p>
        </w:tc>
        <w:tc>
          <w:tcPr>
            <w:tcW w:w="2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50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ка терроризма и экстремизма на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территории муниципального образования «Усвятский район»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ащение  учреждений культуры и образования системами видеонаблю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8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К «Усвятский районный центр культуры», МОУ «Усвятская СОШ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ДОУ «Детский сад «Золотой петушо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утствие совершенных террористических актов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витие и совершенствование института добровольных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8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терроризму и экстремизму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финансирование расходов на развитие и совершенствование института добровольных народных друж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-2028 год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действие терроризму и экстремизму</w:t>
            </w:r>
          </w:p>
        </w:tc>
      </w:tr>
    </w:tbl>
    <w:p>
      <w:pPr>
        <w:pStyle w:val="1"/>
        <w:autoSpaceDE w:val="false"/>
        <w:spacing w:before="0" w:after="24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sz w:val="27"/>
          <w:szCs w:val="27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00000A"/>
      <w:kern w:val="2"/>
      <w:sz w:val="24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3F2865B16C259229295123A32963353BB666D4816A1D3799EC0ABD760C09C25F5B15447CA6BC69AH6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9:45:00Z</dcterms:created>
  <dc:creator>ADMIN</dc:creator>
  <dc:description/>
  <cp:keywords/>
  <dc:language>en-US</dc:language>
  <cp:lastModifiedBy>Eco</cp:lastModifiedBy>
  <cp:lastPrinted>2024-05-22T16:16:00Z</cp:lastPrinted>
  <dcterms:modified xsi:type="dcterms:W3CDTF">2024-06-11T07:15:00Z</dcterms:modified>
  <cp:revision>91</cp:revision>
  <dc:subject/>
  <dc:title/>
</cp:coreProperties>
</file>