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line">
              <wp:posOffset>-10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                                                               </w: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3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 прекращении временного исполнения полномочий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  городского поселения «Усвяты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ст.36 Федерального закона от 06.10.2003 № 131-ФЗ «Об общих принципах организации местного самоуправления в Российской Федерации», законом Псковской области от 07.05.2024 № </w:t>
      </w:r>
      <w:r>
        <w:rPr>
          <w:rFonts w:cs="Times New Roman" w:ascii="Times New Roman" w:hAnsi="Times New Roman"/>
          <w:sz w:val="28"/>
          <w:szCs w:val="28"/>
        </w:rPr>
        <w:t>249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З </w:t>
        <w:br/>
        <w:t>«О преобразовании муниципальных образований, входящих в состав муниципального образования «Усвятский район», Собрание депутатов Усвятского муниципального округа РЕШИЛО:</w:t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связи с преобразованием муниципальных образований, входящих в состав  муниципального образования «Усвятский район» прекратить 28 октября 2024г исполнение полномочий Главы Администрации городского поселения «Усвяты»  заместителем Главы Администрации городского поселения «Усвяты» Красиковой Анной Михайловной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sectPr>
      <w:type w:val="nextPage"/>
      <w:pgSz w:w="11906" w:h="16838"/>
      <w:pgMar w:left="153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cp:keywords/>
  <dc:language>en-US</dc:language>
  <cp:lastModifiedBy>George</cp:lastModifiedBy>
  <cp:lastPrinted>2024-09-20T15:27:00Z</cp:lastPrinted>
  <dcterms:modified xsi:type="dcterms:W3CDTF">2024-10-28T11:28:00Z</dcterms:modified>
  <cp:revision>12</cp:revision>
  <dc:subject/>
  <dc:title/>
</cp:coreProperties>
</file>