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0095" cy="95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07.06.2024 г.                                  № 35-п2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п. Усвя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Усвятского района от 27.12.2019 года №72-п2 «Об утверждении муниципальной программы «Развитие культуры в муниципальном образовании «Усвятский район»  на 2022-2026 годы»</w:t>
      </w:r>
    </w:p>
    <w:p>
      <w:pPr>
        <w:pStyle w:val="Heading1"/>
        <w:spacing w:before="0" w:after="0"/>
        <w:ind w:left="0"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w w:val="89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целях приведения муниципальной программы «Развитие культуры в муниципальном образовании «Усвятский район»  на 2022-2026 годы» утвержденной Постановлением Администрации Усвятского района от 27.12.2019 №72-п2 (с изменениями от 13.12.2021г. №79-п, от 14.02.2022 г. №7-п2, от 30.03.2022 г. № 17-п2, от 30.09.2022 г. №58-п2, от 16.11.2022 г. № 65-п2, от 29.12.2022г. № 77-п2, от 20.02.2023г. №11-п2, от 17.05.2023 г. №24-п2, от 20.07.2023 г. №30-п2, от 07.11.2023 №64-п2, от 26.03.2024 г №18-п2, от 23.04.2023 г. №26-п2) в соответствие с бюджетом муниципального образования «Усвятский район» на 2024 год и плановый период 2025-2026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. Внести в муниципальную программу «Развитие культуры в муниципальном образовании «Усвятский район» на 2022-2026 годы» изменения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1. В паспорте муниципальной программы «Развитие культуры в муниципальном образовании «Усвятский район»  на 2022-2026 годы»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паспорте муниципальной программы «Развитие культуры в муниципальном образовании «Усвятский район»  на 2022-2026 годы» а</w:t>
      </w:r>
      <w:r>
        <w:rPr>
          <w:rFonts w:cs="Times New Roman" w:ascii="Times New Roman" w:hAnsi="Times New Roman"/>
          <w:sz w:val="26"/>
          <w:szCs w:val="26"/>
        </w:rPr>
        <w:t>бзац 3 пункта 4 «Ресурсное обеспечение программы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221730" cy="236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559"/>
                              <w:gridCol w:w="1124"/>
                              <w:gridCol w:w="1144"/>
                              <w:gridCol w:w="982"/>
                              <w:gridCol w:w="1134"/>
                              <w:gridCol w:w="993"/>
                              <w:gridCol w:w="89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и источники финансирования муниципальной программы, тыс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(тыс.руб.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697,6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99,0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9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12,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83,6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640,1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18,6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9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51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35,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источникам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650,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01,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98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2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21,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2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86.25pt;mso-wrap-distance-left:9.05pt;mso-wrap-distance-right:9.05pt;mso-wrap-distance-top:0pt;mso-wrap-distance-bottom:0pt;margin-top:7.45pt;mso-position-vertical-relative:text;margin-left:-11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559"/>
                        <w:gridCol w:w="1124"/>
                        <w:gridCol w:w="1144"/>
                        <w:gridCol w:w="982"/>
                        <w:gridCol w:w="1134"/>
                        <w:gridCol w:w="993"/>
                        <w:gridCol w:w="89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и источники финансирования муниципальной программы, тыс.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(тыс.руб.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697,6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99,0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9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12,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83,6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,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640,1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18,6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9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51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35,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35,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источникам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2650,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401,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98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2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21,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21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2 - 2026 годы  составит  82650,6 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6401,4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3 год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4980,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sz w:val="26"/>
          <w:szCs w:val="26"/>
        </w:rPr>
        <w:t xml:space="preserve">2024 год –  </w:t>
      </w:r>
      <w:r>
        <w:rPr>
          <w:rFonts w:cs="Times New Roman" w:ascii="Times New Roman" w:hAnsi="Times New Roman"/>
          <w:sz w:val="26"/>
          <w:szCs w:val="26"/>
        </w:rPr>
        <w:t xml:space="preserve">11625,3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</w:rPr>
        <w:t xml:space="preserve">9821,9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6 год – 9821,9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В паспорте подпрограммы «Развитие культуры»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29"/>
        <w:ind w:left="135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89"/>
        <w:gridCol w:w="1276"/>
        <w:gridCol w:w="1276"/>
        <w:gridCol w:w="1134"/>
        <w:gridCol w:w="1134"/>
        <w:gridCol w:w="1104"/>
        <w:gridCol w:w="1052"/>
      </w:tblGrid>
      <w:tr>
        <w:trPr>
          <w:trHeight w:val="239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муниципальной программы, тыс.руб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7,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,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40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1,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5,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5,9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65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5,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1,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5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на 2022-2026 годы составит  82650,6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6401,4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2023 г</w:t>
        <w:tab/>
        <w:t>од – 24980,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 w:cs="Times New Roman" w:ascii="Times New Roman" w:hAnsi="Times New Roman"/>
          <w:bCs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sz w:val="26"/>
          <w:szCs w:val="26"/>
        </w:rPr>
        <w:t xml:space="preserve">11625,3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</w:rPr>
        <w:t xml:space="preserve">9821,9 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2026 год – 9821,9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1.6. Таблицу «</w:t>
      </w:r>
      <w:r>
        <w:rPr>
          <w:rFonts w:eastAsia="Times New Roman"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целевых показателях и их значениях муниципальной программы «Развитие культуры в муниципальном образовании «Усвятский район» на 2022-2026 годы» считать приложением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7</w:t>
      </w:r>
      <w:r>
        <w:rPr>
          <w:rFonts w:cs="Times New Roman" w:ascii="Times New Roman" w:hAnsi="Times New Roman"/>
          <w:bCs/>
          <w:sz w:val="26"/>
          <w:szCs w:val="26"/>
        </w:rPr>
        <w:t>. Таблицу «Перечень основных мероприятий муниципальной программ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читать приложением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8. Таблицу «Перечень мероприятий основных мероприятий муниципальной программ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читать приложением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9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в муниципальном образовании «Усвятский район» на 2022-2026 годы» за счет средств бюджета муниципального образования считать приложением №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10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в муниципальном образовании «Усвятский район» на 2022-2026 годы» за счет всех источников финансирования считать приложением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3. Настоящее постановление вступает в силу после его подписания и применяется к правоотношениям, возникшим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с 22 мая 2024 года.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4. Настоящее постановление разместить на официальном сайте муниципального образования «Усвятский район» в сети Интернет.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5. Контроль за исполнением настоящего постановления  возложить на  заместителя Главы Администрации района Ермакову С.В.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Глава  района</w:t>
        <w:tab/>
        <w:tab/>
        <w:tab/>
        <w:tab/>
        <w:tab/>
        <w:tab/>
        <w:t xml:space="preserve">    </w:t>
        <w:tab/>
        <w:t xml:space="preserve">               Д.А. Петров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Par454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культуры в муниципальном образовании «Усвятский район» 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целевых показателях и их значения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муниципального образования «Усвятский район»</w:t>
      </w:r>
    </w:p>
    <w:tbl>
      <w:tblPr>
        <w:tblW w:w="18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931"/>
        <w:gridCol w:w="1006"/>
        <w:gridCol w:w="1275"/>
        <w:gridCol w:w="1418"/>
        <w:gridCol w:w="1357"/>
        <w:gridCol w:w="1275"/>
        <w:gridCol w:w="1054"/>
        <w:gridCol w:w="10"/>
        <w:gridCol w:w="1265"/>
        <w:gridCol w:w="284"/>
        <w:gridCol w:w="425"/>
        <w:gridCol w:w="1285"/>
        <w:gridCol w:w="20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ой показатель  (наименование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начения целевых показателей 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ельный вес населения, участвующего в культурно-досуговых меропри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1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96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935"/>
        <w:gridCol w:w="3010"/>
        <w:gridCol w:w="2422"/>
        <w:gridCol w:w="60"/>
      </w:tblGrid>
      <w:tr>
        <w:trPr>
          <w:tblHeader w:val="true"/>
          <w:trHeight w:val="661" w:hRule="atLeast"/>
        </w:trPr>
        <w:tc>
          <w:tcPr>
            <w:tcW w:w="145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781" w:hanging="14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звитие культуры в муниципальном образовании «Усвятский район»  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тремонтированных зданий культуры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66%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тремонтированных зданий культуры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66%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количества посещений библиотек по отношению к предыдущему году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%</w:t>
            </w:r>
          </w:p>
        </w:tc>
      </w:tr>
      <w:tr>
        <w:trPr>
          <w:trHeight w:val="9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яемость библиотечного фонда, %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1%</w:t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%</w:t>
            </w:r>
          </w:p>
        </w:tc>
      </w:tr>
      <w:tr>
        <w:trPr>
          <w:trHeight w:val="15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Культурная среда»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автоклубов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0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зданий культуры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66%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353"/>
        <w:gridCol w:w="3055"/>
        <w:gridCol w:w="141"/>
        <w:gridCol w:w="1134"/>
        <w:gridCol w:w="993"/>
        <w:gridCol w:w="1134"/>
        <w:gridCol w:w="506"/>
        <w:gridCol w:w="628"/>
        <w:gridCol w:w="789"/>
        <w:gridCol w:w="345"/>
        <w:gridCol w:w="1072"/>
        <w:gridCol w:w="60"/>
      </w:tblGrid>
      <w:tr>
        <w:trPr>
          <w:trHeight w:val="239" w:hRule="atLeast"/>
        </w:trPr>
        <w:tc>
          <w:tcPr>
            <w:tcW w:w="1510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звитие культуры в муниципальном образовании 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здан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я библиотечного дела"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литера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Культурная сред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автоклуб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сети учреждений культурно-досугового типа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здан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4 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нии «Усвят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2022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муниципального образования «Усвя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46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64"/>
        <w:gridCol w:w="3829"/>
        <w:gridCol w:w="1149"/>
        <w:gridCol w:w="1119"/>
        <w:gridCol w:w="992"/>
        <w:gridCol w:w="992"/>
        <w:gridCol w:w="850"/>
        <w:gridCol w:w="1292"/>
      </w:tblGrid>
      <w:tr>
        <w:trPr>
          <w:trHeight w:val="30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0,16</w:t>
            </w:r>
          </w:p>
        </w:tc>
      </w:tr>
      <w:tr>
        <w:trPr>
          <w:trHeight w:val="4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Усвятский рай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0,1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8,1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Усвятский районный центр культур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28,16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1 «Развитие библиотечного дел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Усвятский районный центр культур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,0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2 «Развитие системы культурно-досугового обслуживания насе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Усвятский районный центр культур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3,7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3,7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Культурная сре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Усвятский районный центр культур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46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сети учреждений культурно-досугового тип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2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35"/>
        <w:gridCol w:w="2126"/>
        <w:gridCol w:w="284"/>
        <w:gridCol w:w="1252"/>
        <w:gridCol w:w="1134"/>
        <w:gridCol w:w="1134"/>
        <w:gridCol w:w="1134"/>
        <w:gridCol w:w="1235"/>
        <w:gridCol w:w="10"/>
        <w:gridCol w:w="10"/>
        <w:gridCol w:w="5561"/>
        <w:gridCol w:w="20"/>
        <w:gridCol w:w="40"/>
      </w:tblGrid>
      <w:tr>
        <w:trPr>
          <w:trHeight w:val="910" w:hRule="atLeast"/>
        </w:trPr>
        <w:tc>
          <w:tcPr>
            <w:tcW w:w="202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ложение № 5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Развитие культур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 ЗА СЧЕТ ВСЕХ ИСТОЧНИКОВ ФИНАНСИРОВ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02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руб.), годы</w:t>
            </w:r>
          </w:p>
        </w:tc>
        <w:tc>
          <w:tcPr>
            <w:tcW w:w="56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культуры в муниципальном образовании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системы культурно-досугового обслуживания населения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сковской области (разработка научно-проектной документации по реставрации с приспособлением для современного использования объекта культурного наследия регионального значения "Дом Родзянко", XIX в.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тановку знаков туристской навигаци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резервного фонда Псковской области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Развития библиотечного дела"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Культурная среда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сети учреждений культурно-досугового тип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Текст примечания1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2:00Z</dcterms:created>
  <dc:creator>Вадим</dc:creator>
  <dc:description/>
  <cp:keywords/>
  <dc:language>en-US</dc:language>
  <cp:lastModifiedBy>Eco</cp:lastModifiedBy>
  <cp:lastPrinted>2024-05-24T10:20:00Z</cp:lastPrinted>
  <dcterms:modified xsi:type="dcterms:W3CDTF">2024-06-11T06:49:00Z</dcterms:modified>
  <cp:revision>29</cp:revision>
  <dc:subject/>
  <dc:title/>
</cp:coreProperties>
</file>