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pacing w:val="-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line">
              <wp:posOffset>-8191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0.06.2024 г.                                                № 39-п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п.Усвяты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постановление Администрации Усвятского района от 18.01.2021 года №1-п2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202E26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приведения муниципальной программы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>, утвержденной Постановлением Администрации Усвятского района от 18.01.2021г. №1-п2 (с изменениями от 11.05.2021г. №35-п2, от 29.07.2021г. №48-п2, от 14.09.2021 г.№54-п2, от 06.10.2021 г. №56-п2,от 10.11.2021г. №68-п2 от 13.12.2021 г. №80-п2, от 14.02.2022 г. № 9-п2, от 25.02.2022 г. №13-п2, от 16.09.2022 г. №52-п2, от 20.06.2023 г. №10-п2, 16.06.2023г. №21-п2,29.09.2023 г. №41-п2, от 22.02.2024 г. №9-п2), а также согласно государственной программе Псковской области «Формирование современной городской среды», утвержденной постановлением Правительства Псковской области от 25.12.2023 № 510,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1.  Внести в муниципальную программу «Формирование современной городской сре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1.1.   Внести изменения в приложение №4 «Адресный перечень общественных территорий, нуждающихся в благоустройстве (с учетом их физического состояния) и подлежащих благоустройству», изложив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ых территори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святы, ул. К.Маркса д. 20 (территории возле здания Администрации района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ого знака, устройство тротуарных дорожек из брусчатки, устройство газона, озеленение территории, установка МАФов (скамейки, урны, вазоны), установка бортового камня, устройство освещения.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Усвяты  пл. Советская  (2-я очередь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ых дорожек из брусчатки, установка МАФов (скамейки, урны, вазоны), установка бортового камня, устройство пешего фонтана.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Усвяты  пл. Советская  (3-я очередь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ных дорожек из брусчатки, установка МАФов (скамейки, урны, вазоны), установка бортового камня, озеленение.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Усвяты, пл. Советская (4-я очередь)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идеонаблюдения, установка МАФов (вазонов, скамеек), озеленение.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святы, общественная территория на пересечении ул. 25 Октября и ул. Комсомольско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АФов (скамейки, урны), устройство тротуарных дорожек, устройство освещ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подписания и применяется к правоотнош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муниципального образования «Усвятский район»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   </w:t>
        <w:tab/>
        <w:t xml:space="preserve">       </w:t>
        <w:tab/>
        <w:t xml:space="preserve">                  Д.А. Петров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2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ascii="Calibri" w:hAnsi="Calibri" w:cs="Calibri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31">
    <w:name w:val="Названи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40" w:after="0"/>
      <w:ind w:right="480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1:00Z</dcterms:created>
  <dc:creator>Anna</dc:creator>
  <dc:description/>
  <cp:keywords/>
  <dc:language>en-US</dc:language>
  <cp:lastModifiedBy>Eco</cp:lastModifiedBy>
  <cp:lastPrinted>2024-06-11T11:47:00Z</cp:lastPrinted>
  <dcterms:modified xsi:type="dcterms:W3CDTF">2024-06-11T08:51:00Z</dcterms:modified>
  <cp:revision>12</cp:revision>
  <dc:subject/>
  <dc:title>АДМИНИСТРАЦИЯ  МУНИЦИПАЛЬНОГО РАЙОНА</dc:title>
</cp:coreProperties>
</file>