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20574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 25.12.2024 г.                                         </w:t>
      </w:r>
      <w:r>
        <w:rPr>
          <w:sz w:val="26"/>
          <w:szCs w:val="26"/>
        </w:rPr>
        <w:t>№ 48</w:t>
      </w:r>
      <w:r>
        <w:rPr>
          <w:bCs/>
          <w:sz w:val="26"/>
          <w:szCs w:val="26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 восьмой сессии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ервого созыв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земельного нало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зических лиц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вятского муниципаль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), Собрание депутатов Усвят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территории Усвятского муниципального округа земельный налог с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земельного налога в следующих размер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0,1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0,1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0,3 процента в отношении земельных участков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ледующий порядок уплаты земельного нало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5 статьи 396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Налог и авансовые платежи по налогу подлежат уплате в сроки, установленны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1 статьи 397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налоговые льготы по оплате земельного нало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вободить от уплаты нало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теранов и инвалидов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аждан Российской Федерации, пострадавших от пожаров, в соответствующем налоговом периоде - за земельные участки, предоставленные для индивидуального жилищного строительства, жилой застройки (жилищного фонда) на территории Усвят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рания депутатов городского поселения «Усвяты» от 31.10.2019 г. № 86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рания депутатов сельского поселения «Усвятская волость» от 18.11.2019 г. № 130 «Об установлении земельного нало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Церковищенская волость волость» от 15.11.2019 г. №90 «Об установлении земельного налога на территории МО «Церковищенская волость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Церковищенская волость волость» от  31.10.2023 г. №116 О внесении изменений в решение Собрания депутатов сельского поселения «Церковищенская волость» от 15.11.2019 № 90 «Об установлении земельного налога на территории МО «Церковищенская волост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ешение в газете «Новая жизнь» и разместить на официальном сайте Усвятского муниципального округа </w:t>
      </w:r>
      <w:hyperlink r:id="rId6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вятского муниципального округа                                    В.И. Бонадыч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Усвятског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54BB34F6B87ABA4D58D3734BECC7F8A2124708C09C36D538B138A813A79CE47D7F234CA287D52558B25F9671D6j3L" TargetMode="External"/><Relationship Id="rId4" Type="http://schemas.openxmlformats.org/officeDocument/2006/relationships/hyperlink" Target="consultantplus://offline/ref=9F54BB34F6B87ABA4D58D3734BECC7F8A212410DCE9C36D538B138A813A79CE46F7F7B40A385C22C52F80CD2266DC09A56F9646CD93AF4D5jAL" TargetMode="External"/><Relationship Id="rId5" Type="http://schemas.openxmlformats.org/officeDocument/2006/relationships/hyperlink" Target="consultantplus://offline/ref=9F54BB34F6B87ABA4D58D3734BECC7F8A212410DCE9C36D538B138A813A79CE46F7F7B40A282C22252F80CD2266DC09A56F9646CD93AF4D5jAL" TargetMode="External"/><Relationship Id="rId6" Type="http://schemas.openxmlformats.org/officeDocument/2006/relationships/hyperlink" Target="https://usvjaty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4:00Z</dcterms:created>
  <dc:creator>Alez</dc:creator>
  <dc:description/>
  <dc:language>en-US</dc:language>
  <cp:lastModifiedBy>George</cp:lastModifiedBy>
  <cp:lastPrinted>2024-12-25T11:38:00Z</cp:lastPrinted>
  <dcterms:modified xsi:type="dcterms:W3CDTF">2024-12-28T13:34:00Z</dcterms:modified>
  <cp:revision>2</cp:revision>
  <dc:subject/>
  <dc:title/>
</cp:coreProperties>
</file>