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20574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ЯТ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 25.12.2024 г.                                        </w:t>
      </w:r>
      <w:r>
        <w:rPr>
          <w:sz w:val="26"/>
          <w:szCs w:val="26"/>
        </w:rPr>
        <w:t>№ 49</w:t>
      </w:r>
      <w:r>
        <w:rPr>
          <w:bCs/>
          <w:sz w:val="26"/>
          <w:szCs w:val="26"/>
        </w:rPr>
        <w:t xml:space="preserve"> </w:t>
        <w:tab/>
      </w:r>
    </w:p>
    <w:p>
      <w:pPr>
        <w:pStyle w:val="ConsPlusNormal1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восьмой сессии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первого созыва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налога на имущест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изических лиц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вятского муниципаль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 ), Собрание депутатов Усвят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территории Усвятского муниципального округа налог на имущество физических лиц с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тавки налога на имущество физических лиц в следующих раз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гаражей и машино-мест, в том числе расположенных в объектах налогообложения, указанных в </w:t>
      </w:r>
      <w:hyperlink w:anchor="P26">
        <w:r>
          <w:rPr>
            <w:rStyle w:val="InternetLink"/>
            <w:color w:val="000000"/>
            <w:sz w:val="26"/>
            <w:szCs w:val="26"/>
            <w:u w:val="none"/>
          </w:rPr>
          <w:t>подпункте 2</w:t>
        </w:r>
      </w:hyperlink>
      <w:r>
        <w:rPr>
          <w:sz w:val="26"/>
          <w:szCs w:val="26"/>
        </w:rPr>
        <w:t xml:space="preserve"> настоящего пун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P26"/>
      <w:bookmarkEnd w:id="0"/>
      <w:r>
        <w:rPr>
          <w:sz w:val="26"/>
          <w:szCs w:val="26"/>
        </w:rPr>
        <w:t>2) 2 процентов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алогообложения, входящих в перечень, определяемый уполномоченным органом исполнительной власти Псковской области, включающ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рания депутатов городского поселения «Усвяты» от 20.11.2014 №114 «Об установлении налога на имущество физических лиц», с изме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ельского поселения «Усвятская волость» от 30.11.2016 №49 «О налоге на имущество физических лиц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ельского поселения «Церковищенская волость» от 27.11.2014 г. №112 «О налоге на имущество физических лиц», с изме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настоящее реш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sz w:val="26"/>
            <w:szCs w:val="26"/>
          </w:rPr>
          <w:t>https://usvjat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вятского муниципального округа                                    В.И. Бонадыч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Усвят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Д.А. Пе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5:00Z</dcterms:created>
  <dc:creator>Alez</dc:creator>
  <dc:description/>
  <dc:language>en-US</dc:language>
  <cp:lastModifiedBy>George</cp:lastModifiedBy>
  <cp:lastPrinted>2024-12-16T14:17:00Z</cp:lastPrinted>
  <dcterms:modified xsi:type="dcterms:W3CDTF">2024-12-28T13:35:00Z</dcterms:modified>
  <cp:revision>2</cp:revision>
  <dc:subject/>
  <dc:title/>
</cp:coreProperties>
</file>