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</w:t>
      </w:r>
    </w:p>
    <w:p>
      <w:pPr>
        <w:pStyle w:val="Normal1"/>
        <w:widowControl w:val="false"/>
        <w:pBdr/>
        <w:ind w:hanging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0.09.2024  г.                                 № 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инято  на  втор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Главы муниципального образования - Главы Усвят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3"/>
        <w:rPr>
          <w:bCs/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36</w:t>
        </w:r>
      </w:hyperlink>
      <w:r>
        <w:rPr>
          <w:szCs w:val="28"/>
        </w:rPr>
        <w:t xml:space="preserve"> Федерального закона от 06.10.2003 №131-ФЗ «Об общих принципах организации местного самоуправления </w:t>
        <w:br/>
        <w:t>в Российской Федерации», Законом Псковской области от 07.05.2024 г.  №2491-ОЗ «О преобразовании муниципальных образований, входящих в состав муниципального образования «Усвятский район»»</w:t>
      </w:r>
      <w:r>
        <w:rPr>
          <w:bCs/>
          <w:iCs/>
        </w:rPr>
        <w:t>,</w:t>
      </w:r>
      <w:r>
        <w:rPr>
          <w:szCs w:val="28"/>
        </w:rPr>
        <w:t xml:space="preserve"> на основании </w:t>
      </w:r>
      <w:hyperlink r:id="rId4">
        <w:r>
          <w:rPr>
            <w:rStyle w:val="InternetLink"/>
            <w:szCs w:val="28"/>
          </w:rPr>
          <w:t>решени</w:t>
        </w:r>
      </w:hyperlink>
      <w:r>
        <w:rPr/>
        <w:t>я</w:t>
      </w:r>
      <w:r>
        <w:rPr>
          <w:szCs w:val="28"/>
        </w:rPr>
        <w:t xml:space="preserve"> Собрания депутатов Усвятского муниципального округа от 23.09.2024 № 13 «Об утверждении Положения о порядке проведения конкурса на замещение должности Главы муниципального образования - Главы Усвятского муниципального округа», Собрание депутатов Усвятского муниципального округа  РЕШИЛО</w:t>
      </w:r>
      <w:r>
        <w:rPr>
          <w:bCs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конкурс на замещение должности Главы муниципального образования - Главы Усвятского муниципального окру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 общее число членов конкурсной комиссии для проведения конкурса на замещение должности Главы Усвятского муниципального округа  в количестве 6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значить членов конкурсной комиссии для проведения конкурса </w:t>
        <w:br/>
        <w:t>на замещение должности Главы Усвятского муниципального округа следующих лиц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ФИО – долж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ФИО – долж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ФИО – должност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Определить время и место проведения первого заседания конкурсной комиссии на замещение должности Главы Усвятского муниципального округа на </w:t>
      </w:r>
      <w:r>
        <w:rPr>
          <w:rFonts w:cs="Times New Roman" w:ascii="Times New Roman" w:hAnsi="Times New Roman"/>
          <w:sz w:val="28"/>
        </w:rPr>
        <w:t>12.00 ч 27.09.2024</w:t>
      </w:r>
      <w:r>
        <w:rPr>
          <w:rFonts w:cs="Times New Roman" w:ascii="Times New Roman" w:hAnsi="Times New Roman"/>
          <w:color w:val="000000"/>
          <w:sz w:val="28"/>
        </w:rPr>
        <w:t xml:space="preserve"> в  актовом зале Администрации Усвятского района, расположенном по адресу: р.п. Усвяты, ул. К. Маркса, д.2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Направить настоящее решение Губернатору Псковской обла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 момента его подпис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решение в газете «Новая жизнь» и  разместить на официальном сайте  Усвятского муниципального округа Псковской област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 И. Бонадыченко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8079BB22A90FC58189DFFE0FE12EB65EDED27D7099A96024B7BCF050FD300048984333D97FFF42D60D85BD55315925B913AACA911093AAOE41J" TargetMode="External"/><Relationship Id="rId4" Type="http://schemas.openxmlformats.org/officeDocument/2006/relationships/hyperlink" Target="consultantplus://offline/ref=7A8079BB22A90FC58189C1F3198D73BE5BD589787B93A5347BE8E7AD07F43A570FD71A639D2AF640D718D1E50F665426OB42J" TargetMode="External"/><Relationship Id="rId5" Type="http://schemas.openxmlformats.org/officeDocument/2006/relationships/hyperlink" Target="https://usvjat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8:00Z</dcterms:created>
  <dc:creator>Георгий</dc:creator>
  <dc:description/>
  <cp:keywords/>
  <dc:language>en-US</dc:language>
  <cp:lastModifiedBy>George</cp:lastModifiedBy>
  <dcterms:modified xsi:type="dcterms:W3CDTF">2024-09-19T07:52:00Z</dcterms:modified>
  <cp:revision>7</cp:revision>
  <dc:subject/>
  <dc:title/>
</cp:coreProperties>
</file>