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905" cy="9569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СКОВСКАЯ ОБЛАСТЬ</w:t>
      </w:r>
    </w:p>
    <w:p>
      <w:pPr>
        <w:pStyle w:val="Heading2"/>
        <w:jc w:val="center"/>
        <w:rPr>
          <w:b/>
          <w:b/>
          <w:spacing w:val="-9"/>
        </w:rPr>
      </w:pPr>
      <w:r>
        <w:rPr>
          <w:b/>
          <w:spacing w:val="-9"/>
        </w:rPr>
        <w:t xml:space="preserve">СОБРАНИЕ ДЕПУТАТОВ </w:t>
      </w:r>
    </w:p>
    <w:p>
      <w:pPr>
        <w:pStyle w:val="Heading2"/>
        <w:jc w:val="center"/>
        <w:rPr>
          <w:b/>
          <w:b/>
          <w:spacing w:val="-9"/>
        </w:rPr>
      </w:pPr>
      <w:r>
        <w:rPr>
          <w:b/>
          <w:spacing w:val="-9"/>
        </w:rPr>
        <w:t>УСВЯТСКОГО МУНИЦИПАЛЬНОГО ОКРУГА</w:t>
      </w:r>
    </w:p>
    <w:p>
      <w:pPr>
        <w:pStyle w:val="Normal"/>
        <w:shd w:fill="FFFFFF" w:val="clear"/>
        <w:spacing w:before="408" w:after="0"/>
        <w:ind w:right="-9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w w:val="132"/>
          <w:sz w:val="28"/>
          <w:szCs w:val="28"/>
        </w:rPr>
        <w:t>РЕШЕНИЕ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5.12.2024  г.                                     № 51</w:t>
      </w:r>
    </w:p>
    <w:p>
      <w:pPr>
        <w:pStyle w:val="Normal"/>
        <w:rPr/>
      </w:pPr>
      <w:r>
        <w:rPr/>
        <w:t xml:space="preserve">(принято  на восьмой  сессии </w:t>
      </w:r>
    </w:p>
    <w:p>
      <w:pPr>
        <w:pStyle w:val="Normal"/>
        <w:rPr/>
      </w:pPr>
      <w:r>
        <w:rPr/>
        <w:t>Собрания депутатов первого созыва)</w:t>
      </w:r>
    </w:p>
    <w:p>
      <w:pPr>
        <w:pStyle w:val="Normal"/>
        <w:rPr/>
      </w:pPr>
      <w:r>
        <w:rPr/>
        <w:t xml:space="preserve"> </w:t>
      </w:r>
      <w:r>
        <w:rPr/>
        <w:t>р.п. Усвят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ind w:right="1700" w:hanging="0"/>
        <w:jc w:val="both"/>
        <w:rPr/>
      </w:pPr>
      <w:r>
        <w:rPr>
          <w:sz w:val="28"/>
          <w:szCs w:val="28"/>
        </w:rPr>
        <w:t>Об утверждении  Плана работы  Собрания депутатов Усвятского муниципального округа  на   2025 год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 Регламента Собрания депутатов Усвят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, Собрание депутатов Усвятского муниципального округа  РЕШИЛ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Собрания депутатов Усвятского муниципального округа  на 2025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после его подписания</w:t>
      </w:r>
    </w:p>
    <w:p>
      <w:pPr>
        <w:pStyle w:val="Normal"/>
        <w:pBdr/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3.</w:t>
      </w:r>
      <w:r>
        <w:rPr>
          <w:b/>
          <w:sz w:val="28"/>
        </w:rPr>
        <w:t xml:space="preserve"> </w:t>
      </w:r>
      <w:r>
        <w:rPr>
          <w:color w:val="000000"/>
          <w:sz w:val="28"/>
        </w:rPr>
        <w:t xml:space="preserve"> Разместить настоящее решение на официальном сайте Усвятского муниципального округа </w:t>
      </w:r>
      <w:hyperlink r:id="rId3" w:tgtFrame="_blank">
        <w:r>
          <w:rPr>
            <w:rStyle w:val="InternetLink"/>
            <w:color w:val="000000"/>
            <w:sz w:val="28"/>
          </w:rPr>
          <w:t>https://usvjaty.gosuslugi.ru/</w:t>
        </w:r>
      </w:hyperlink>
      <w:r>
        <w:rPr>
          <w:sz w:val="28"/>
        </w:rPr>
        <w:t xml:space="preserve"> в информационно-телекоммуникационной сети «Интернет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Председатель  Собрания депутатов  </w:t>
      </w:r>
    </w:p>
    <w:p>
      <w:pPr>
        <w:pStyle w:val="Normal"/>
        <w:jc w:val="both"/>
        <w:rPr/>
      </w:pPr>
      <w:r>
        <w:rPr>
          <w:sz w:val="28"/>
        </w:rPr>
        <w:t xml:space="preserve">Усвятского муниципального округа                                  В. И. Бонадыченко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left="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ind w:left="6" w:hanging="0"/>
        <w:jc w:val="both"/>
        <w:rPr>
          <w:sz w:val="28"/>
        </w:rPr>
      </w:pPr>
      <w:r>
        <w:rPr>
          <w:sz w:val="28"/>
        </w:rPr>
        <w:t>Глава Усвятского</w:t>
      </w:r>
    </w:p>
    <w:p>
      <w:pPr>
        <w:pStyle w:val="Normal"/>
        <w:shd w:fill="FFFFFF" w:val="clear"/>
        <w:ind w:left="6" w:hanging="0"/>
        <w:jc w:val="both"/>
        <w:rPr>
          <w:sz w:val="28"/>
        </w:rPr>
      </w:pPr>
      <w:r>
        <w:rPr>
          <w:sz w:val="28"/>
        </w:rPr>
        <w:t>муниципального округа                                                     Д. А. Петров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свят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2.2024г. № 51</w:t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 xml:space="preserve">План работы  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Собрания депутатов Усвятского муниципального округа на</w:t>
      </w:r>
      <w:r>
        <w:rPr>
          <w:sz w:val="28"/>
          <w:szCs w:val="28"/>
        </w:rPr>
        <w:t xml:space="preserve"> </w:t>
      </w:r>
      <w:r>
        <w:rPr>
          <w:b/>
        </w:rPr>
        <w:t xml:space="preserve">  2025 год.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257"/>
        <w:gridCol w:w="276"/>
        <w:gridCol w:w="2204"/>
        <w:gridCol w:w="246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  вопрос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проек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за подготовку/ докладчик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   утверждении   Положения об    оплат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руда   лиц,  замещающих муниципальные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должности,    должности    муниципальной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лужбы органов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>
                <w:color w:val="000000"/>
              </w:rPr>
              <w:t>Усвятского муниципального округа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Усвятс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святского муниципального округа / </w:t>
            </w:r>
          </w:p>
          <w:p>
            <w:pPr>
              <w:pStyle w:val="Normal"/>
              <w:rPr/>
            </w:pPr>
            <w:r>
              <w:rPr/>
              <w:t>Ковганова Н. Н. –</w:t>
            </w:r>
          </w:p>
          <w:p>
            <w:pPr>
              <w:pStyle w:val="Style18"/>
              <w:rPr/>
            </w:pPr>
            <w:r>
              <w:rPr/>
              <w:t xml:space="preserve">управляющий делами 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 внесении изменений и дополнений в решение Собрания депутатов Усвятского муниципального округа "О   бюджете Усвятского муниципального округа на 2025 год  и на плановый период 2026 и 2027 годов.»</w:t>
            </w:r>
          </w:p>
          <w:p>
            <w:pPr>
              <w:pStyle w:val="Style1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нансовое управление Администрации Усвятс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ция Усвятского муниципального округа / </w:t>
            </w:r>
          </w:p>
          <w:p>
            <w:pPr>
              <w:pStyle w:val="Style18"/>
              <w:rPr/>
            </w:pPr>
            <w:r>
              <w:rPr/>
              <w:t>Мильчакова Н. Н. - начальник фин. управл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чёт начальника полиции МО МВД России «Невельский» за 2024 год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П по Усвятскому району МО МВД России «Невельский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чальник ПП по Усвятскому району МО МВД России «Невельский»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2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ый отчет Главы Усвятского  муниципального округа о результатах его деятельности, деятельности Администрации Усвятского муниципального округа за 2024г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вятс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вятского муниципального округа / Петров Д. А. - Глава Усвят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ёта «Об исполнении бюджета Усвятского муниципального округа за 2024 год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Усвятс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вятского муниципального округа / Мильчакова Н. Н. - начальник фин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отопительного сезона 2024-2025г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троительству, ЖКХ и дорожному хозяйству Администрации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вятского муниципального округа / Козлова  Р. В. – заместитель Главы Администрации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Анализ ситуации за 2024 год и первое полугодие 2025 года и перспективы развития системы здравоохранения на территории Усвят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муниципального округа Администрации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вятского муниципального округа / Ермакова С. В.  – заместитель Главы Администрации муниципального округа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чёт начальника полиции МО МВД России «Невельский» за первое полугодие 2025 год 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П по Усвятскому району МО МВД России «Невельский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чальник ПП по Усвятскому району МО МВД России «Невельский»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образовательных учреждений района к новому учебному 2024-2025 году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тдел образования Администрации Усвятс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Усвятского муниципального округа / Щагин Р. А. – начальник отдела образова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к  отопительному сезону 2025-2026г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Усвятс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Усвятского муниципального округа / Козлова  Р. В. – заместитель Главы Администрации муниципального округа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 работе комиссии по делам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несовершеннолетних и защите их прав Администрации Усвятского муниципального округа по</w:t>
            </w:r>
          </w:p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и профилактики безнадзорности и правонарушений среди несовершеннолетних в 2025 году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 и защите их пра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Усвятского муниципального округа / Ермакова С. В. – заместитель Главы Администрации муниципального округ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 деятельности Территориальных общественных советов (ТОСов) на территории Усвятского муниципального округ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Усвятс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министрация Усвятского муниципального округа / Козлова  Р. В. – заместитель Главы Администрации муниципального округа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 бюджете Усвятского муниципального округа на 2026 год  и на плановый период 2027 и 2028 годов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Усвятс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святского муниципального округа / Мильчакова Н. Н.- </w:t>
            </w:r>
          </w:p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приватизации объектов муниципальной собственности муниципального образования  «Усвятский муниципальный округ» на 2026 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экономике и   имущественным отношениям Администрации Усвятс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экономике и   имущественным отношениям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Собрания депутатов Усвятского муниципального округа на 2026 год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Усвятского муниципального округ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святского муниципального округа / </w:t>
            </w:r>
          </w:p>
          <w:p>
            <w:pPr>
              <w:pStyle w:val="Normal"/>
              <w:rPr/>
            </w:pPr>
            <w:r>
              <w:rPr/>
              <w:t>Ковганова Н. Н. –</w:t>
            </w:r>
          </w:p>
          <w:p>
            <w:pPr>
              <w:pStyle w:val="Normal"/>
              <w:rPr/>
            </w:pPr>
            <w:r>
              <w:rPr/>
              <w:t xml:space="preserve">управляющий делам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2:00Z</dcterms:created>
  <dc:creator>User</dc:creator>
  <dc:description/>
  <cp:keywords/>
  <dc:language>en-US</dc:language>
  <cp:lastModifiedBy>George</cp:lastModifiedBy>
  <cp:lastPrinted>2024-12-24T15:01:00Z</cp:lastPrinted>
  <dcterms:modified xsi:type="dcterms:W3CDTF">2024-12-28T09:17:00Z</dcterms:modified>
  <cp:revision>36</cp:revision>
  <dc:subject/>
  <dc:title/>
</cp:coreProperties>
</file>