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УСВЯТ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т  17.09.2024  г.                                   </w:t>
      </w:r>
      <w:r>
        <w:rPr>
          <w:color w:val="FF0000"/>
          <w:sz w:val="28"/>
        </w:rPr>
        <w:t>№ 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принято  на первой  организационной  сессии </w:t>
      </w:r>
    </w:p>
    <w:p>
      <w:pPr>
        <w:pStyle w:val="Normal"/>
        <w:rPr/>
      </w:pPr>
      <w:r>
        <w:rPr>
          <w:szCs w:val="24"/>
        </w:rPr>
        <w:t>Собрания депутатов  первого созыва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.п. Усвяты</w:t>
      </w:r>
    </w:p>
    <w:p>
      <w:pPr>
        <w:pStyle w:val="Normal"/>
        <w:rPr>
          <w:b/>
          <w:b/>
          <w:color w:val="1D1B11"/>
          <w:szCs w:val="24"/>
        </w:rPr>
      </w:pPr>
      <w:r>
        <w:rPr>
          <w:b/>
          <w:color w:val="1D1B11"/>
          <w:szCs w:val="24"/>
        </w:rPr>
      </w:r>
    </w:p>
    <w:p>
      <w:pPr>
        <w:pStyle w:val="Normal"/>
        <w:jc w:val="both"/>
        <w:rPr>
          <w:b/>
          <w:b/>
          <w:color w:val="1D1B11"/>
          <w:szCs w:val="24"/>
        </w:rPr>
      </w:pPr>
      <w:r>
        <w:rPr>
          <w:b/>
          <w:color w:val="1D1B11"/>
          <w:szCs w:val="24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 утверждении  Положения о  постоянных   комиссия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Усвятского муниципального округ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firstLine="851"/>
        <w:jc w:val="both"/>
        <w:rPr>
          <w:sz w:val="32"/>
          <w:szCs w:val="32"/>
        </w:rPr>
      </w:pPr>
      <w:r>
        <w:rPr>
          <w:rFonts w:eastAsia="Times New Roman"/>
          <w:szCs w:val="24"/>
        </w:rPr>
        <w:t xml:space="preserve">    </w:t>
      </w:r>
      <w:r>
        <w:rPr>
          <w:sz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Законом Псковской области от 07.05.2024 № 2491-ОЗ «О преобразовании муниципальных образований, входящих в состав муниципального образования «Усвятский район», Собрание депутатов Усвятского муниципального округа 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ое </w:t>
      </w:r>
      <w:hyperlink w:anchor="P4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стоянных комиссиях Собрания депутатов Усвятского муниципального округа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Положение о постоянных комиссиях Собрания депутатов Усвятского  района, утвержденное решением Собрания депутатов Усвятского района от 22.11.2017 № 17,  признать утратившим силу.</w:t>
      </w:r>
    </w:p>
    <w:p>
      <w:pPr>
        <w:pStyle w:val="Normal"/>
        <w:spacing w:lineRule="atLeast" w:line="0"/>
        <w:ind w:firstLine="709"/>
        <w:jc w:val="both"/>
        <w:rPr>
          <w:color w:val="1D1B11"/>
          <w:sz w:val="28"/>
        </w:rPr>
      </w:pPr>
      <w:r>
        <w:rPr>
          <w:sz w:val="28"/>
        </w:rPr>
        <w:t>3.  Настоящее решение вступает в силу со дня его подписания и подлежит опубликованию в районной газете «Новая жизнь» и  размещению на официальном сайте</w:t>
      </w:r>
      <w:r>
        <w:rPr>
          <w:color w:val="000000"/>
          <w:sz w:val="28"/>
        </w:rPr>
        <w:t xml:space="preserve">  Усвятского муниципального округа </w:t>
      </w:r>
      <w:hyperlink r:id="rId3" w:tgtFrame="_blank">
        <w:r>
          <w:rPr>
            <w:rStyle w:val="InternetLink"/>
            <w:color w:val="000000"/>
            <w:sz w:val="28"/>
          </w:rPr>
          <w:t>https://usvjaty.gosuslugi.ru/</w:t>
        </w:r>
      </w:hyperlink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0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</w:rPr>
        <w:t xml:space="preserve">Усвятского муниципального округа                                          </w:t>
      </w:r>
      <w:r>
        <w:rPr>
          <w:color w:val="FF0000"/>
          <w:sz w:val="28"/>
        </w:rPr>
        <w:t>ФИО</w:t>
      </w: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Д.А. Петров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/>
      </w:pPr>
      <w:r>
        <w:rPr/>
        <w:t xml:space="preserve">    </w:t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брания депутатов</w:t>
      </w:r>
    </w:p>
    <w:p>
      <w:pPr>
        <w:pStyle w:val="ConsPlusNormal"/>
        <w:jc w:val="right"/>
        <w:rPr/>
      </w:pPr>
      <w:r>
        <w:rPr/>
        <w:t xml:space="preserve">Усвятского муниципального округа </w:t>
      </w:r>
    </w:p>
    <w:p>
      <w:pPr>
        <w:pStyle w:val="ConsPlusNormal"/>
        <w:jc w:val="right"/>
        <w:rPr>
          <w:color w:val="FF0000"/>
        </w:rPr>
      </w:pPr>
      <w:r>
        <w:rPr/>
        <w:t xml:space="preserve">от  17.09.2024 г. </w:t>
      </w:r>
      <w:r>
        <w:rPr>
          <w:color w:val="FF0000"/>
        </w:rPr>
        <w:t>№ 00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46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ых комиссиях Собрания депу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вятского  муниципального округ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, </w:t>
      </w:r>
      <w:hyperlink r:id="rId5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Собрания депутатов Усвятского муниципального округа и определяет наименования, структуру, предметы ведения, полномочия, порядок формирования, организацию работы постоянных комиссий Собрания депутатов Усвят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используются следующие основные понятия и терми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постоянная комиссия Собрания депутатов Усвятского муниципального округа </w:t>
      </w:r>
      <w:r>
        <w:rPr>
          <w:sz w:val="28"/>
          <w:szCs w:val="28"/>
        </w:rPr>
        <w:t>(далее - постоянная комиссия) - постоянно действующий орган Собрания депутатов Усвятского муниципального округа (далее - Собрания депутатов), образованный решением Собрания депутатов и состоящий из депутатов Собрания депута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полномочия постоянной комиссии</w:t>
      </w:r>
      <w:r>
        <w:rPr>
          <w:sz w:val="28"/>
          <w:szCs w:val="28"/>
        </w:rPr>
        <w:t xml:space="preserve"> - право и обязанность постоянной комиссии решать вопросы местного значения по предмету своего ведения и в пределах установленной компетен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предмет ведения постоянной комиссии</w:t>
      </w:r>
      <w:r>
        <w:rPr>
          <w:sz w:val="28"/>
          <w:szCs w:val="28"/>
        </w:rPr>
        <w:t xml:space="preserve"> - вопросы местного значения, а также переданные в соответствии с законодательством органам местного самоуправления отдельные государственные полномочия, находящиеся в пределах компетенции постоянной комисс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член постоянной комиссии</w:t>
      </w:r>
      <w:r>
        <w:rPr>
          <w:sz w:val="28"/>
          <w:szCs w:val="28"/>
        </w:rPr>
        <w:t xml:space="preserve"> - депутат Собрания депутатов, который по решению Собрания депутатов входит в состав этой комиссии и имеет в ней право решающего голо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общий состав постоянной комиссии</w:t>
      </w:r>
      <w:r>
        <w:rPr>
          <w:sz w:val="28"/>
          <w:szCs w:val="28"/>
        </w:rPr>
        <w:t xml:space="preserve"> - количество депутатов, входящих в состав этой постоян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разования постоянных комиссий</w:t>
      </w:r>
    </w:p>
    <w:p>
      <w:pPr>
        <w:pStyle w:val="Style17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 Постоянные комиссии Собрания депутатов являются его постоянно действующими органами, образованными Собранием депутатов Усвятского муниципального округа  из числа депута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Комиссии избираются в соответствии с Регламентом Собрания данного созыва на срок его полномочий в составе председателя, заместителя председателя и членов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Состав каждой комиссии определяется Собранием депута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В течение срока полномочий Собрание депутатов может образовывать новые постоянные комиссии и вносить изменения в состав комисс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Структура комиссий и распределение обязанностей среди членов комиссий определяются на заседаниях комиссий и оформляются их решение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 Собрание депутатов образует следующие постоянные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стоянная комиссия Собрания депутатов Усвятского муниципального округа по бюджету, налогам, сборам и социально- экономическому развитию;</w:t>
      </w:r>
    </w:p>
    <w:p>
      <w:pPr>
        <w:pStyle w:val="ConsPlus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) Постоянная комиссия Собрания депутатов Усвятского муниципального округа по нормотворческой деятельности и предметам ведения местного самоупра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3. Основные принципы организац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>и деятельности постоянных комиссий</w:t>
      </w:r>
    </w:p>
    <w:p>
      <w:pPr>
        <w:pStyle w:val="Style16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3.1. В своей деятельности комиссии руководствую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и областными законами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, Регламентом Собрания депутатов,  настоящим Положением и иными правовыми актами Собрания депута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остоянные комиссии по вопросам, отнесенным к их ведению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ют предварительное рассмотрение нормативных правовых актов и их подготовку к рассмотрению Собранием депутатов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ют подготовку заключений по проектам решений, поступивших на рассмотрение в Собрание депутатов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ют проводимые Собранием депутатом депутатские слушания, конференции, совещания, "круглые столы", семинары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дают заключения и предложения по соответствующим разделам проекта бюджета, прогноза социально-экономического развит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тверждают планы работы коми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ают вопросы организации свое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яют стратегию и тактику свое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ют решения о направлении проектов нормативных правовых актов в органы местного самоуправления, другие организации для подготовки отзывов, предложений и замеча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заимодействуют с органами местного самоуправления, организациями различных форм собствен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заимодействуют со средствами массовой информации, обеспечивая их участие в освещении текущей деятельности комисси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уют реализации законов Российской Федерации, Псковской области, решений Собрания депутатов, осуществляют контроль за их исполнением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ют контроль за исполнением органами местного самоуправления и должностными лицами, районными предприятиями и учреждениями полномочий по решению вопросов местного знач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Комиссии свою работу строят на основе коллективного, свободного делового обсуждения и решения вопросов, гласности и широкой инициативы членов постоянных комисс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Комиссии действуют в сотрудничестве с государственными органами и органами местного самоуправления, общественными организациями, трудовыми коллективами, контрольно-ревизионными органами, органами общественного самоуправления населения, с учетом изучения и обобщения общественного мн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Комиссии ответственны перед Собранием депутатов и ему подотчетн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Расходы, связанные с деятельностью комиссии, определяются в пределах средств, выделенных на содержание Собрания депутатов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>4. Права постоянных комиссий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.1.  Комиссии при рассмотрении вопросов, относящихся к их ведению, пользуются равными правами и несут равные обяза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.2. Для осуществления своих полномочий постоянные комиссии имеют право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- вносить предложения в повестку дня заседания Собрания депута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- выступать с докладами и содокладами на заседаниях Собрания депута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- вносить проекты нормативных правовых и иных актов на рассмотрение Собранию депутатов по вопросам ведения комисс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- принимать участие в подготовке проектов нормативных актов и решений Собрания депутатов по вопросам комисс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- рассматривать проекты областных законов и готовить предложения по ним для обсуждения на заседаниях Собрания депута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вносить предложения по образованию временных комиссий и рабочих групп Собрания депутатов для разработки проектов нормативно-правовых актов Собрания депута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вносить предложения о составе приглашенных лиц на заседаниях Собрания депута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организовывать и проводить депутатские слушания по вопросам ведения комисс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- привлекать к своей работе депутатов Собрания депутатов, не входящих в состав комиссии, представителей государственных органов, органов местного самоуправления, общественных организаций, представителей населения, а также специалистов и учены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запрашивать от органов государственной власти, органов местного самоуправления, предприятий, учреждений, организаций и должностных лиц необходимые для деятельности комиссии документы и иные материал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проводить семинары и совещания с участием должностных лиц государственных и иных органов по вопросам ведения комисс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вносить предложения в Собрание депутатов о депутатских запросах к государственным и иным органам, а также к их должностным лица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вносить в Собрание депутатов и иные органы местного самоуправления предложения о передаче проектов решений Собрания депутатов по наиболее важным вопросам на обсуждение в трудовых коллективах, собраниях (сходах) граждан по месту жи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разрабатывать и направлять рекомендации по вопросам, относящимся к ведению Собрания депутатов, соответствующим государственным органам, органам местного самоуправления, предприятиям, учреждениям, организация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вносить по вопросам, отнесенным к их ведению, предложения о заслушивании на заседании Собрания депутатов отчета или информации о работе любого органа либо должностного лица о выполнении ими решений Собрания депутатов, своих рекомендаций,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 рассматривать другие вопросы, связанные с деятельностью комиссии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>5. Обеспечение деятельности постоянных комиссий</w:t>
      </w:r>
    </w:p>
    <w:p>
      <w:pPr>
        <w:pStyle w:val="Style16"/>
        <w:jc w:val="both"/>
        <w:rPr/>
      </w:pPr>
      <w:r>
        <w:rPr/>
        <w:t xml:space="preserve">        </w:t>
      </w:r>
      <w:r>
        <w:rPr>
          <w:sz w:val="28"/>
          <w:szCs w:val="28"/>
        </w:rPr>
        <w:t>5.1. По вопросам своей деятельности комиссии принимают реш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бращения, рекомендации и предложения, принятые Собранием депутатов по вопросам ведения комиссий, подлежат обязательному рассмотрению государственными и иными органами и организациями, должностными лицами. О результатах рассмотрения и принятых мерах комиссии информируются в установленный ими срок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Члены комиссии обязаны соблюдать Регламент Собрания депутатов и настоящее Положение, участвовать в заседаниях комиссии, выполнять поручения комиссии. При невозможности присутствовать на заседании комиссии по уважительной причине члены комиссии до дня проведения заседания уведомляют председателя комиссии или его заместителя о причинах своего отсут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>6. Организация работы постоянных комиссий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Комиссии работают в соответствии с планами Собрания депутатов и комиссий, утвержденными на их заседаниях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Очередные заседания комиссий созываются их председателями в соответствии с планами работ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Внеочередные заседания комиссии могут созываться по требованию председателей или по инициативе не менее одной трети состава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 Заседание комиссии правомочно, если в нем присутствует не менее половины от установленного числа членов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.Заседания комиссий являются открытым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. В открытых заседаниях комиссии могут принимать участие с правом совещательного голоса депутаты, не входящие в состав данной комиссии, глава округа, представители Администрации, представители органов государственной в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7. При рассмотрении вопросов, относящихся к ведению двух или нескольких комиссии, по их инициативе, а также по поручению Собрания депутатов проводятся совместные заседа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8. Решения комиссии принимаются простым большинством голосов от числа ее членов, присутствующих на заседании и оформляются протокол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9. Решения совместных заседаний комиссий принимаются большинством голосов от числа ее членов, присутствующих на заседании, отдельно каждой из комисс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>7. Порядок проведения заседаний постоянных комиссий</w:t>
      </w:r>
    </w:p>
    <w:p>
      <w:pPr>
        <w:pStyle w:val="Style16"/>
        <w:jc w:val="both"/>
        <w:rPr/>
      </w:pPr>
      <w:r>
        <w:rPr/>
        <w:t xml:space="preserve">     </w:t>
      </w:r>
      <w:r>
        <w:rPr>
          <w:sz w:val="28"/>
          <w:szCs w:val="28"/>
        </w:rPr>
        <w:t>7.1. Заседания комиссий ведут их председател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При проведении совместных заседаний комиссий председательствует на них председатель Собрания депутатов, в его отсутствие - заместитель председателя Собрания депута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 На каждое заседание комиссий составляется протокол, в котором указыва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коми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ковый номер протокол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та проведения заседания коми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ное число членов коми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и присутствующих и отсутствующих членов комиссии, причины отсутств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и приглашенных и присутствующих не членов коми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естка дня засед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и докладчиков и выступающих, задавших устные и письменные вопросы, краткая суть выступл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чень принятых решений, результаты голос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 Протоколы заседаний комиссий, принятые комиссиями решения подписывает председательствующий на заседаниях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 Протоколы заседаний комиссий подшиваются и хранятся в Собрании депута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6. Копии протоколов заседаний комиссий и прилагаемых к ним документов предоставляются депутатам Собрания депутатов по их треб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</w:rPr>
        <w:t>8.  Функциональные  обязанности  членов  Комиссии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8.1. Функциональные обязанности председателя Комисс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ует и организует работу Комиссии, председательствует на ее заседания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одготовку проектов решений Комисс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выступает с докладами и содокладами на заседаниях (сессиях) Собрания депутатов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представляет (направляет) в Собрание  депутатов и Администрацию решения Комисс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дает поручения членам Комиссии, аппарату Собрания  депутатов по организации и обеспечению деятельности Коми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список приглашенных на заседания Коми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за выполнением решений Комисс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исполняет иные функциональные обязанности (полномочия), определенные Уставом и (или) решениями Собрания депутат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8.2.  Заместитель председателя Комиссии выполняет поручения председателя Комиссии по вопросам организации ее деятельности, а на период временного отсутствия председателя Комиссии — его функциональные обязанности (полномочия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8.3. Секретарь Комиссии (секретарь заседания Комиссии) принимает участие в подготовке и оформлении протоколов заседаний Комиссии, подписывает их, выполняет поручения председательствующего заседания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8.4. Члены Комисс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ют поручения Комиссии и председателя Комисс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участвуют в предварительном рассмотрении и обсуждении проектов правовых актов Собрания депутатов: выступают в прениях, вносят предложения, поправки, проявляют правотворческую инициатив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5. Полномочия председателя комиссии или его заместителя прекращаются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го сложения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рочного прекращения полномочий депутата Собрания депута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истематического неучастия в работе постоян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сложение своих полномочий председателем комиссии или его заместителем осуществляется на основании их личных заявлений. В случае непринятия Собранием депутатов (в отношении председателя комиссии) или постоянной комиссией (в отношении заместителя председателя комиссии) отставки председатель комиссии или его заместитель вправе сложить свои полномочия по истечении 2 недель после подачи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о досрочном прекращении полномочий председателя комиссии принимается большинством голосов от установленной численности депутатов Собрания депута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оянной комиссии о досрочном прекращении полномочий заместителя председателя комиссии принимается большинством голосов депутатов, входящих в состав постоян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выборы нового председателя комиссии или его заместителя проводятся не позднее одного месяца со дня прекращения полномоч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Предметы ведения постоянных комисс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9.1. В ведении постоянной комиссии Собрания депутатов Усвятского муниципального округа по бюджету, налогам, сборам и социально- экономическому развитию находится обсуждение и предварительное рассмотрение проектов правовых актов Собрания депутатов, а также рассмотрение организации решения вопросов местного значения муниципального образования по следующим направления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eastAsia="ru-RU"/>
        </w:rPr>
        <w:t xml:space="preserve">        </w:t>
      </w:r>
      <w:r>
        <w:rPr>
          <w:sz w:val="28"/>
        </w:rPr>
        <w:t>- предварительное рассмотрение проекта бюджета муниципалитета  на очередно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финансово-бюджетная политика и финансовый контроль, в том числе анализ и контроль формирования и исполнения доходов и расходов бюджета </w:t>
      </w:r>
      <w:r>
        <w:rPr>
          <w:sz w:val="28"/>
        </w:rPr>
        <w:t>муниципалитета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анализ эффективности использования средств бюджета в ходе исполнения бюджета </w:t>
      </w:r>
      <w:r>
        <w:rPr>
          <w:sz w:val="28"/>
        </w:rPr>
        <w:t>муниципалитета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 об установлении, изменении, отмене местных налогов и сборов, предоставление льгот по уплате местных налогов, сборов и иных обязательных платежей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рогнозы, планы и программы социально-экономического развития </w:t>
      </w:r>
      <w:r>
        <w:rPr>
          <w:sz w:val="28"/>
        </w:rPr>
        <w:t>муниципалитета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приватизации, управления и распоряжения имуществом, находящимся в муниципальной собств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создании, реорганизации и ликвидации муниципальных предприятий и учре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финансовая деятельность предприятий, учреждений, организаций всех форм собственности в части исполнения обязательств перед бюджетом </w:t>
      </w:r>
      <w:r>
        <w:rPr>
          <w:sz w:val="28"/>
        </w:rPr>
        <w:t>муниципалитета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рядка принятия решений об установлении и согласовании тарифов и нормативов на услуги организаций коммунального комплекса, муниципальных предприятий и учре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пределение порядка приобретения, создания и преобразования объектов муниципальной собственности </w:t>
      </w:r>
      <w:r>
        <w:rPr>
          <w:sz w:val="28"/>
        </w:rPr>
        <w:t>муниципалитета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алого и среднего предпринимательства, создание условий для развития сельскохозяйственного производства, торговли, связи, бытового обслужива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формирования, обеспечения размещения, исполнения и контроля за исполнением муниципального заказ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органов местного самоуправления в области регулирования торговой деятельности и организации розничного рынка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34"/>
          <w:lang w:eastAsia="ru-RU"/>
        </w:rPr>
        <w:t>- по другим вопросам, направленным в Комиссию для предварительного обсуждения и рассмотрения</w:t>
        <w:tab/>
        <w:t xml:space="preserve"> председателем Собрания депутатов.</w:t>
      </w:r>
    </w:p>
    <w:p>
      <w:pPr>
        <w:pStyle w:val="Normal"/>
        <w:ind w:firstLine="567"/>
        <w:rPr>
          <w:rFonts w:eastAsia="Times New Roman"/>
          <w:color w:val="FF0000"/>
          <w:sz w:val="28"/>
          <w:szCs w:val="34"/>
          <w:lang w:eastAsia="ru-RU"/>
        </w:rPr>
      </w:pPr>
      <w:r>
        <w:rPr>
          <w:rFonts w:eastAsia="Times New Roman"/>
          <w:color w:val="FF0000"/>
          <w:sz w:val="28"/>
          <w:szCs w:val="3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9.2. В ведении постоянной комиссии Собрания депутатов Усвятского муниципального округа по нормотворческой деятельности и предметам ведения местного самоуправления находится обсуждение и предварительное рассмотрение проектов правовых актов Собрания депутатов, а также рассмотрение организации решения вопросов местного значения муниципального образования по следующим направлениям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- рассмотрение вопроса о принятии </w:t>
      </w:r>
      <w:hyperlink r:id="rId8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Усвятского района и внесении в него изменений и дополнен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щеобязательных правил по предметам ведения органов местного самоуправ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, регламентирующих организацию деятельности Собрания депутат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и внесение изменений в Регламент Собр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конституционных прав населения на местное самоуправление и организация местного самоуправ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территориального общественного самоуправления с органами местного самоуправ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редств массовой информаци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и программ, нормативных актов, направленных на укрепление правопорядка и борьбы с преступностью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органов внутренних дел с депутатами Собрания депутат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общение опыта работы депутатов Собрания депутат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, связанных с досрочным прекращением полномочий депутатов Собрания депутат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</w:t>
      </w:r>
      <w:hyperlink r:id="rId9">
        <w:r>
          <w:rPr>
            <w:rStyle w:val="InternetLink"/>
            <w:sz w:val="28"/>
            <w:szCs w:val="28"/>
          </w:rPr>
          <w:t>Регламента</w:t>
        </w:r>
      </w:hyperlink>
      <w:r>
        <w:rPr>
          <w:sz w:val="28"/>
          <w:szCs w:val="28"/>
        </w:rPr>
        <w:t xml:space="preserve"> Собрания депутатов;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формирование реестра мероприятий по наказам избирателей депутатам Собрания депутатов и контроль за его исполнение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ым проведением отчетов депутатов перед избирателями и постоянных комиссий Собрания депутатов о своей работ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брания депутатов со средствами массовой информации и общественными объединениям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депутатских объединен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труктур органов местного самоуправления округ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еспечение статуса (прав, обязанностей и гарантий) депутатов и выборных должностных лиц местного самоуправ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ация муниципальной служ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нятие положений об органах местной администр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символики муниципального округ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орядка участия населения в осуществлении местного самоуправ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орядка осуществления правотворческой инициативы граждан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оплаты труда работников муниципальных учреждений, муниципальных служащих, выборных должностных лиц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лектро- и газоснабж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пределение порядка участия муниципального округа в организациях межмуниципального сотрудниче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полномочий органов местного самоуправления в сфере земельных отношений, предоставления земельных участков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рганизация предоставления бесплатного дошкольного, начального общего, основного общего, среднего общего и дополнительного образования  в муниципальных учреждения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ие схем территориального планир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условий для развития физической культуры и массового спорт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по другим вопросам, направленным в Комиссию для предварительного обсуждения и рассмотрения</w:t>
        <w:tab/>
        <w:t xml:space="preserve"> председателем Собрания депута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зменению настоящего Положения принимаются решением постоянной комиссии и вносятся в установленном порядке на рассмотрение Собрания депутатов для внесения изменений и дополн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hyperlink" Target="consultantplus://offline/ref=73ABE9B4E8D9538AE29A8BAF2269A72495385CAE8E1F57C603E6DFB239EEBE24D34F8C5F4B3909EA841B34O4UEK" TargetMode="External"/><Relationship Id="rId5" Type="http://schemas.openxmlformats.org/officeDocument/2006/relationships/hyperlink" Target="consultantplus://offline/ref=73ABE9B4E8D9538AE29A8BAF2269A72495385CA88C1E56C90CBBD5BA60E2BC23DC109B58023508EA8516O3U4K" TargetMode="External"/><Relationship Id="rId6" Type="http://schemas.openxmlformats.org/officeDocument/2006/relationships/hyperlink" Target="consultantplus://offline/ref=A9D2BEA3CE873E5D769EC0509E1B99C93867B0DFD37E0AD5DC353DD2D99D1B6D3912FCC9F73034FC4CBE5Cy2SAP" TargetMode="External"/><Relationship Id="rId7" Type="http://schemas.openxmlformats.org/officeDocument/2006/relationships/hyperlink" Target="consultantplus://offline/ref=A9D2BEA3CE873E5D769EDE5D8877C4C13B64E9D7D12B5287D03F688A86C44B2A6814AA8AAD3D3CE24EBE5F2BCF5F295951870DD6643394FB5A8CAAyFSEP" TargetMode="External"/><Relationship Id="rId8" Type="http://schemas.openxmlformats.org/officeDocument/2006/relationships/hyperlink" Target="consultantplus://offline/ref=73ABE9B4E8D9538AE29A8BAF2269A72495385CAE8E1F57C603E6DFB239EEBE24ODU3K" TargetMode="External"/><Relationship Id="rId9" Type="http://schemas.openxmlformats.org/officeDocument/2006/relationships/hyperlink" Target="consultantplus://offline/ref=73ABE9B4E8D9538AE29A8BAF2269A72495385CA88C1E56C90CBBD5BA60E2BC23DC109B58023508EA851FO3U4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8:00Z</dcterms:created>
  <dc:creator>alez</dc:creator>
  <dc:description/>
  <cp:keywords/>
  <dc:language>en-US</dc:language>
  <cp:lastModifiedBy>George</cp:lastModifiedBy>
  <dcterms:modified xsi:type="dcterms:W3CDTF">2024-09-12T15:05:00Z</dcterms:modified>
  <cp:revision>4</cp:revision>
  <dc:subject/>
  <dc:title/>
</cp:coreProperties>
</file>