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62555</wp:posOffset>
            </wp:positionH>
            <wp:positionV relativeFrom="line">
              <wp:posOffset>635</wp:posOffset>
            </wp:positionV>
            <wp:extent cx="763270" cy="9569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СК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УСВЯТСКОГО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от  17.09.2024  г.                                          № 6</w:t>
      </w:r>
    </w:p>
    <w:p>
      <w:pPr>
        <w:pStyle w:val="Normal"/>
        <w:rPr>
          <w:szCs w:val="24"/>
        </w:rPr>
      </w:pPr>
      <w:r>
        <w:rPr>
          <w:szCs w:val="24"/>
        </w:rPr>
        <w:t xml:space="preserve">(принято  на первой  организационной  сессии </w:t>
      </w:r>
    </w:p>
    <w:p>
      <w:pPr>
        <w:pStyle w:val="Normal"/>
        <w:rPr/>
      </w:pPr>
      <w:r>
        <w:rPr>
          <w:szCs w:val="24"/>
        </w:rPr>
        <w:t>Собрания депутатов  первого созыва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р.п. Усвяты</w:t>
      </w:r>
    </w:p>
    <w:p>
      <w:pPr>
        <w:pStyle w:val="Normal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Normal"/>
        <w:jc w:val="both"/>
        <w:rPr>
          <w:b/>
          <w:b/>
          <w:color w:val="1D1B11"/>
          <w:szCs w:val="24"/>
        </w:rPr>
      </w:pPr>
      <w:r>
        <w:rPr>
          <w:b/>
          <w:color w:val="1D1B11"/>
          <w:szCs w:val="24"/>
        </w:rPr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 утверждении  Положения о  постоянных   комиссиях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брания депутатов Усвятского муниципального округ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tLeast" w:line="0"/>
        <w:ind w:firstLine="851"/>
        <w:jc w:val="both"/>
        <w:rPr>
          <w:sz w:val="32"/>
          <w:szCs w:val="32"/>
        </w:rPr>
      </w:pPr>
      <w:r>
        <w:rPr>
          <w:rFonts w:eastAsia="Times New Roman"/>
          <w:szCs w:val="24"/>
        </w:rPr>
        <w:t xml:space="preserve">    </w:t>
      </w:r>
      <w:r>
        <w:rPr>
          <w:sz w:val="28"/>
        </w:rPr>
        <w:t>В соответствии Федеральным законом от 06.10.2003 № 131-ФЗ «Об общих принципах организации местного самоуправления в Российской Федерации», Законом Псковской области от 07.05.2024 № 2491-ОЗ «О преобразовании муниципальных образований, входящих в состав муниципального образования «Усвятский район», Собрание депутатов Усвятского муниципального округа РЕШИЛО:</w:t>
      </w:r>
    </w:p>
    <w:p>
      <w:pPr>
        <w:pStyle w:val="Normal"/>
        <w:widowControl w:val="false"/>
        <w:autoSpaceDE w:val="false"/>
        <w:ind w:firstLine="709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прилагаемое </w:t>
      </w:r>
      <w:hyperlink w:anchor="P46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стоянных комиссиях Собрания депутатов Усвятского муниципального округа.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2. Положение о постоянных комиссиях Собрания депутатов Усвятского  района, утвержденное решением Собрания депутатов Усвятского района от 22.11.2017 № 17,  признать утратившим силу.</w:t>
      </w:r>
    </w:p>
    <w:p>
      <w:pPr>
        <w:pStyle w:val="Normal"/>
        <w:spacing w:lineRule="atLeast" w:line="0"/>
        <w:ind w:firstLine="567"/>
        <w:jc w:val="both"/>
        <w:rPr>
          <w:sz w:val="28"/>
        </w:rPr>
      </w:pPr>
      <w:r>
        <w:rPr>
          <w:sz w:val="28"/>
        </w:rPr>
        <w:t>3.Настоящее решение вступает в силу после официального опубликования.</w:t>
      </w:r>
    </w:p>
    <w:p>
      <w:pPr>
        <w:pStyle w:val="Normal"/>
        <w:spacing w:lineRule="atLeast" w:line="0"/>
        <w:ind w:firstLine="567"/>
        <w:jc w:val="both"/>
        <w:rPr>
          <w:color w:val="1D1B11"/>
          <w:sz w:val="28"/>
        </w:rPr>
      </w:pPr>
      <w:r>
        <w:rPr>
          <w:sz w:val="28"/>
        </w:rPr>
        <w:t>4.Опубликовать настоящее решение в районной газете «Новая жизнь» и  разместить на официальном сайте</w:t>
      </w:r>
      <w:r>
        <w:rPr>
          <w:color w:val="000000"/>
          <w:sz w:val="28"/>
        </w:rPr>
        <w:t xml:space="preserve">  Усвятского муниципального округа </w:t>
      </w:r>
      <w:hyperlink r:id="rId3" w:tgtFrame="_blank">
        <w:r>
          <w:rPr>
            <w:rStyle w:val="InternetLink"/>
            <w:color w:val="000000"/>
            <w:sz w:val="28"/>
          </w:rPr>
          <w:t>https://usvjaty.gosuslugi.ru/</w:t>
        </w:r>
      </w:hyperlink>
      <w:r>
        <w:rPr>
          <w:sz w:val="28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0"/>
        <w:ind w:firstLine="851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 </w:t>
      </w:r>
    </w:p>
    <w:p>
      <w:pPr>
        <w:pStyle w:val="Normal"/>
        <w:rPr/>
      </w:pPr>
      <w:r>
        <w:rPr>
          <w:sz w:val="28"/>
        </w:rPr>
        <w:t xml:space="preserve">Усвятского муниципального округа                                          В. И. Бонадыченко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Глава района                                                                                 Д.А. Петров</w:t>
      </w:r>
    </w:p>
    <w:p>
      <w:pPr>
        <w:pStyle w:val="ConsPlus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firstLine="709"/>
        <w:jc w:val="right"/>
        <w:rPr/>
      </w:pPr>
      <w:r>
        <w:rPr/>
        <w:t xml:space="preserve">    </w:t>
      </w: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брания депутатов</w:t>
      </w:r>
    </w:p>
    <w:p>
      <w:pPr>
        <w:pStyle w:val="ConsPlusNormal"/>
        <w:jc w:val="right"/>
        <w:rPr/>
      </w:pPr>
      <w:r>
        <w:rPr/>
        <w:t xml:space="preserve">Усвятского муниципального округа </w:t>
      </w:r>
    </w:p>
    <w:p>
      <w:pPr>
        <w:pStyle w:val="ConsPlusNormal"/>
        <w:jc w:val="right"/>
        <w:rPr/>
      </w:pPr>
      <w:r>
        <w:rPr/>
        <w:t>от  17.09.2024 г. № 6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bookmarkStart w:id="0" w:name="P46"/>
      <w:bookmarkEnd w:id="0"/>
      <w:r>
        <w:rPr>
          <w:sz w:val="28"/>
          <w:szCs w:val="28"/>
        </w:rPr>
        <w:t>ПОЛОЖЕНИЕ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о постоянных комиссиях Собрания депутато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Усвятского  муниципального округа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разработано в соответствии с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</w:t>
      </w:r>
      <w:hyperlink r:id="rId5">
        <w:r>
          <w:rPr>
            <w:rStyle w:val="InternetLink"/>
            <w:sz w:val="28"/>
            <w:szCs w:val="28"/>
          </w:rPr>
          <w:t>Регламентом</w:t>
        </w:r>
      </w:hyperlink>
      <w:r>
        <w:rPr>
          <w:sz w:val="28"/>
          <w:szCs w:val="28"/>
        </w:rPr>
        <w:t xml:space="preserve"> Собрания депутатов Усвятского муниципального округа и определяет наименования, структуру, предметы ведения, полномочия, порядок формирования, организацию работы постоянных комиссий Собрания депутатов Усвятского муниципального округа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настоящем Положении используются следующие основные понятия и термины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 xml:space="preserve">постоянная комиссия Собрания депутатов Усвятского муниципального округа </w:t>
      </w:r>
      <w:r>
        <w:rPr>
          <w:sz w:val="28"/>
          <w:szCs w:val="28"/>
        </w:rPr>
        <w:t>(далее - постоянная комиссия) - постоянно действующий орган Собрания депутатов Усвятского муниципального округа (далее - Собрания депутатов), образованный решением Собрания депутатов и состоящий из депутатов Собрания депута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полномочия постоянной комиссии</w:t>
      </w:r>
      <w:r>
        <w:rPr>
          <w:sz w:val="28"/>
          <w:szCs w:val="28"/>
        </w:rPr>
        <w:t xml:space="preserve"> - право и обязанность постоянной комиссии решать вопросы местного значения по предмету своего ведения и в пределах установленной компетен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3) </w:t>
      </w:r>
      <w:r>
        <w:rPr>
          <w:i/>
          <w:sz w:val="28"/>
          <w:szCs w:val="28"/>
        </w:rPr>
        <w:t>предмет ведения постоянной комиссии</w:t>
      </w:r>
      <w:r>
        <w:rPr>
          <w:sz w:val="28"/>
          <w:szCs w:val="28"/>
        </w:rPr>
        <w:t xml:space="preserve"> - вопросы местного значения, а также переданные в соответствии с законодательством органам местного самоуправления отдельные государственные полномочия, находящиеся в пределах компетенции постоянной комисс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4) </w:t>
      </w:r>
      <w:r>
        <w:rPr>
          <w:i/>
          <w:sz w:val="28"/>
          <w:szCs w:val="28"/>
        </w:rPr>
        <w:t>член постоянной комиссии</w:t>
      </w:r>
      <w:r>
        <w:rPr>
          <w:sz w:val="28"/>
          <w:szCs w:val="28"/>
        </w:rPr>
        <w:t xml:space="preserve"> - депутат Собрания депутатов, который по решению Собрания депутатов входит в состав этой комиссии и имеет в ней право решающего голос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i/>
          <w:sz w:val="28"/>
          <w:szCs w:val="28"/>
        </w:rPr>
        <w:t>общий состав постоянной комиссии</w:t>
      </w:r>
      <w:r>
        <w:rPr>
          <w:sz w:val="28"/>
          <w:szCs w:val="28"/>
        </w:rPr>
        <w:t xml:space="preserve"> - количество депутатов, входящих в состав этой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образования постоянных комиссий</w:t>
      </w:r>
    </w:p>
    <w:p>
      <w:pPr>
        <w:pStyle w:val="Style17"/>
        <w:autoSpaceDE w:val="false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 Постоянные комиссии Собрания депутатов являются его постоянно действующими органами, образованными Собранием депутатов Усвятского муниципального округа  из числа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 Комиссии избираются в соответствии с Регламентом Собрания данного созыва на срок его полномочий в составе председателя, заместителя председателя и членов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3. Состав каждой комиссии определяется Собранием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4. В течение срока полномочий Собрание депутатов может образовывать новые постоянные комиссии и вносить изменения в состав комиссий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5. Структура комиссий и распределение обязанностей среди членов комиссий определяются на заседаниях комиссий и оформляются их решение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6.  Собрание депутатов образует следующие постоянные комиссии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стоянная комиссия Собрания депутатов Усвятского муниципального округа по бюджету, налогам, сборам и социально- экономическому развитию;</w:t>
      </w:r>
    </w:p>
    <w:p>
      <w:pPr>
        <w:pStyle w:val="ConsPlus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) Постоянная комиссия Собрания депутатов Усвятского муниципального округа по нормотворческой деятельности и предметам ведения местного самоуправле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</w:rPr>
        <w:t>3. Основные принципы организации</w:t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и деятельности постоянных комиссий</w:t>
      </w:r>
    </w:p>
    <w:p>
      <w:pPr>
        <w:pStyle w:val="Style16"/>
        <w:jc w:val="both"/>
        <w:rPr/>
      </w:pPr>
      <w:r>
        <w:rPr/>
        <w:t xml:space="preserve">         </w:t>
      </w:r>
      <w:r>
        <w:rPr>
          <w:sz w:val="28"/>
          <w:szCs w:val="28"/>
        </w:rPr>
        <w:t xml:space="preserve">3.1. В своей деятельности комиссии руководствуются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и и областными законами,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, Регламентом Собрания депутатов,  настоящим Положением и иными правовыми актами Собрания депутатов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Постоянные комиссии по вопросам, отнесенным к их ведению: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предварительное рассмотрение нормативных правовых актов и их подготовку к рассмотрению Собранием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подготовку заключений по проектам решений, поступивших на рассмотрение в Собрание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уют проводимые Собранием депутатом депутатские слушания, конференции, совещания, "круглые столы", семинары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 дают заключения и предложения по соответствующим разделам проекта бюджета, прогноза социально-экономического развит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тверждают планы работы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решают вопросы организации свое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пределяют стратегию и тактику своей деятель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ют решения о направлении проектов нормативных правовых актов в органы местного самоуправления, другие организации для подготовки отзывов, предложений и замеча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уют с органами местного самоуправления, организациями различных форм собственност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заимодействуют со средствами массовой информации, обеспечивая их участие в освещении текущей деятельности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действуют реализации законов Российской Федерации, Псковской области, решений Собрания депутатов, осуществляют контроль за их исполнением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ют контроль за исполнением органами местного самоуправления и должностными лицами, районными предприятиями и учреждениями полномочий по решению вопросов местного знач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3. Комиссии свою работу строят на основе коллективного, свободного делового обсуждения и решения вопросов, гласности и широкой инициативы членов постоянных комиссий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Комиссии действуют в сотрудничестве с государственными органами и органами местного самоуправления, общественными организациями, трудовыми коллективами, контрольно-ревизионными органами, органами общественного самоуправления населения, с учетом изучения и обобщения общественного мн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5. Комиссии ответственны перед Собранием депутатов и ему подотчетны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4.Расходы, связанные с деятельностью комиссии, определяются в пределах средств, выделенных на содержание Собрания депутатов.</w:t>
      </w:r>
    </w:p>
    <w:p>
      <w:pPr>
        <w:pStyle w:val="ConsPlusNormal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4. Права постоянных комиссий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1.  Комиссии при рассмотрении вопросов, относящихся к их ведению, пользуются равными правами и несут равные обязанности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.2. Для осуществления своих полномочий постоянные комиссии имеют право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носить предложения в повестку дня заседания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ыступать с докладами и содокладами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вносить проекты нормативных правовых и иных актов на рассмотрение Собранию депутатов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- принимать участие в подготовке проектов нормативных актов и решений Собрания депутатов по вопросам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рассматривать проекты областных законов и готовить предложения по ним для обсуждения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по образованию временных комиссий и рабочих групп Собрания депутатов для разработки проектов нормативно-правовых актов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о составе приглашенных лиц на заседаниях Собрания депута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организовывать и проводить депутатские слушания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- привлекать к своей работе депутатов Собрания депутатов, не входящих в состав комиссии, представителей государственных органов, органов местного самоуправления, общественных организаций, представителей населения, а также специалистов и ученых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запрашивать от органов государственной власти, органов местного самоуправления, предприятий, учреждений, организаций и должностных лиц необходимые для деятельности комиссии документы и иные материалы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проводить семинары и совещания с участием должностных лиц государственных и иных органов по вопросам ведения комиссии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редложения в Собрание депутатов о депутатских запросах к государственным и иным органам, а также к их должностным лица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в Собрание депутатов и иные органы местного самоуправления предложения о передаче проектов решений Собрания депутатов по наиболее важным вопросам на обсуждение в трудовых коллективах, собраниях (сходах) граждан по месту жи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разрабатывать и направлять рекомендации по вопросам, относящимся к ведению Собрания депутатов, соответствующим государственным органам, органам местного самоуправления, предприятиям, учреждениям, организациям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вносить по вопросам, отнесенным к их ведению, предложения о заслушивании на заседании Собрания депутатов отчета или информации о работе любого органа либо должностного лица о выполнении ими решений Собрания депутатов, своих рекомендаций, законодательства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-  рассматривать другие вопросы, связанные с деятельностью комиссии.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5. Обеспечение деятельности постоянных комиссий</w:t>
      </w:r>
    </w:p>
    <w:p>
      <w:pPr>
        <w:pStyle w:val="Style16"/>
        <w:jc w:val="both"/>
        <w:rPr/>
      </w:pPr>
      <w:r>
        <w:rPr/>
        <w:t xml:space="preserve">        </w:t>
      </w:r>
      <w:r>
        <w:rPr>
          <w:sz w:val="28"/>
          <w:szCs w:val="28"/>
        </w:rPr>
        <w:t>5.1. По вопросам своей деятельности комиссии принимают реше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. Обращения, рекомендации и предложения, принятые Собранием депутатов по вопросам ведения комиссий, подлежат обязательному рассмотрению государственными и иными органами и организациями, должностными лицами. О результатах рассмотрения и принятых мерах комиссии информируются в установленный ими срок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3. Члены комиссии обязаны соблюдать Регламент Собрания депутатов и настоящее Положение, участвовать в заседаниях комиссии, выполнять поручения комиссии. При невозможности присутствовать на заседании комиссии по уважительной причине члены комиссии до дня проведения заседания уведомляют председателя комиссии или его заместителя о причинах своего отсутстви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6. Организация работы постоянных комиссий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1. Комиссии работают в соответствии с планами Собрания депутатов и комиссий, утвержденными на их заседания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 Очередные заседания комиссий созываются их председателями в соответствии с планами работ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3. Внеочередные заседания комиссии могут созываться по требованию председателей или по инициативе не менее одной трети состава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4.  Заседание комиссии правомочно, если в нем присутствует не менее половины от установленного числа членов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5.Заседания комиссий являются открытым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В открытых заседаниях комиссии могут принимать участие с правом совещательного голоса депутаты, не входящие в состав данной комиссии, глава округа, представители Администрации, представители органов государственной власт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При рассмотрении вопросов, относящихся к ведению двух или нескольких комиссии, по их инициативе, а также по поручению Собрания депутатов проводятся совместные засед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Решения комиссии принимаются простым большинством голосов от числа ее членов, присутствующих на заседании и оформляются протоколом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Решения совместных заседаний комиссий принимаются большинством голосов от числа ее членов, присутствующих на заседании, отдельно каждой из комиссий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sz w:val="28"/>
        </w:rPr>
        <w:t>7. Порядок проведения заседаний постоянных комиссий</w:t>
      </w:r>
    </w:p>
    <w:p>
      <w:pPr>
        <w:pStyle w:val="Style16"/>
        <w:jc w:val="both"/>
        <w:rPr/>
      </w:pPr>
      <w:r>
        <w:rPr/>
        <w:t xml:space="preserve">     </w:t>
      </w:r>
      <w:r>
        <w:rPr>
          <w:sz w:val="28"/>
          <w:szCs w:val="28"/>
        </w:rPr>
        <w:t>7.1. Заседания комиссий ведут их председатели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2. При проведении совместных заседаний комиссий председательствует на них председатель Собрания депутатов, в его отсутствие - заместитель председателя Собрания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3. На каждое заседание комиссий составляется протокол, в котором указываются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наименование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рядковый номер протокол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дата проведения заседания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становленное число членов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присутствующих и отсутствующих членов комиссии, причины отсутств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приглашенных и присутствующих не членов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вестка дня засед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фамилии докладчиков и выступающих, задавших устные и письменные вопросы, краткая суть выступлений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еречень принятых решений, результаты голосования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4.  Протоколы заседаний комиссий, принятые комиссиями решения подписывает председательствующий на заседаниях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5.  Протоколы заседаний комиссий подшиваются и хранятся в Собрании депутатов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6. Копии протоколов заседаний комиссий и прилагаемых к ним документов предоставляются депутатам Собрания депутатов по их требованию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28"/>
        </w:rPr>
        <w:t>8.  Функциональные  обязанности  членов  Комиссии</w:t>
      </w:r>
    </w:p>
    <w:p>
      <w:pPr>
        <w:pStyle w:val="Style16"/>
        <w:jc w:val="both"/>
        <w:rPr/>
      </w:pPr>
      <w:r>
        <w:rPr/>
        <w:tab/>
      </w:r>
      <w:r>
        <w:rPr>
          <w:sz w:val="28"/>
          <w:szCs w:val="28"/>
        </w:rPr>
        <w:t>8.1. Функциональные обязанности председателя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ланирует и организует работу Комиссии, председательствует на ее заседа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ует подготовку проектов решений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выступает с докладами и содокладами на заседаниях (сессиях) Собрания депутат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редставляет (направляет) в Собрание  депутатов и Администрацию решения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дает поручения членам Комиссии, аппарату Собрания  депутатов по организации и обеспечению деятельности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список приглашенных на заседания Комисс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яет контроль за выполнением решений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исполняет иные функциональные обязанности (полномочия), определенные Уставом и (или) решениями Собрания депутатов.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8.2.  Заместитель председателя Комиссии выполняет поручения председателя Комиссии по вопросам организации ее деятельности, а на период временного отсутствия председателя Комиссии — его функциональные обязанности (полномочия)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3. Секретарь Комиссии (секретарь заседания Комиссии) принимает участие в подготовке и оформлении протоколов заседаний Комиссии, подписывает их, выполняет поручения председательствующего заседания Комиссии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8.4. Члены Комиссии: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полняют поручения Комиссии и председателя Комиссии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участвуют в предварительном рассмотрении и обсуждении проектов правовых актов Собрания депутатов: выступают в прениях, вносят предложения, поправки, проявляют правотворческую инициативу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8.5. Полномочия председателя комиссии или его заместителя прекращаются в случа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бровольного сложения полномоч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срочного прекращения полномочий депутата Собрания депутат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истематического неучастия в работе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бровольное сложение своих полномочий председателем комиссии или его заместителем осуществляется на основании их личных заявлений. В случае непринятия Собранием депутатов (в отношении председателя комиссии) или постоянной комиссией (в отношении заместителя председателя комиссии) отставки председатель комиссии или его заместитель вправе сложить свои полномочия по истечении 2 недель после подачи заяв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о досрочном прекращении полномочий председателя комиссии принимается большинством голосов от установленной численности депутатов Собрания депутатов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оянной комиссии о досрочном прекращении полномочий заместителя председателя комиссии принимается большинством голосов депутатов, входящих в состав постоянно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рочного прекращения полномочий выборы нового председателя комиссии или его заместителя проводятся не позднее одного месяца со дня прекращения полномочий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Предметы ведения постоянных комиссий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1. В ведении постоянной комиссии Собрания депутатов Усвятского муниципального округа по бюджету, налогам, сборам и социально- экономическому развитию находится обсуждение и предварительное рассмотрение проектов правовых актов Собрания депутатов, а также рассмотрение организации решения вопросов местного значения муниципального образования по следующим направлениям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34"/>
          <w:lang w:eastAsia="ru-RU"/>
        </w:rPr>
        <w:t xml:space="preserve">        </w:t>
      </w:r>
      <w:r>
        <w:rPr>
          <w:sz w:val="28"/>
        </w:rPr>
        <w:t>- предварительное рассмотрение проекта бюджета муниципалитета  на очередной финансовый год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нансово-бюджетная политика и финансовый контроль, в том числе анализ и контроль формирования и исполнения доходов и расходов бюджета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анализ эффективности использования средств бюджета в ходе исполнения бюджета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решений об установлении, изменении, отмене местных налогов и сборов, предоставление льгот по уплате местных налогов, сборов и иных обязательных платежей в соответствии с законодательством Российской Федерации о налогах и сбора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прогнозы, планы и программы социально-экономического развития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ление порядка приватизации, управления и распоряжения имуществом, находящимся в муниципальной собственн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 о создании, реорганизации и ликвидации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финансовая деятельность предприятий, учреждений, организаций всех форм собственности в части исполнения обязательств перед бюджетом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рядка принятия решений об установлении и согласовании тарифов и нормативов на услуги организаций коммунального комплекса, муниципальных предприятий и учрежден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- определение порядка приобретения, создания и преобразования объектов муниципальной собственности </w:t>
      </w:r>
      <w:r>
        <w:rPr>
          <w:sz w:val="28"/>
        </w:rPr>
        <w:t>муниципалитета</w:t>
      </w:r>
      <w:r>
        <w:rPr>
          <w:sz w:val="28"/>
          <w:szCs w:val="28"/>
        </w:rPr>
        <w:t>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ладение, пользование и распоряжение имуществом, находящимся в муниципальной собственности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развитию малого и среднего предпринимательства, создание условий для развития сельскохозяйственного производства, торговли, связи, бытового обслуживания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формирования, обеспечения размещения, исполнения и контроля за исполнением муниципального заказа;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лномочий органов местного самоуправления в области регулирования торговой деятельности и организации розничного рынка;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34"/>
          <w:lang w:eastAsia="ru-RU"/>
        </w:rPr>
        <w:t>- по другим вопросам, направленным в Комиссию для предварительного обсуждения и рассмотрения</w:t>
        <w:tab/>
        <w:t xml:space="preserve"> председателем Собрания депутатов.</w:t>
      </w:r>
    </w:p>
    <w:p>
      <w:pPr>
        <w:pStyle w:val="Normal"/>
        <w:ind w:firstLine="567"/>
        <w:rPr>
          <w:rFonts w:eastAsia="Times New Roman"/>
          <w:color w:val="FF0000"/>
          <w:sz w:val="28"/>
          <w:szCs w:val="34"/>
          <w:lang w:eastAsia="ru-RU"/>
        </w:rPr>
      </w:pPr>
      <w:r>
        <w:rPr>
          <w:rFonts w:eastAsia="Times New Roman"/>
          <w:color w:val="FF0000"/>
          <w:sz w:val="28"/>
          <w:szCs w:val="34"/>
          <w:lang w:eastAsia="ru-RU"/>
        </w:rPr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9.2. В ведении постоянной комиссии Собрания депутатов Усвятского муниципального округа по нормотворческой деятельности и предметам ведения местного самоуправления находится обсуждение и предварительное рассмотрение проектов правовых актов Собрания депутатов, а также рассмотрение организации решения вопросов местного значения муниципального образования по следующим направлениям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- рассмотрение вопроса о принятии </w:t>
      </w:r>
      <w:hyperlink r:id="rId8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Усвятского района и внесении в него изменений и дополн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общеобязательных правил по предметам ведения органов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проектов решений, регламентирующих организацию деятельности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орядка материально-технического и организационного обеспечения деятельности органов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утверждение и внесение изменений в Регламент Собра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щита конституционных прав населения на местное самоуправление и организация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территориального общественного самоуправления с органами местного самоуправления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редств массовой информаци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едложений и программ, нормативных актов, направленных на укрепление правопорядка и борьбы с преступностью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органов внутренних дел с депутатами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нализ и обобщение опыта работы депутатов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вопросов, связанных с досрочным прекращением полномочий депутатов Собрания депутатов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троль за соблюдением </w:t>
      </w:r>
      <w:hyperlink r:id="rId9">
        <w:r>
          <w:rPr>
            <w:rStyle w:val="InternetLink"/>
            <w:sz w:val="28"/>
            <w:szCs w:val="28"/>
          </w:rPr>
          <w:t>Регламента</w:t>
        </w:r>
      </w:hyperlink>
      <w:r>
        <w:rPr>
          <w:sz w:val="28"/>
          <w:szCs w:val="28"/>
        </w:rPr>
        <w:t xml:space="preserve"> Собрания депутатов; 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формирование реестра мероприятий по наказам избирателей депутатам Собрания депутатов и контроль за его исполнением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воевременным проведением отчетов депутатов перед избирателями и постоянных комиссий Собрания депутатов о своей работе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обрания депутатов со средствами массовой информации и общественными объединениями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егистрация депутатских объединений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структур органов местного самоуправления окр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беспечение статуса (прав, обязанностей и гарантий) депутатов и выборных должностных лиц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организация муниципальной службы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принятие положений об органах местной администрации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тановление символики муниципального округ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участия населения в осуществлении местного самоуправл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ение порядка осуществления правотворческой инициативы граждан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рганизация оплаты труда работников муниципальных учреждений, муниципальных служащих, выборных должностных лиц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электро- и газоснабже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 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пределение порядка участия муниципального округа в организациях межмуниципального сотрудничества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еализация полномочий органов местного самоуправления в сфере земельных отношений, предоставления земельных участков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организация предоставления бесплатного дошкольного, начального общего, основного общего, среднего общего и дополнительного образования  в муниципальных учреждениях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тверждение схем территориального планирования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беспечение условий для развития физической культуры и массового спорта;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  <w:t>- по другим вопросам, направленным в Комиссию для предварительного обсуждения и рассмотрения</w:t>
        <w:tab/>
        <w:t xml:space="preserve"> председателем Собрания депутатов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Заключительные положения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по изменению настоящего Положения принимаются решением постоянной комиссии и вносятся в установленном порядке на рассмотрение Собрания депутатов для внесения изменений и дополнений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eastAsia="Times New Roman"/>
      <w:b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b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svjaty.gosuslugi.ru/" TargetMode="External"/><Relationship Id="rId4" Type="http://schemas.openxmlformats.org/officeDocument/2006/relationships/hyperlink" Target="consultantplus://offline/ref=73ABE9B4E8D9538AE29A8BAF2269A72495385CAE8E1F57C603E6DFB239EEBE24D34F8C5F4B3909EA841B34O4UEK" TargetMode="External"/><Relationship Id="rId5" Type="http://schemas.openxmlformats.org/officeDocument/2006/relationships/hyperlink" Target="consultantplus://offline/ref=73ABE9B4E8D9538AE29A8BAF2269A72495385CA88C1E56C90CBBD5BA60E2BC23DC109B58023508EA8516O3U4K" TargetMode="External"/><Relationship Id="rId6" Type="http://schemas.openxmlformats.org/officeDocument/2006/relationships/hyperlink" Target="consultantplus://offline/ref=A9D2BEA3CE873E5D769EC0509E1B99C93867B0DFD37E0AD5DC353DD2D99D1B6D3912FCC9F73034FC4CBE5Cy2SAP" TargetMode="External"/><Relationship Id="rId7" Type="http://schemas.openxmlformats.org/officeDocument/2006/relationships/hyperlink" Target="consultantplus://offline/ref=A9D2BEA3CE873E5D769EDE5D8877C4C13B64E9D7D12B5287D03F688A86C44B2A6814AA8AAD3D3CE24EBE5F2BCF5F295951870DD6643394FB5A8CAAyFSEP" TargetMode="External"/><Relationship Id="rId8" Type="http://schemas.openxmlformats.org/officeDocument/2006/relationships/hyperlink" Target="consultantplus://offline/ref=73ABE9B4E8D9538AE29A8BAF2269A72495385CAE8E1F57C603E6DFB239EEBE24ODU3K" TargetMode="External"/><Relationship Id="rId9" Type="http://schemas.openxmlformats.org/officeDocument/2006/relationships/hyperlink" Target="consultantplus://offline/ref=73ABE9B4E8D9538AE29A8BAF2269A72495385CA88C1E56C90CBBD5BA60E2BC23DC109B58023508EA851FO3U4K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28:00Z</dcterms:created>
  <dc:creator>alez</dc:creator>
  <dc:description/>
  <cp:keywords/>
  <dc:language>en-US</dc:language>
  <cp:lastModifiedBy>George</cp:lastModifiedBy>
  <cp:lastPrinted>2024-09-18T18:01:00Z</cp:lastPrinted>
  <dcterms:modified xsi:type="dcterms:W3CDTF">2024-09-18T15:02:00Z</dcterms:modified>
  <cp:revision>12</cp:revision>
  <dc:subject/>
  <dc:title/>
</cp:coreProperties>
</file>