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line">
              <wp:posOffset>-128270</wp:posOffset>
            </wp:positionV>
            <wp:extent cx="629920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т 01.12.2023  года                                      № 69-п2 </w:t>
      </w:r>
    </w:p>
    <w:p>
      <w:pPr>
        <w:pStyle w:val="Normal"/>
        <w:rPr>
          <w:bCs/>
        </w:rPr>
      </w:pPr>
      <w:r>
        <w:rPr>
          <w:bCs/>
        </w:rPr>
        <w:t>р.п. Усвя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Hlk86135625"/>
      <w:bookmarkEnd w:id="0"/>
      <w:r>
        <w:rPr>
          <w:rStyle w:val="StrongEmphasis"/>
          <w:b w:val="false"/>
          <w:bCs w:val="false"/>
        </w:rPr>
        <w:t xml:space="preserve">Об утверждении Программы профилактики рисков причинения  вреда (ущерба) охраняемым законом ценностям </w:t>
      </w:r>
      <w:r>
        <w:rPr>
          <w:bCs/>
        </w:rPr>
        <w:t xml:space="preserve">при осуществлении муниципального  контроля </w:t>
      </w:r>
    </w:p>
    <w:p>
      <w:pPr>
        <w:pStyle w:val="Normal"/>
        <w:rPr>
          <w:bCs/>
        </w:rPr>
      </w:pPr>
      <w:r>
        <w:rPr>
          <w:bCs/>
        </w:rPr>
        <w:t xml:space="preserve">в области  охраны и использования особо  охраняемых  природных  территорий </w:t>
      </w:r>
    </w:p>
    <w:p>
      <w:pPr>
        <w:pStyle w:val="Normal"/>
        <w:rPr>
          <w:bCs/>
        </w:rPr>
      </w:pPr>
      <w:r>
        <w:rPr>
          <w:bCs/>
        </w:rPr>
        <w:t>местного значения в границах муниципального образования «Усвятский район»</w:t>
      </w:r>
    </w:p>
    <w:p>
      <w:pPr>
        <w:pStyle w:val="Normal"/>
        <w:rPr/>
      </w:pPr>
      <w:r>
        <w:rPr>
          <w:bCs/>
        </w:rPr>
        <w:t>на 2024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86135625"/>
      <w:bookmarkStart w:id="2" w:name="_Hlk86135625"/>
      <w:bookmarkEnd w:id="2"/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Усвятского района Псковской  области от 10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г. № 211 </w:t>
      </w:r>
      <w:r>
        <w:rPr>
          <w:rFonts w:cs="Times New Roman" w:ascii="Times New Roman" w:hAnsi="Times New Roman"/>
          <w:bCs/>
          <w:sz w:val="24"/>
          <w:szCs w:val="24"/>
        </w:rPr>
        <w:t>(принято на тридцать пятой сессии Собрания депутатов  Усвятского  района шестого созыва)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области охраны  и использования особо охраняемых природных территорий местного значения в границах муниципального образования «Усвятский район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на 2024 год, согласно приложению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>
          <w:rStyle w:val="Style16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Опубликовать настоящее Постановление в газете "Новая Жизнь" и разместить на официальном сайте района в информационно-телекоммуникационной сети "Интернет".</w:t>
      </w:r>
    </w:p>
    <w:p>
      <w:pPr>
        <w:pStyle w:val="Style19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20"/>
        <w:jc w:val="both"/>
        <w:rPr>
          <w:rStyle w:val="Style16"/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Style20"/>
        <w:numPr>
          <w:ilvl w:val="0"/>
          <w:numId w:val="1"/>
        </w:numPr>
        <w:ind w:left="0" w:hanging="0"/>
        <w:jc w:val="both"/>
        <w:rPr/>
      </w:pPr>
      <w:r>
        <w:rPr>
          <w:rStyle w:val="Style16"/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</w:rPr>
        <w:t>Контроль за исполнением настоящего Постановл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Normal"/>
        <w:ind w:left="5664" w:hanging="0"/>
        <w:jc w:val="both"/>
        <w:rPr>
          <w:rStyle w:val="Style16"/>
          <w:rFonts w:ascii="Times New Roman" w:hAnsi="Times New Roman" w:cs="Times New Roman"/>
          <w:b/>
          <w:b/>
          <w:caps w:val="false"/>
          <w:smallCap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района                                                                               Д. А. Петров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1440" w:hanging="0"/>
        <w:rPr/>
      </w:pPr>
      <w:r>
        <w:rPr/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к        Постановлению         Администрации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Усвятского района от 01.12.2023 г. №69 -п2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ов причинения вреда (ущерба) охраняемым зак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охраны и использования особо охраня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территорий местного значения в граница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Усвятский район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1.2. Профилактика рисков причинения вреда (ущерба) охраняемым закономценностям проводится в рамках осуществления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Мероприятия по профилактике рисков причинения вреда (ущерба) охраняемым законом ценностям, осуществляет муниципальные служащие </w:t>
      </w:r>
      <w:r>
        <w:rPr>
          <w:spacing w:val="4"/>
          <w:sz w:val="28"/>
          <w:szCs w:val="28"/>
        </w:rPr>
        <w:t>Отдела</w:t>
      </w:r>
      <w:r>
        <w:rPr>
          <w:spacing w:val="-2"/>
          <w:sz w:val="28"/>
          <w:szCs w:val="28"/>
        </w:rPr>
        <w:t xml:space="preserve"> по экономическому развитию и земельным отношениям </w:t>
      </w:r>
      <w:r>
        <w:rPr>
          <w:sz w:val="28"/>
          <w:szCs w:val="28"/>
        </w:rPr>
        <w:t xml:space="preserve">является </w:t>
      </w:r>
      <w:r>
        <w:rPr>
          <w:spacing w:val="-1"/>
          <w:sz w:val="28"/>
          <w:szCs w:val="28"/>
        </w:rPr>
        <w:t>структурным подразделением Управления по экономике и имущественным отношениям Администрации района</w:t>
      </w:r>
      <w:r>
        <w:rPr>
          <w:sz w:val="28"/>
          <w:szCs w:val="28"/>
        </w:rPr>
        <w:t xml:space="preserve"> (далее уполномоченные лица) контрольного органа, уполномоченные на осуществление муниципального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едметом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«Усвятский район» является </w:t>
      </w:r>
      <w:r>
        <w:rPr>
          <w:sz w:val="28"/>
        </w:rPr>
        <w:t xml:space="preserve">соблюдение юридическими лицами, индивидуальными предпринимателями и гражданами </w:t>
      </w:r>
      <w:r>
        <w:rPr>
          <w:sz w:val="28"/>
          <w:szCs w:val="28"/>
        </w:rPr>
        <w:t>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собо охраняемой природной территори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sz w:val="28"/>
        </w:rPr>
        <w:t xml:space="preserve">Видом осуществляемого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ется м</w:t>
      </w:r>
      <w:r>
        <w:rPr>
          <w:rFonts w:cs="Times New Roman" w:ascii="Times New Roman" w:hAnsi="Times New Roman"/>
          <w:sz w:val="28"/>
        </w:rPr>
        <w:t>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2. Контрольный орган осуществляет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за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а)  </w:t>
      </w: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ежима охранных зон особо охраняемых природных территори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3. Муниципальный </w:t>
      </w:r>
      <w:r>
        <w:rPr>
          <w:sz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осуществляется посредством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4. Контролируемыми лицами при осуществлении муниципального </w:t>
      </w:r>
      <w:r>
        <w:rPr>
          <w:sz w:val="28"/>
        </w:rPr>
        <w:t>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являются юридические лица, индивидуальные предприниматели и граждане, при осуществлении ими производственной и иной деятельности на особо охраняемых природных территориях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</w:t>
        <w:tab/>
        <w:t>Объектами муниципального контроля в области охраны и использования особо охраняемых природных территорий местного значения (далее - объекты контроля) являе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 контролируемых лицо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>режима особо охраняемой природной территор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autoSpaceDE w:val="fals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контролю в области охраны и использования особо охраняемых природных территорий местного значения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14 марта 1995 года № 33-ФЗ «Об особо охраняемых природных территориях»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Закон Ростовской  области от 25.10.2002 года № 273-ЗС «Об административных правонарушениях»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рамках осуществления муниципального контроля в области охраны и использования особо охраняемых природных территорий местного значения уполномоченные лица контрольного органа руководствуются следующими нормативно-правовыми акт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Федеральным законом от </w:t>
      </w:r>
      <w:r>
        <w:rPr>
          <w:rFonts w:cs="Times New Roman" w:ascii="Times New Roman" w:hAnsi="Times New Roman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публикуется на официальном сайте органов местного самоуправления муниципального образования «Усвятский район» в информационно -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usvja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kumenty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8. В 2023 году профилактическая деятельность на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святский район» </w:t>
      </w:r>
      <w:r>
        <w:rPr>
          <w:rFonts w:cs="Times New Roman" w:ascii="Times New Roman" w:hAnsi="Times New Roman"/>
          <w:sz w:val="28"/>
        </w:rPr>
        <w:t xml:space="preserve">проводилась посредством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я контролируемых лиц по вопросам соблюдения обязательных требований, установленных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>рофилактическая деятельность контрольного органа направлена на решение следующи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0. Ожидаемые результаты реализаци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выявление и предотвращение нарушений обязательных требований законода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11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лями реализации Программы 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упреждение </w:t>
      </w:r>
      <w:r>
        <w:rPr>
          <w:sz w:val="28"/>
        </w:rPr>
        <w:t>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ы причинения, либо причинения вреда охраняемым законом ценностям вследствие нарушения обязательных требова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  повышение прозрачности системы контроль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bookmarkStart w:id="3" w:name="dst100485"/>
      <w:bookmarkEnd w:id="3"/>
      <w:r>
        <w:rPr>
          <w:sz w:val="28"/>
          <w:szCs w:val="28"/>
        </w:rPr>
        <w:t>- 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486"/>
      <w:bookmarkEnd w:id="4"/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дачами реализации Программы являются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В рамках достижения поставленных целей предусматривается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- создание функционирующей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законодательством, определение способов устранения или снижения рисков их возникнов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законодательство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авосознания и правовой культуры подконтрольных субъектов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В Программу возможно внесение изменений и корректировка перечня мероприятий в связи с необходимостью осуществления профилактических мер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4. Перечень профилактически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1. В соответствии с Положением о муниципальном контроле в области охраны и использования особо охраняемых природных территорий местного значения, контрольным органом проводятся следующие профилактические мероприят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формиров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ъявление предостережения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сультировани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рофилактический визит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обобщение правоприменительной практик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лжностные лица контрольного органа осуществляют консультирование по следующим вопрос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профилактических мероприятий с указанием сроков (периодичности) их проведения, ответственных за их осуществление указаны в приложении к  Программе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оля профилактических мероприятий в объёме контрольных мероприятий -  50 %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рассчитывается как отношение количества проведённых профилактических мероприятий к количеству проведённых контрольных мероприятий. Ожидается ежегодный рост указанного показател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личество контролируемых лиц, в отношении которых проведены профилактические мероприятия (в % от общего количества контролируемых лиц) – 0,05 %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2. Сведения о достижении показателей результативности и эффективности Программы могут быть использованы при подготовке доклада об осуществлении муниципального </w:t>
      </w:r>
      <w:r>
        <w:rPr>
          <w:sz w:val="28"/>
        </w:rPr>
        <w:t>контроля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на территории муниципального образования «Усвятский район» в соответствии со статьё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1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роки (периодичность) их проведения на 2024 год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02"/>
        <w:gridCol w:w="6660"/>
        <w:gridCol w:w="2340"/>
        <w:gridCol w:w="34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период) их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ое подразделение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контролируемых лиц по вопросам соблюдения обязательных требований, установленных муниципальными правовыми ак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Куйбышев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 2024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появления оснований, предусмотренных законодательств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предостере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мере появления оснований, предусмотренных законодательств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Консультирование </w:t>
            </w:r>
            <w:r>
              <w:rPr/>
              <w:t>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/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посредством размещения на официальном сайте контрольного орга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письменное консультирование по вопросам обжалования решений контрольного орг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56" w:hanging="0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 к его деятельности либо к принадлежащим ему объектам муниципального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иты подлежат проведению в течение года (при наличии основан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Отдел</w:t>
            </w:r>
            <w:r>
              <w:rPr>
                <w:spacing w:val="-2"/>
              </w:rPr>
              <w:t xml:space="preserve"> по экономическому развитию и земельным отношениям </w:t>
            </w:r>
            <w:r>
              <w:rPr/>
              <w:t xml:space="preserve">является </w:t>
            </w:r>
            <w:r>
              <w:rPr>
                <w:spacing w:val="-1"/>
              </w:rPr>
              <w:t>структурным подразделением Управления по экономике и имущественным отношениям Администрации района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5:00Z</dcterms:created>
  <dc:creator>Администрация Куйбышевский район</dc:creator>
  <dc:description/>
  <dc:language>en-US</dc:language>
  <cp:lastModifiedBy>George</cp:lastModifiedBy>
  <cp:lastPrinted>2023-12-01T15:00:00Z</cp:lastPrinted>
  <dcterms:modified xsi:type="dcterms:W3CDTF">2023-12-04T12:05:00Z</dcterms:modified>
  <cp:revision>2</cp:revision>
  <dc:subject/>
  <dc:title/>
</cp:coreProperties>
</file>