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line">
              <wp:posOffset>-1714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УСВЯТСКОГО 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 17.09.2024  г.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нято  на  первой организационной сессии</w:t>
      </w:r>
    </w:p>
    <w:p>
      <w:pPr>
        <w:pStyle w:val="Normal"/>
        <w:rPr/>
      </w:pPr>
      <w:r>
        <w:rPr>
          <w:sz w:val="24"/>
          <w:szCs w:val="24"/>
        </w:rPr>
        <w:t>Собрания депутатов перв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Усвяты</w:t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формировании состава  постоянных комиссий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Усвятского муниципального округа перв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91-ОЗ «О преобразовании муниципальных образований, входящих в состав муниципального образования «Усвятский район» и на основании решения Собрания депутатов Усвятского муниципального округа от 17.09.2024 №6 «Об     утверждении    Положения   о     постоянных  комиссиях Собрания депутатов Усвятского муниципального округа», Собрание депутатов Усвятского муниципального округа РЕШИЛ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постоянной комиссии Собрания депутатов Усвятского муниципального округа первого созыва по бюджету, налогам, сборам и социально- экономическому развитию в количестве 5  депутатов, в том числе, персональ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нкова Мария Петро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банов Виктор Петро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нкова Марина Викторо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пов Евгений Павло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осовская Марина Петровн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Утвердить состав постоянной комиссии Собрания депутатов Усвятского муниципального округа первого созыва по нормотворческой деятельности и предметам ведения местного самоуправления в количестве 5  депутатов, в том числе, персонально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ненко Леонид Петрович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Руслан Викторович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потан Оксана Михайловна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балева Елена Петровна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натенко Лидия Анатольевна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подписания, подлежит опубликованию в газете «Новая жизнь» и  размещению на официальном сайте Усвятского муниципального округа Псковской области </w:t>
      </w:r>
      <w:hyperlink r:id="rId3" w:tgtFrame="_blank">
        <w:r>
          <w:rPr>
            <w:rStyle w:val="InternetLink"/>
            <w:sz w:val="24"/>
            <w:szCs w:val="24"/>
          </w:rPr>
          <w:t>https://usvjaty.gosuslugi.ru/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вят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. И. Бонадыченко</w:t>
      </w:r>
    </w:p>
    <w:p>
      <w:pPr>
        <w:pStyle w:val="22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3">
    <w:name w:val="s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2:00Z</dcterms:created>
  <dc:creator>user</dc:creator>
  <dc:description/>
  <cp:keywords/>
  <dc:language>en-US</dc:language>
  <cp:lastModifiedBy>George</cp:lastModifiedBy>
  <cp:lastPrinted>2024-09-12T11:54:00Z</cp:lastPrinted>
  <dcterms:modified xsi:type="dcterms:W3CDTF">2024-09-23T12:10:00Z</dcterms:modified>
  <cp:revision>11</cp:revision>
  <dc:subject/>
  <dc:title/>
</cp:coreProperties>
</file>