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2468245</wp:posOffset>
                </wp:positionV>
                <wp:extent cx="6400800" cy="177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ОБРАНИЕ   ДЕПУТАТОВ  НЕВЕЛЬСКОГО   РАЙОН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 xml:space="preserve">от                     года  №  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(принято   на   -ой  сессии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брания  седьмого созыва)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</w:rPr>
                              <w:t>г. Невель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rPr>
                                <w:rFonts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55pt;mso-wrap-distance-left:9.05pt;mso-wrap-distance-right:9.05pt;mso-wrap-distance-top:0pt;mso-wrap-distance-bottom:0pt;margin-top:-194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21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ОБРАНИЕ   ДЕПУТАТОВ  НЕВЕЛЬСКОГО   РАЙОНА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2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21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 xml:space="preserve">от                     года  №  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(принято   на   -ой  сессии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Собрания  седьмого созыва)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Cs/>
                        </w:rPr>
                        <w:t xml:space="preserve">             </w:t>
                      </w:r>
                      <w:r>
                        <w:rPr>
                          <w:bCs/>
                        </w:rPr>
                        <w:t>г. Невель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/>
                          <w:bCs/>
                        </w:rPr>
                        <w:t xml:space="preserve">   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О</w:t>
                      </w:r>
                    </w:p>
                    <w:p>
                      <w:pPr>
                        <w:pStyle w:val="2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1"/>
                        <w:spacing w:before="0" w:after="120"/>
                        <w:rPr>
                          <w:rFonts w:eastAsia="Times New Roman" w:cs="Times New Roman"/>
                          <w:sz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pBdr/>
        <w:ind w:hanging="2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3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626995</wp:posOffset>
            </wp:positionH>
            <wp:positionV relativeFrom="line">
              <wp:posOffset>300990</wp:posOffset>
            </wp:positionV>
            <wp:extent cx="762000" cy="9525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widowControl w:val="false"/>
        <w:pBdr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УСВЯТСКОГО </w:t>
      </w:r>
    </w:p>
    <w:p>
      <w:pPr>
        <w:pStyle w:val="Normal"/>
        <w:ind w:firstLine="56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ОКРУГА</w:t>
      </w:r>
    </w:p>
    <w:p>
      <w:pPr>
        <w:pStyle w:val="Normal"/>
        <w:ind w:firstLine="56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 17.09.2024  г.                                   № 8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принято  на  первой организационной сесси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обрания депутатов первого созыва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.п. Усвят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2693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избрании  председателя и заместителя председателя постоянной комиссии Собрания депутатов Усвятского </w:t>
      </w:r>
      <w:r>
        <w:rPr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первого созыва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по бюджету, налогам, сборам и социально- экономическому развитию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91-ОЗ «О преобразовании муниципальных образований, входящих в состав муниципального образования «Усвятский район» и на основании решения Собрания депутатов Усвятского муниципального округа от 17.09.2024 №6 «Об     утверждении    Положения   о     постоянных  комиссиях Собрания депутатов Усвятского муниципального округа», Собрание депутатов Усвятского муниципального округа РЕШИЛО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Избрать председателем </w:t>
      </w:r>
      <w:r>
        <w:rPr>
          <w:bCs/>
          <w:iCs/>
          <w:sz w:val="28"/>
          <w:szCs w:val="28"/>
        </w:rPr>
        <w:t xml:space="preserve">постоянной комиссии Собрания депутатов Усвятского </w:t>
      </w:r>
      <w:r>
        <w:rPr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первого созыва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по бюджету, налогам, сборам и социально- экономическому развитию Феденкову Марию Петровн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рать заместителем председателя </w:t>
      </w:r>
      <w:r>
        <w:rPr>
          <w:bCs/>
          <w:iCs/>
          <w:sz w:val="28"/>
          <w:szCs w:val="28"/>
        </w:rPr>
        <w:t xml:space="preserve">постоянной комиссии Собрания депутатов Усвятского </w:t>
      </w:r>
      <w:r>
        <w:rPr>
          <w:sz w:val="28"/>
          <w:szCs w:val="28"/>
        </w:rPr>
        <w:t>муниципального округа</w:t>
      </w:r>
      <w:r>
        <w:rPr>
          <w:bCs/>
          <w:iCs/>
          <w:sz w:val="28"/>
          <w:szCs w:val="28"/>
        </w:rPr>
        <w:t xml:space="preserve"> первого созыва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по бюджету, налогам, сборам и социально- экономическому развитию Лобанова Виктора Петрович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 подписания, подлежит опубликованию в газете «Новая жизнь» и  размещению на официальном сайте Усвятского муниципального округа Псковской области </w:t>
      </w:r>
      <w:hyperlink r:id="rId3" w:tgtFrame="_blank">
        <w:r>
          <w:rPr>
            <w:rStyle w:val="InternetLink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свят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. И. Бонадыченк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70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basedOn w:val="Style11"/>
    <w:qFormat/>
    <w:rPr>
      <w:rFonts w:eastAsia="Calibri" w:cs="Calibri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06:00Z</dcterms:created>
  <dc:creator>user</dc:creator>
  <dc:description/>
  <cp:keywords/>
  <dc:language>en-US</dc:language>
  <cp:lastModifiedBy>George</cp:lastModifiedBy>
  <cp:lastPrinted>2023-11-16T16:58:00Z</cp:lastPrinted>
  <dcterms:modified xsi:type="dcterms:W3CDTF">2024-09-23T14:51:00Z</dcterms:modified>
  <cp:revision>8</cp:revision>
  <dc:subject/>
  <dc:title/>
</cp:coreProperties>
</file>