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05"/>
        <w:gridCol w:w="480"/>
        <w:gridCol w:w="3949"/>
        <w:gridCol w:w="1738"/>
        <w:gridCol w:w="1704"/>
      </w:tblGrid>
      <w:tr>
        <w:trPr/>
        <w:tc>
          <w:tcPr>
            <w:tcW w:w="729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09"/>
            <w:bookmarkEnd w:id="0"/>
            <w:r>
              <w:rPr>
                <w:rFonts w:cs="Times New Roman" w:ascii="Times New Roman" w:hAnsi="Times New Roman"/>
              </w:rPr>
              <w:t>АНК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собственноручн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граф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см X 6 см)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83"/>
        <w:gridCol w:w="1276"/>
        <w:gridCol w:w="568"/>
        <w:gridCol w:w="2268"/>
        <w:gridCol w:w="401"/>
        <w:gridCol w:w="1441"/>
        <w:gridCol w:w="567"/>
        <w:gridCol w:w="1842"/>
      </w:tblGrid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няли ли Вы фамилию, имя или отчество (если изменяли, укажите их, а также когда, где и по какой причине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спорт (серия, номер, кем и когда выда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мейное положение (если вступали в брак, то укажите с кем, когда и где, в случае развода - когда и где развелись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ражданство (изменяли ли, когда и по какой причине, прежнее гражданство (подданство), 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меете ли (имели ли) Вы вид на жительство или иной документ, подтверждающий право на постоянное проживание на территории иностранного государства, срок его действ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ыли ли Вы за границей (где, когда, с какой цель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  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. Осуждались ли вы за преступление (когда и за что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формлялся ли Вам ранее допуск к государственной тайне (когда, в какой организации и по какой форм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1" w:type="dxa"/>
            <w:gridSpan w:val="9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Выполняемая работа с начала трудовой деятельности (включая учебу в образовательных организациях среднего профессионального и высшего образования независимо от формы обучения, военную службу </w:t>
            </w:r>
            <w:hyperlink w:anchor="P8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, работу по совместительству. предпринимательскую деятельность </w:t>
            </w:r>
            <w:hyperlink w:anchor="P8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и т.п.)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наименования организации </w:t>
            </w:r>
            <w:hyperlink w:anchor="P8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ий, юридический, в том числе за границей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      </w:r>
          </w:p>
        </w:tc>
      </w:tr>
      <w:tr>
        <w:trPr/>
        <w:tc>
          <w:tcPr>
            <w:tcW w:w="9701" w:type="dxa"/>
            <w:gridSpan w:val="9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аши родственники: супруг (супруга), в том числе бывшие, отец, мать, дети, в том числе усыновленные, усыновители, полнородные и неполнородные (имеющие общих отца или мать) братья и сест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и отчество </w:t>
            </w:r>
            <w:hyperlink w:anchor="P10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месяц, год и место рождения, гражданство </w:t>
            </w:r>
            <w:hyperlink w:anchor="P10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 место 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109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&lt;*&gt; Если родственники изменяли фамилию, имя, отчество, то необходимо указать их прежние фамилию, имя, от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bookmarkStart w:id="2" w:name="P109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&lt;**&gt; Если у родственников имеется гражданство (подданство) иностранного государства - укажите.</w:t>
            </w:r>
          </w:p>
        </w:tc>
      </w:tr>
      <w:tr>
        <w:trPr/>
        <w:tc>
          <w:tcPr>
            <w:tcW w:w="9701" w:type="dxa"/>
            <w:gridSpan w:val="9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15. 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      </w:r>
          </w:p>
        </w:tc>
      </w:tr>
      <w:tr>
        <w:trPr/>
        <w:tc>
          <w:tcPr>
            <w:tcW w:w="9701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Места Вашего проживания (регистрации) с рождения (в случае переездов - адреса в других государствах, республиках, краях, областях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86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живания (регистрации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6"/>
        <w:gridCol w:w="2383"/>
        <w:gridCol w:w="2462"/>
      </w:tblGrid>
      <w:tr>
        <w:trPr/>
        <w:tc>
          <w:tcPr>
            <w:tcW w:w="4856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омер телефона (либо иной вид связи)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9" w:type="dxa"/>
            <w:gridSpan w:val="2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полнительные сведения, которые желаете сообщить о себе: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701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 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 а также с ограничениями прав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24</w:t>
              </w:r>
            </w:hyperlink>
            <w:r>
              <w:rPr>
                <w:rFonts w:cs="Times New Roman" w:ascii="Times New Roman" w:hAnsi="Times New Roman"/>
              </w:rPr>
              <w:t xml:space="preserve"> Закона Российской Федерации "О государственной тайне" ознакомлен(а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не известно, что заведомо ложные сведения, сообщенные в анкете, могут повлечь отказ в оформлении допуск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На оформление допуска к государственной тайне согласен(на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440"/>
        <w:gridCol w:w="1395"/>
        <w:gridCol w:w="1171"/>
        <w:gridCol w:w="3954"/>
      </w:tblGrid>
      <w:tr>
        <w:trPr/>
        <w:tc>
          <w:tcPr>
            <w:tcW w:w="457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 20__ г.</w:t>
            </w:r>
          </w:p>
        </w:tc>
        <w:tc>
          <w:tcPr>
            <w:tcW w:w="11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1" w:type="dxa"/>
            <w:gridSpan w:val="5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отография     и      сведения,    изложенные    в    анкете, соответствуют представленным  документам.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 реестр  иностранных агентов             </w:t>
            </w:r>
            <w:r>
              <w:rPr>
                <w:rFonts w:cs="Times New Roman" w:ascii="Times New Roman" w:hAnsi="Times New Roman"/>
                <w:u w:val="single"/>
              </w:rPr>
              <w:t>не включен  /  включен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 работника кадрового подразд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____» __________ 20__ г.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 работника режимно-секретного подразд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____» __________ 20__ г.</w:t>
            </w:r>
          </w:p>
        </w:tc>
        <w:tc>
          <w:tcPr>
            <w:tcW w:w="4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4678"/>
        <w:gridCol w:w="2409"/>
      </w:tblGrid>
      <w:tr>
        <w:trPr>
          <w:trHeight w:val="459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п.13     _______________________   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инициалы, фамилия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наименования организации </w:t>
            </w:r>
            <w:hyperlink w:anchor="P8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ий, юридический, в том числе за границе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27"/>
        <w:gridCol w:w="2268"/>
        <w:gridCol w:w="2409"/>
        <w:gridCol w:w="1842"/>
      </w:tblGrid>
      <w:tr>
        <w:trPr/>
        <w:tc>
          <w:tcPr>
            <w:tcW w:w="9701" w:type="dxa"/>
            <w:gridSpan w:val="5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п.14     _______________________   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инициалы, фамилия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и отчество </w:t>
            </w:r>
            <w:hyperlink w:anchor="P10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месяц, год и место рождения, гражданство </w:t>
            </w:r>
            <w:hyperlink w:anchor="P10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 место 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Если родственники изменяли фамилию, имя, отчество, то необходимо указать их прежние фамилию, имя, от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 Если у родственников имеется гражданство (подданство) иностранного государства - укажит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снение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кета заполняется разборчивым, читаемым почер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нкете прикладываются две фотографии.</w:t>
      </w:r>
      <w:r>
        <w:rPr>
          <w:rFonts w:cs="Times New Roman" w:ascii="Times New Roman" w:hAnsi="Times New Roman"/>
          <w:i/>
        </w:rPr>
        <w:t xml:space="preserve"> (4 см х 6 с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88&amp;dst=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0:00Z</dcterms:created>
  <dc:creator>user</dc:creator>
  <dc:description/>
  <dc:language>en-US</dc:language>
  <cp:lastModifiedBy>George</cp:lastModifiedBy>
  <dcterms:modified xsi:type="dcterms:W3CDTF">2024-09-30T11:20:00Z</dcterms:modified>
  <cp:revision>2</cp:revision>
  <dc:subject/>
  <dc:title/>
</cp:coreProperties>
</file>