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48590</wp:posOffset>
            </wp:positionV>
            <wp:extent cx="762000" cy="952500"/>
            <wp:effectExtent l="0" t="0" r="0" b="0"/>
            <wp:wrapSquare wrapText="bothSides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ind w:right="2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2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8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 07.11.2023г.                            № 62- п2</w:t>
        <w:tab/>
        <w:tab/>
      </w:r>
    </w:p>
    <w:p>
      <w:pPr>
        <w:pStyle w:val="Normal"/>
        <w:spacing w:lineRule="atLeast" w:line="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tLeast" w:line="8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муниципальной услуги "Прием уведомлен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й о планируемом сносеобъектов капитального строительства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Уставом муниципального образования "Усвятский  район", Администрация Усвятского района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рием уведомлений о планируемом сносе объектов капитального строительства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Новая жизнь" и разместить на официальном сайте муниципального образования "Усвятский район"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святского района Козлову Р.В.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Д.А. Петр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вят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г. N 62-п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УВЕДОМ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ОМ СНОСЕ ОБЪЕКТОВ КАПИТАЛЬНОГО СТРОИ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"Прием уведомлений о планируемом сносе объектов капитального строительства" (далее - муниципальная услуга) разработан с цел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, с указанием реквизитов и источников официального опублик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Ф" ("Российская газета", N 202, 08.10.200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4.2019 N 509 "Об утверждении требований к составу и содержанию проекта организации работ по сносу объекта капитального строительства" (Официальный интернет-портал правовой информации (http://www.pravo.gov.ru), 30.04.201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 (Официальный интернет-портал правовой информации (http://www.pravo.gov.ru), 22.02.2019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Усвятски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стоящий административный реглам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(правообладателям земельного участка, объекта капитального строительства, принявшим решение о сносе объекта капитального строительства (застройщикам), а также техническим заказчикам) либо их уполномоченным представителям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б административном регламенте и предоставляемой муниципальной услуге предоставляется: Администрацией Усвятского района 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онахождение : рп Усвяты, ул. К.Маркса.д.20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182570 Псковская область Усвятский район, рп Усвяты , ул. К.Маркса,д.20</w:t>
      </w:r>
    </w:p>
    <w:p>
      <w:pPr>
        <w:pStyle w:val="Style16"/>
        <w:spacing w:lineRule="atLeast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в информационно-телекоммуникационной сети «Интернет» (далее - сеть Интернет): http:// </w:t>
      </w:r>
      <w:hyperlink r:id="rId11">
        <w:r>
          <w:rPr>
            <w:rStyle w:val="InternetLink"/>
            <w:color w:val="000000"/>
            <w:sz w:val="28"/>
            <w:szCs w:val="28"/>
          </w:rPr>
          <w:t>usvjaty.reg60.ru</w:t>
        </w:r>
      </w:hyperlink>
      <w:r>
        <w:rPr>
          <w:color w:val="0000FF"/>
          <w:sz w:val="28"/>
          <w:szCs w:val="28"/>
          <w:u w:val="single"/>
        </w:rPr>
        <w:t xml:space="preserve"> ,</w:t>
      </w:r>
      <w:r>
        <w:rPr>
          <w:color w:val="000000"/>
          <w:sz w:val="28"/>
          <w:szCs w:val="28"/>
        </w:rPr>
        <w:t>/.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svja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g</w:t>
      </w:r>
      <w:r>
        <w:rPr>
          <w:color w:val="000000"/>
          <w:sz w:val="28"/>
          <w:szCs w:val="28"/>
        </w:rPr>
        <w:t>60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- пятница с 9.00 – 18.00, обед с 13.00- 14.00, 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, предоставляющих муниципальную услугу:</w:t>
      </w:r>
    </w:p>
    <w:p>
      <w:pPr>
        <w:pStyle w:val="Style16"/>
        <w:spacing w:lineRule="atLeas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емная Администрации: 8 (81150) 50-2-17-51;</w:t>
      </w:r>
    </w:p>
    <w:p>
      <w:pPr>
        <w:pStyle w:val="Style16"/>
        <w:spacing w:lineRule="atLeast" w:line="240" w:before="0" w:after="0"/>
        <w:ind w:firstLine="567"/>
        <w:rPr/>
      </w:pPr>
      <w:r>
        <w:rPr>
          <w:sz w:val="28"/>
          <w:szCs w:val="28"/>
        </w:rPr>
        <w:t>Отдел Управления 8 (81150) 50-2-20-78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Усвятского района, а также на информационных стендах в доступных для ознакомления местах, предоставляется по телефону, посредством письменных разъяснений, в устной форме на личном приеме, размещается в федеральной государственной системе "Единый портал государственных и муниципальных услуг (функций)" (далее - Единый портал), а также предоставляется через МФЦ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ее размещения на информационных стен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8-800-100-60-11 через Центр телефонного обслуживания П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ства о градостроительной деятельности в части приема уведомлений о планируемом сносе объектов капитального строительства (наименование, номер, дата принятия нормативного правового 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и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 "Прием уведомлений о планируемом сносе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строительству , ЖКХ и дорожному хозяйству  Администрации Усвятского района (далее -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уведомлений о планируемом сносе объектов капитального строительства осуществляется Администрацией Усвятского района (далее - Администрация). Проект результата предоставления муниципальной услуги готовится Упра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ФЦ решения об отказе в приеме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уведомлений о планируемом сносе объектов капитального строительства, информирование о порядке и ходе предоставления услуги могут осуществля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Управл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Единый порта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правление заявителю информационного письма о размещении уведомления о планируемом сносе объекта капитального строительства и документов, предусмотренных положения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0 ст. 55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в информационной системе обеспечения градостроительной деятельности и о направлении информации о таком размещении в Комитет по региональному контролю и надзору Пск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заявителю информационного письма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Упра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почтовым отправлением с уведомлением о вру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на адрес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 (в случае подачи заявления через МФЦ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срок предоставления муниципальной услуги не превышает 7 рабочих дней со дня поступления уведомления о планируемом сносе объекта капитального строительства в Админист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сайте Администрации, Управления, а также на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носе объекта капитального строительства (далее - уведомление) по форме, утвержденной Приказом Министерства строительства и жилищно-коммунального хозяйства Российской Федерац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содержащее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товый адрес и (или) адрес электронной почты для связи с застройщиком или техническим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0"/>
      <w:bookmarkEnd w:id="3"/>
      <w:r>
        <w:rPr>
          <w:rFonts w:cs="Times New Roman" w:ascii="Times New Roman" w:hAnsi="Times New Roman"/>
          <w:sz w:val="28"/>
          <w:szCs w:val="28"/>
        </w:rPr>
        <w:t xml:space="preserve">2) результаты и материалы обследования объекта капитального строительства (за исключением объек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1"/>
      <w:bookmarkEnd w:id="4"/>
      <w:r>
        <w:rPr>
          <w:rFonts w:cs="Times New Roman" w:ascii="Times New Roman" w:hAnsi="Times New Roman"/>
          <w:sz w:val="28"/>
          <w:szCs w:val="28"/>
        </w:rPr>
        <w:t xml:space="preserve">3) проект организации работ по сносу объекта капитального строительства (за исключением объек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.04.2019 N 50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по собственной инициат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3"/>
      <w:bookmarkEnd w:id="5"/>
      <w:r>
        <w:rPr>
          <w:rFonts w:cs="Times New Roman" w:ascii="Times New Roman" w:hAnsi="Times New Roman"/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должны быть представлены в формате ".pdf" или ".jpeg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"оттенки серого" при наличии в документе изображений, отличных от цветного изоб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 должны быть подписаны усиленной квалифицированной электронной подписью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в электро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9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5"/>
      <w:bookmarkEnd w:id="6"/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в Управление сведений, содержащихся в Едином государственном реестре недвижимости, о зарегистрированном праве собственности на объект капитального строительства, в целях сноса которого направлено уведомление, лица, не являющегося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заявителем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за исключением случаев сноса объек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бъекта капитального строительства, в целях сноса которого направлено уведомление, на территории вне границ муниципального образования "Усвятский райо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, в целях сноса которого направлено уведомление, не является объектом капиталь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муниципальной услуги осущест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, регистрируется в установленном порядке сотрудником Администрации, в должностные обязанности которого входит регистрация входящей корреспонденции, в день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Администрацию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с информационными материалами, должно быть оснаще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Градостроите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"Об организации предоставления государственных и муниципальных услуг",непосредственно регулирующие основания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в соответствии с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личество установленных в соответствии с </w:t>
      </w:r>
      <w:hyperlink w:anchor="P2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его ненадлежащего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у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рганизуется в порядке, установленном соглашением о взаимодействии между уполномоченным МФЦ и Администрацией,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а таких заяв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ОСОБЕННОСТИ ВЫПОЛНЕНИЯ АДМИНИСТРАТИВНЫХ ПРОЦЕДУР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уведом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и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уведом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 документы поступают в Администрацию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егистрирует уведомление, передает представленные документы для визирования Главе Администрации или лицу, исполняющему его полномочия (далее - должностное лицо Администр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изирования должностное лицо Администрации дает поручение начальнику Управления о рассмотрении принятого уведом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ает поручение о рассмотрении уведомления и документов на предмет возможности предоставления муниципальной услуги специалисту, ответственному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ередача уведомления и документов в Управление в электронном виде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уведомления, на бумажном носителе - в срок не более 3 рабочих дней с момента получения от заявителя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при приеме уведомления и документов распечатывает и передает заявителю информацию о дате подачи уведомления, принятых документах, присвоенном уведомлению порядковом ном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в форме электронного документа с использованием Единого портала заявителю направляется информация о дате регистрации уведомления и входящем номе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поступившие в Администрацию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уведомления и прилагаемых к нему документов специалисту Управления, ответственному за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уведомления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уведомления и документов является принятое и зарегистрированное уведомление и прилагаемые к нему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едоставление муниципальной услуги, проводит проверку наличия в уведомлении сведений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 пункта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пункта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3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уведомление и документы на предмет наличия (отсутствия) оснований для отказа в предоставлении муниципальной услуги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готовит проект информационного письма по форме согласно </w:t>
      </w:r>
      <w:hyperlink w:anchor="P3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с указанием оснований отказа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и визирования, затем направляет заместителю Главы Администрации, курирующему деятельность Управления, для принятия окончательного решения и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размещает уведомление и документы в информационной системе обеспечения градостроительной деятельности, уведомляет о таком размещении Комитет по региональному контролю и надзору Псковской области и готовит проект информационного письма по форме согласно </w:t>
      </w:r>
      <w:hyperlink w:anchor="P3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и направляет его начальнику Управления заместителю Главы Администрации,  для принятия окончательного решения и подписания Главой Администрации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2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(направление) результата предоставления муниципальной услуги заявите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236"/>
      <w:bookmarkEnd w:id="7"/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Главой Администрации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, начальник  Управления, осуществляет периодический контроль и анализ работы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Администрации формируется комис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предоставлением муниципальной услуги со стороны заместителя Главы Администрации, начальника Управления, должен быть постоянным, всесторонним и объектив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251"/>
      <w:bookmarkEnd w:id="8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И ДЕЙСТВИЙ (БЕЗДЕЙСТВИЯ) ОРГАНА, ПРЕДОСТАВЛЯЮЩЕГОГОСУДАРСТВЕННУЮ УСЛУГУ, МНОГОФУНКЦИОНАЛЬНОГО ЦЕНТРА,ОРГАНИЗАЦИЙ, УКАЗАННЫХ В ЧАСТИ 1.1 СТАТЬИ 16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ОТ 27.07.2010 N 210-ФЗ "ОБ ОРГАНИЗАЦИИ ПРЕДОСТАВЛЕНИЯГОСУДАРСТВЕННЫХ И МУНИЦИПАЛЬНЫХ УСЛУГ", А ТАКЖЕ ИХДОЛЖНОСТНЫХ ЛИЦ, ГОСУДАРСТВЕННЫХ ИЛ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 размещается на информационном стенде в Управлении, на официальном сайте Администрации Усвятского района,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Управление. Жалобы на решения, принятые начальником Управления, подаются в Администрацию Усвят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вят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 w:val="28"/>
          <w:szCs w:val="28"/>
        </w:rPr>
        <w:t>5. Жалоба, поступившая в Управление, Администрацию Усвят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4"/>
      <w:bookmarkEnd w:id="10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Управление, Администрация Усвятского район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87"/>
      <w:bookmarkEnd w:id="11"/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2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2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знания жалобы не подлежащей удовлетворению в ответе заявителю, указанном в </w:t>
      </w:r>
      <w:hyperlink w:anchor="P2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2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в соответствии с нормами гражданского судо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303"/>
      <w:bookmarkEnd w:id="1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уведомлений о планируем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е объектов капитального строительства"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line">
              <wp:posOffset>29845</wp:posOffset>
            </wp:positionV>
            <wp:extent cx="762000" cy="9525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УСВЯ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62331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1pt" to="484.75pt,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182570, Псковская обл., рп. Усвяты, ул. К. Маркса, д. 20, телефон/факс: 8(81150) 2-17-51</w:t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7">
        <w:r>
          <w:rPr>
            <w:rStyle w:val="InternetLink"/>
            <w:sz w:val="24"/>
            <w:szCs w:val="24"/>
            <w:lang w:val="en-US"/>
          </w:rPr>
          <w:t>info@usvjaty.reg60.ru</w:t>
        </w:r>
      </w:hyperlink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  <w:gridCol w:w="5104"/>
        <w:gridCol w:w="5103"/>
      </w:tblGrid>
      <w:tr>
        <w:trPr>
          <w:trHeight w:val="114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направленное  Вами  уведомление о планируемом сносе объектакапитального   строительства   _______________________,  расположенного  наземельномучастке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Усвятского района    сообщает   об   отказе  в  предоставлениимуниципальной  услуги  по  приему  уведомления  о планируемом сносе объектакапитального строительства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должностное лицо)     (подпись)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>Д.А. Петров</w:t>
      </w:r>
    </w:p>
    <w:p>
      <w:pPr>
        <w:pStyle w:val="ConsPlusNormal"/>
        <w:tabs>
          <w:tab w:val="clear" w:pos="708"/>
          <w:tab w:val="left" w:pos="7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340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уведомлений о планируем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е объектов капитального строительства"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line">
              <wp:posOffset>29845</wp:posOffset>
            </wp:positionV>
            <wp:extent cx="762000" cy="9525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АДМИНИСТРАЦИЯ УСВЯТ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6233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1pt" to="484.75pt,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182570, Псковская обл., рп. Усвяты, ул. К. Маркса, д. 20, телефон/факс: 8(81150) 2-17-51</w:t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9">
        <w:r>
          <w:rPr>
            <w:rStyle w:val="InternetLink"/>
            <w:sz w:val="24"/>
            <w:szCs w:val="24"/>
            <w:lang w:val="en-US"/>
          </w:rPr>
          <w:t>info@usvjaty.reg60.ru</w:t>
        </w:r>
      </w:hyperlink>
    </w:p>
    <w:p>
      <w:pPr>
        <w:pStyle w:val="Normal"/>
        <w:ind w:left="284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  <w:gridCol w:w="5104"/>
        <w:gridCol w:w="5103"/>
      </w:tblGrid>
      <w:tr>
        <w:trPr>
          <w:trHeight w:val="1144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Усвятского района сообщает, что направленное Вами уведомлениео      планируемом     сносе     объекта     капитального     строительства_______________________, расположенного на земельном участк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 11  ст.  55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 кодекса  РФ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и  документы,  предусмотренные 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ышеуказанной  статьи,размещены    в   информационной   системе   обеспечения   градостроительнойдеятельности.  В  Комитет  по  региональному  контролю  и надзору Псковскойобласти направлена информация о размещении указан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должностное лицо)    (подпись)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ConsPlus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2F3BB89A6F20752F788E92283678643D64FBC1238A7B10B28E08123FC3CB8FFFC02211253511A6406DC05955ADCAD67E1121B0A17AW4K" TargetMode="External"/><Relationship Id="rId4" Type="http://schemas.openxmlformats.org/officeDocument/2006/relationships/hyperlink" Target="consultantplus://offline/ref=652F3BB89A6F20752F788E92283678643D64FCC2228E7B10B28E08123FC3CB8FFFC022182C371AFB1522C10513F8D9D4771123B9BDA500877BW8K" TargetMode="External"/><Relationship Id="rId5" Type="http://schemas.openxmlformats.org/officeDocument/2006/relationships/hyperlink" Target="consultantplus://offline/ref=652F3BB89A6F20752F788E92283678643D62F8C12A897B10B28E08123FC3CB8FFFC0221B2B301DF94578D1015AAFD4C877063DB2A3A570W3K" TargetMode="External"/><Relationship Id="rId6" Type="http://schemas.openxmlformats.org/officeDocument/2006/relationships/hyperlink" Target="consultantplus://offline/ref=652F3BB89A6F20752F788E92283678643D64FBC1238A7B10B28E08123FC3CB8FFFC02211253511A6406DC05955ADCAD67E1121B0A17AW4K" TargetMode="External"/><Relationship Id="rId7" Type="http://schemas.openxmlformats.org/officeDocument/2006/relationships/hyperlink" Target="consultantplus://offline/ref=652F3BB89A6F20752F788E92283678643D64FBC0238E7B10B28E08123FC3CB8FEDC07A142E3704F218379754557AWEK" TargetMode="External"/><Relationship Id="rId8" Type="http://schemas.openxmlformats.org/officeDocument/2006/relationships/hyperlink" Target="consultantplus://offline/ref=652F3BB89A6F20752F7890893D3678643A63FCC6268A7B10B28E08123FC3CB8FEDC07A142E3704F218379754557AWEK" TargetMode="External"/><Relationship Id="rId9" Type="http://schemas.openxmlformats.org/officeDocument/2006/relationships/hyperlink" Target="consultantplus://offline/ref=652F3BB89A6F20752F788E92283678643A60F7C62A857B10B28E08123FC3CB8FEDC07A142E3704F218379754557AWEK" TargetMode="External"/><Relationship Id="rId10" Type="http://schemas.openxmlformats.org/officeDocument/2006/relationships/hyperlink" Target="consultantplus://offline/ref=652F3BB89A6F20752F788E842B5A256C386AA1CC2B8A7242EED1534F68CAC1D8B88F7B5A683A1BF2102F92515CF98592220221B0BDA7099BB9A5BF72W7K" TargetMode="External"/><Relationship Id="rId11" Type="http://schemas.openxmlformats.org/officeDocument/2006/relationships/hyperlink" Target="http://yandex.ru/clck/jsredir?from=yandex.ru%3Bsearch%2F%3Bweb%3B%3B&amp;text=&amp;etext=1087.u1noj4T6MSnVBQ5MIhkw9wkVC2-mKo2vaiwBiFVhT4ImuTIoO8unkxryV6J4bVuQ9_LMnjRXcDYBwvfw-QOdf7LsTY_szyqV8jQhrAOeUsXp04V9fVRO3ADZs0df11L3.ae71185ae15543990c463d9e051c43843dab4276&amp;uuid=&amp;state=PEtFfuTeVD4jaxywoSUvtB2i7c0_vxGdKJBUN48dhRY-aIR7HSWXTkR2w7joqWzfoAGTdOCEXKYJy3CqKQd1nOze3Iv5ceFP&amp;data=UlNrNmk5WktYejR0eWJFYk1LdmtxdWdNZkxDeHc1bnNTX3JRcWlNeVp5aEFRZldzNU1mTUtDRlIxUDVpNmRxWnAwOU95dkNQbG1OTUhiTlRhTTdNTXloUkdKbEVVYkNycjJZQXVCTXgyMzA&amp;b64e=2&amp;sign=7af675307bcbb2dc35dc2b93448b987a&amp;keyno=0&amp;cst=AiuY0DBWFJ5Hyx_fyvalFIrH2XopENzYxqCHpdV5q5MpUhbMbuo9GtQKh9Xx45j2F_ESOYOMX0ZQY2BaZ4Lp6KBMMt0vvld2jW-Cwq-cdlPlNxp9ApuW4HJYkb6FwTEp4DSxVEqnaWDT4e4Y_0JYnsBZQo4ZaQtu6UDXKOpgvPEQMEJMPUhJ58PfcEBrdGQN56A2BIuyHZ-Kat58Dc42Np5VvTBdvETcJTSJANcJqIh37PEdfHagX394-Rl9-HT1ckrJ8cQiwpapGQHZSZoBvZ-Jc8bswhBKuUj-8-WnZ2-wXU8A01mtFn9Fe5gmRcyFyJ1ll27v0e4eLTZdrrG0KARKjdLJ_H8fOB9uuE6VJx6cVUaXtTCLB5XfATp31f2LJxGrjbkwOOiQBV65tdxS45SJyMGo5rTWLxHuAI1EUoVLb38SZKtw6EpnVoywc6OwiemtMOA8_339UpzlLTbAXBvJUOVGYKaILShfwczfou2wIeCU1xykwtX9HEGd-YMu6Ov0D6A8OtY1xrXYPdwbhd6GZNG3gWGGUNXJZ5VTrD98IFnSvdOOefIaCyG0-Qyqy7TrUHKDkopEHWJOIVLqEjowcNN-JEfh&amp;ref=orjY4mGPRjk5boDnW0uvlrrd71vZw9kp-HjBH2-xq9T6ysvzT7foN8JKA8LnzRPack7rgU06TPOOhCYJo5oqmNWhdIDBmR0LEF-RaIoRfineMctfC-cKNzqch4cJBKmjRzV4od85wyGqwoFadv8RFvsnpfujcZWh0b3_dNCd-vZ_5C19G4Jsr4c53KNvig_ZcPcsFhHT6qf8SGKh0msHrLvFoPdlj4cHH_EngXYqjHNQFTpSOsxUA0AO0B1A8IRdlgxtQFAGkiB_uX8ZGon2dSuX-paeZajV3lKfz2baeI2xUjP_8u6VwxCVy0D1D1_aHI8eIKvrjTitEp_58o8MfEaf4v_aF8jjJIz2U9Y1kbU&amp;l10n=ru&amp;cts=1466091378512&amp;mc=1.6171895725927152" TargetMode="External"/><Relationship Id="rId12" Type="http://schemas.openxmlformats.org/officeDocument/2006/relationships/hyperlink" Target="consultantplus://offline/ref=652F3BB89A6F20752F788E92283678643D62F8C12A897B10B28E08123FC3CB8FFFC0221B2B301EF94578D1015AAFD4C877063DB2A3A570W3K" TargetMode="External"/><Relationship Id="rId13" Type="http://schemas.openxmlformats.org/officeDocument/2006/relationships/hyperlink" Target="consultantplus://offline/ref=652F3BB89A6F20752F788E92283678643A60F7C62A857B10B28E08123FC3CB8FFFC022182C371AF31322C10513F8D9D4771123B9BDA500877BW8K" TargetMode="External"/><Relationship Id="rId14" Type="http://schemas.openxmlformats.org/officeDocument/2006/relationships/hyperlink" Target="consultantplus://offline/ref=652F3BB89A6F20752F788E92283678643D62F8C12A897B10B28E08123FC3CB8FFFC0221B25361DF94578D1015AAFD4C877063DB2A3A570W3K" TargetMode="External"/><Relationship Id="rId15" Type="http://schemas.openxmlformats.org/officeDocument/2006/relationships/hyperlink" Target="consultantplus://offline/ref=652F3BB89A6F20752F788E92283678643D62F8C12A897B10B28E08123FC3CB8FFFC0221D2C3718F94578D1015AAFD4C877063DB2A3A570W3K" TargetMode="External"/><Relationship Id="rId16" Type="http://schemas.openxmlformats.org/officeDocument/2006/relationships/hyperlink" Target="consultantplus://offline/ref=652F3BB89A6F20752F788E92283678643D62F8C12A897B10B28E08123FC3CB8FFFC0221B25361DF94578D1015AAFD4C877063DB2A3A570W3K" TargetMode="External"/><Relationship Id="rId17" Type="http://schemas.openxmlformats.org/officeDocument/2006/relationships/hyperlink" Target="consultantplus://offline/ref=652F3BB89A6F20752F788E92283678643D62F8C12A897B10B28E08123FC3CB8FFFC0221D2C3718F94578D1015AAFD4C877063DB2A3A570W3K" TargetMode="External"/><Relationship Id="rId18" Type="http://schemas.openxmlformats.org/officeDocument/2006/relationships/hyperlink" Target="consultantplus://offline/ref=652F3BB89A6F20752F7890893D3678643A63FCC6268A7B10B28E08123FC3CB8FFFC022182C371AF21922C10513F8D9D4771123B9BDA500877BW8K" TargetMode="External"/><Relationship Id="rId19" Type="http://schemas.openxmlformats.org/officeDocument/2006/relationships/hyperlink" Target="consultantplus://offline/ref=652F3BB89A6F20752F788E92283678643D64FBC223887B10B28E08123FC3CB8FEDC07A142E3704F218379754557AWEK" TargetMode="External"/><Relationship Id="rId20" Type="http://schemas.openxmlformats.org/officeDocument/2006/relationships/hyperlink" Target="consultantplus://offline/ref=652F3BB89A6F20752F788E92283678643D62F8C12A897B10B28E08123FC3CB8FFFC0221B25361DF94578D1015AAFD4C877063DB2A3A570W3K" TargetMode="External"/><Relationship Id="rId21" Type="http://schemas.openxmlformats.org/officeDocument/2006/relationships/hyperlink" Target="consultantplus://offline/ref=652F3BB89A6F20752F788E92283678643D62F8C12A897B10B28E08123FC3CB8FFFC0221D2C3718F94578D1015AAFD4C877063DB2A3A570W3K" TargetMode="External"/><Relationship Id="rId22" Type="http://schemas.openxmlformats.org/officeDocument/2006/relationships/hyperlink" Target="consultantplus://offline/ref=652F3BB89A6F20752F788E92283678643D62F8C12A897B10B28E08123FC3CB8FEDC07A142E3704F218379754557AWEK" TargetMode="External"/><Relationship Id="rId23" Type="http://schemas.openxmlformats.org/officeDocument/2006/relationships/hyperlink" Target="consultantplus://offline/ref=652F3BB89A6F20752F788E92283678643D64FCC2228E7B10B28E08123FC3CB8FEDC07A142E3704F218379754557AWEK" TargetMode="External"/><Relationship Id="rId24" Type="http://schemas.openxmlformats.org/officeDocument/2006/relationships/hyperlink" Target="consultantplus://offline/ref=652F3BB89A6F20752F788E92283678643D64FCC227897B10B28E08123FC3CB8FFFC022182C3718F31922C10513F8D9D4771123B9BDA500877BW8K" TargetMode="External"/><Relationship Id="rId25" Type="http://schemas.openxmlformats.org/officeDocument/2006/relationships/hyperlink" Target="consultantplus://offline/ref=652F3BB89A6F20752F788E92283678643D64FCC2228E7B10B28E08123FC3CB8FFFC022182C3719F71322C10513F8D9D4771123B9BDA500877BW8K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info@usvjaty.reg60.ru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info@usvjaty.reg60.ru" TargetMode="External"/><Relationship Id="rId30" Type="http://schemas.openxmlformats.org/officeDocument/2006/relationships/hyperlink" Target="consultantplus://offline/ref=652F3BB89A6F20752F788E92283678643D62F8C12A897B10B28E08123FC3CB8FFFC0221B2B301DF94578D1015AAFD4C877063DB2A3A570W3K" TargetMode="External"/><Relationship Id="rId31" Type="http://schemas.openxmlformats.org/officeDocument/2006/relationships/hyperlink" Target="consultantplus://offline/ref=652F3BB89A6F20752F788E92283678643D62F8C12A897B10B28E08123FC3CB8FFFC0221B2B301EF94578D1015AAFD4C877063DB2A3A570W3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8:00Z</dcterms:created>
  <dc:creator>Георгий</dc:creator>
  <dc:description/>
  <dc:language>en-US</dc:language>
  <cp:lastModifiedBy>George</cp:lastModifiedBy>
  <cp:lastPrinted>2023-11-09T16:43:00Z</cp:lastPrinted>
  <dcterms:modified xsi:type="dcterms:W3CDTF">2023-11-21T09:38:00Z</dcterms:modified>
  <cp:revision>2</cp:revision>
  <dc:subject/>
  <dc:title/>
</cp:coreProperties>
</file>