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г.       № 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  на   ______________  сессии  Собр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святского района седьмого созыва)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  и  дополнений  в Решение 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 Усвятского    района  от 23.06. 2015 г. №  142 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орядке предоставления  в  а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имущества   муниципального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Усвятский района»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</w:t>
      </w:r>
      <w:r>
        <w:rPr>
          <w:rStyle w:val="CharStyle7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сполнение рекомендаций, определенных п. 7 Распоряжения Правительства РФ от 15.10.2022 № 3046-р, 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Собрание депутат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святского </w:t>
      </w:r>
      <w:r>
        <w:rPr>
          <w:rFonts w:cs="Times New Roman" w:ascii="Times New Roman" w:hAnsi="Times New Roman"/>
          <w:b w:val="false"/>
          <w:i w:val="false"/>
          <w:smallCap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>района РЕШИЛО: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Дополнить Положение о порядке предоставления в аренду муниципального имущества муниципального образования «Усвятский района»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.12.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ind w:firstLine="709"/>
        <w:jc w:val="both"/>
        <w:rPr/>
      </w:pPr>
      <w:bookmarkStart w:id="0" w:name="Par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2.1 Предоставление отсрочки уплаты арендной платы осуществляется на следующих услови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ие использования арендуемого по договору земельного участк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предпринимателем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ендатору предоставляется отсрочка уплаты арендной платы на период прохождения предпринимателем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.»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Опубликовать настоящее Решение в газете «Новая жизнь» и разместить на официальном сайте муниципального образования «Усвятский район»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Собрания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святского района        </w:t>
        <w:tab/>
        <w:t xml:space="preserve">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. И. Бонады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вятского района                                                                      Д. А. Пет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Style7">
    <w:name w:val="Char Style 7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atLeast" w:line="240" w:before="12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197D4F7163B1ADE36A2A4D1042EAFF5547DFA2C1434477945029A8FA36EB9D60A4D8577B5CDE57127D67ABA16A503465584481m5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5:00Z</dcterms:created>
  <dc:creator>Admin</dc:creator>
  <dc:description/>
  <dc:language>en-US</dc:language>
  <cp:lastModifiedBy>George</cp:lastModifiedBy>
  <cp:lastPrinted>2015-06-23T12:03:00Z</cp:lastPrinted>
  <dcterms:modified xsi:type="dcterms:W3CDTF">2024-01-15T07:15:00Z</dcterms:modified>
  <cp:revision>2</cp:revision>
  <dc:subject/>
  <dc:title/>
</cp:coreProperties>
</file>