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line">
              <wp:posOffset>323850</wp:posOffset>
            </wp:positionV>
            <wp:extent cx="765810" cy="96012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  <w:t>ПСКОВСКАЯ ОБЛАСТЬ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  <w:t>АДМИНИСТРАЦИЯ  УСВЯТ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34"/>
        </w:rPr>
      </w:pPr>
      <w:r>
        <w:rPr>
          <w:rFonts w:eastAsia="Lucida Sans Unicode" w:cs="Times New Roman" w:ascii="Times New Roman" w:hAnsi="Times New Roman"/>
          <w:b/>
          <w:sz w:val="28"/>
          <w:szCs w:val="34"/>
        </w:rPr>
        <w:t>ПОСТАНОВЛЕНИЕ</w:t>
      </w:r>
      <w:r>
        <w:rPr>
          <w:rFonts w:eastAsia="Lucida Sans Unicode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 21.10.202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Lucida Sans Unicode" w:cs="Times New Roman" w:ascii="Times New Roman" w:hAnsi="Times New Roman"/>
          <w:sz w:val="28"/>
          <w:szCs w:val="28"/>
        </w:rPr>
        <w:t>г.</w:t>
        <w:tab/>
        <w:tab/>
        <w:tab/>
        <w:t xml:space="preserve">    №  264 -п1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п. Усвяты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до 203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8"/>
        </w:rPr>
        <w:t>со статьей 173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8.06.2014 г. № 172-ФЗ «О стратегическом планировании в Российской Федерации», Порядком разработки прогноза социально-экономического развития Усвятского муниципального округа на долгосрочный период, утвержденный постановлением Администрации Усвятского района от 09.08.2022 г. № 143-п1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святского района 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 социально-экономического развития Усвятского муниципального округа на долгосрочный период до 2030 год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</w:rPr>
        <w:t>Разместить на официальном сайте Усвятского муниципального округ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Pc"/>
        <w:shd w:fill="FFFFFF" w:val="clear"/>
        <w:spacing w:before="0" w:after="0"/>
        <w:ind w:firstLine="720"/>
        <w:jc w:val="both"/>
        <w:textAlignment w:val="baseline"/>
        <w:rPr>
          <w:rFonts w:eastAsia="Calibri"/>
          <w:bCs/>
          <w:sz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</w:rPr>
        <w:t>Контроль за исполнением постановления возложить на начальника Управления по экономике и имущественным отношениям Администрации Усвятского района .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вят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Д.А. Петр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Усвят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24 г. № 264-п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ноз социально-экономического развития Усвятского муниципального округа на долгосрочный период до 2030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785"/>
        <w:gridCol w:w="992"/>
        <w:gridCol w:w="1056"/>
        <w:gridCol w:w="1074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64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Основные показатели прогноз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измер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нсервативный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Нас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годовая численность населения рай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47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60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стественная убыль (-), прирост (+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-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-5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грационный прирост (+) снижение(-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+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+3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отгруженных товаров  собственного производств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2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.ч. обрабатывающие произво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6,8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-дефлятор в промышленности (по РФ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в %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0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0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орот розничной торговли в ценах соответствующих лет)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29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,5</w:t>
            </w:r>
          </w:p>
        </w:tc>
      </w:tr>
      <w:tr>
        <w:trPr>
          <w:trHeight w:val="2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-дефлятор оборота розничной торговли (по РФ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в %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стиции в основной капитал (без субъектов МСП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екс – дефлятор (по РФ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в %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1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0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одный индекс потребительских цен на товары и платные услуги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елению (по РФ, в среднем за  год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в %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0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</w:tr>
      <w:tr>
        <w:trPr>
          <w:trHeight w:val="2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уд и занято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несписочная численность  работающих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0</w:t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3053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3330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3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0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10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26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310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481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525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05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5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15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6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47571,0</w:t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зарегистрированной  безработицы (на конец год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</w:rPr>
      </w:pPr>
      <w:bookmarkStart w:id="0" w:name="Par171"/>
      <w:bookmarkEnd w:id="0"/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Calibri" w:cs="Times New Roman" w:ascii="Times New Roman" w:hAnsi="Times New Roman"/>
          <w:bCs/>
        </w:rPr>
        <w:t>&lt;1&gt; По крупным и средним организациям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</w:rPr>
      </w:pPr>
      <w:bookmarkStart w:id="1" w:name="Par172"/>
      <w:bookmarkEnd w:id="1"/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eastAsia="Calibri" w:cs="Times New Roman" w:ascii="Times New Roman" w:hAnsi="Times New Roman"/>
          <w:bCs/>
        </w:rPr>
        <w:t>&lt;2&gt; Обрабатывающие производства, производство и распределение электроэнергии, газа и вод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*- информация отсутствует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360" w:before="60" w:after="60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lineRule="auto" w:line="360" w:before="60" w:after="60"/>
        <w:ind w:right="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яснительная записка к </w:t>
      </w:r>
      <w:r>
        <w:rPr>
          <w:rFonts w:cs="Times New Roman" w:ascii="Times New Roman" w:hAnsi="Times New Roman"/>
          <w:b/>
          <w:bCs/>
          <w:sz w:val="27"/>
          <w:szCs w:val="27"/>
        </w:rPr>
        <w:t>прогнозу социально-экономического развития Усвятского муниципального округа на долгосрочный период до 2030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щая площадь Усвятского муниципального округа  составляет 110598 гектаров, в том числе сельхозугодий 22240 га, из них пашни 12291 га, земли государственного лесного фонда –36395 га. Протяженность района с севера на юг составляет 30 км., с запада на восток - 40 км. По категориям земли района распределяются следующим образ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сельскохозяйственного назначения -39389 га - 35,5%;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поселений                                        - 5134 га - 5%;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транспорта</w:t>
        <w:tab/>
        <w:tab/>
        <w:tab/>
        <w:tab/>
        <w:t xml:space="preserve">          - 321 га - 0.3%;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ли особо охран. Территорий  </w:t>
        <w:tab/>
        <w:t xml:space="preserve">          - 582 га - 0,5%;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лесного фонда                                  - 61581 га - 56%;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 водного фонда                                 - 2082 га - 2%;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ли запаса                                               - 1509 га - 1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о район подразделяется на 2 сельских поселения (Усвятская волость, Церковищенская волость) и ГП Усвя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  центр района - посёлок Усвяты с численностью населения 2,7 тыс. чел., находится в 304 км. от областного центра г. Пскова, расположен на пересечении автомобильных дорог Москва-Рига, Москва-Минск, С.Петербург-Ки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 социально – экономического развития муниципального образования «Усвятский район» методически сформулирован и подчинен достижению главной цели - улучшению качества жизни населен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ческой целью является рост благосостояния и качества жизни населения муниципального образования «Усвятский район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Прогноз социально-экономического развития муниципального образования «Усвятский район» на период до 2030 года разработан в двух варианта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 xml:space="preserve">Первый (базовый) вариант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описывает наиболее вероятный сценарий развития экономики с учетом ожидаемых внешних условий и принимаемых мер. </w:t>
      </w:r>
      <w:r>
        <w:rPr>
          <w:rFonts w:eastAsia="Calibri" w:cs="Times New Roman" w:ascii="Times New Roman" w:hAnsi="Times New Roman"/>
          <w:kern w:val="0"/>
          <w:sz w:val="27"/>
          <w:szCs w:val="27"/>
          <w:lang w:eastAsia="en-US" w:bidi="ar-SA"/>
        </w:rPr>
        <w:t>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. Следствием этого будет сдержанная динамика потребительского спрос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Второй (консервативный) вариант прогноза рассматривает развитие российской экономики в условиях более низкой динамики цен на сырьевые товары, прежде всего на нефть и природный г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дготовке прогноза социально - экономического развития Усвятского муниципального округа использованы: данные статистики, данные структурных подразделений Администрации Усвятского района, данные, предоставленные в установленном порядке предприятиями и организациями район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оценка социально-экономической ситуации Усвятского муниципального округа за 9 месяцев 2024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9 месяцев 2024 года в Усвятском муниципальном округе  отмечен рост объема выполненных работ по виду экономической деятельности «Строительство», увеличился показатель ввода в действие общей площади жилых домов, оборот розничной торговли,  повышение среднемесячной номинальной заработной пл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5"/>
        <w:gridCol w:w="1757"/>
        <w:gridCol w:w="1758"/>
      </w:tblGrid>
      <w:tr>
        <w:trPr>
          <w:cantSplit w:val="true"/>
        </w:trPr>
        <w:tc>
          <w:tcPr>
            <w:tcW w:w="5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Ввод в действие общей площади жилых домов, </w:t>
              <w:br/>
              <w:t>кв. метров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901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4,2 р.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орот розничной торговл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, тыс. рублей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73160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08,6</w:t>
            </w:r>
          </w:p>
        </w:tc>
      </w:tr>
      <w:tr>
        <w:trPr>
          <w:cantSplit w:val="true"/>
        </w:trPr>
        <w:tc>
          <w:tcPr>
            <w:tcW w:w="5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, </w:t>
              <w:br/>
              <w:t>рублей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7231,3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eastAsia="ru-RU" w:bidi="ar-SA"/>
              </w:rPr>
              <w:t>4)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70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12,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eastAsia="ru-RU" w:bidi="ar-SA"/>
              </w:rPr>
              <w:t>5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 организаций по видам экономической деятельности в январе-сентябре 2024 года составил 358777,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сентябре 2024 года на территории района индивидуальными застройщиками построено 8 квартир. Площадь построенных домов составила 901 кв. 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борот розничной торговли организаций района в январе-сентябре 2024 года составил 273160 тыс. рублей, в том числе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пищевыми продуктами, включая напитки, и табачными изделиями 171422 тыс. руб. , что на 111,9% больше к январю-сентябрю 2023 го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непродовольственными товарами 101738 тыс. рублей на 103,5% выше прошл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номинальная заработная плата, начисленная работникам организаций района, за август 2024 года составила 39110 рублей и увеличилась по сравнению с предыдущим месяцем на 9,4 процента, а по сравнению с августом 2023 года ‒ на 27,1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приводятся данные о начисленной средней заработной плате (без вы-плат социального характера) по видам экономической деятельности в расчете на одного работ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Январь-август 2024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вгуст 2024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5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MS Mincho;Yu Gothic UI" w:cs="Times New Roman" w:ascii="Times New Roman" w:hAnsi="Times New Roman"/>
                <w:iCs/>
                <w:kern w:val="0"/>
                <w:sz w:val="24"/>
                <w:lang w:eastAsia="ru-RU" w:bidi="ar-SA"/>
              </w:rPr>
              <w:t>в % к январю- августу 202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% к августу 2023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37231,3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12,5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39110,0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27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378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5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9335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2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0447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5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2748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0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еятельность в области 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935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8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120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0,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октябр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густе 2024 года среднесписочная численность работающих в организациях района составила 351 человек и по сравнению с предыдущим месяцем увеличилась на 0,5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несписочная численность работающих в организациях района по видам экономической деятельности представлена ниже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торговля оптовая и розничная; ремонт автотранспортных средств, мотоциклов</w:t>
        <w:tab/>
        <w:t>56 человек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государственное управление и обеспечение военной безопасности; социальное обеспечение</w:t>
        <w:tab/>
        <w:t xml:space="preserve"> -82 человек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деятельность в области здравоохранения и социальных услуг-65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вартале 2024 года численность принятых работников организаций (кроме субъектов малого предпринимательства и организаций, средняя численность работников которых за предыдущий год не превышает 15 человек) превысила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численность выбывших работников на 12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сведениям обследованных организаций,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вартале 2024 года было принято на работу 8,7 процента работников списочного состава, выбыло по различным причинам 5,6 процента работников списочного состав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общей численности выбывших работников 68,2 процента составляют уво-лившиеся по собственному жела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 конец III квартала 2024 года численность работников, которых требуется принять на вакантные рабочие места, составила 2,8 процента от списочной числен-ности работников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еполная занятость. В III квартале 2024 года 12,2 процента списочной численности работников организаций работали неполное рабочее время по согла-шению между работником и работодателе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ботников, находившихся в простое по вине работодателя и по причинам, не зависящим от работодателя и работника, в III квартале 2024 года не был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 составляет 32 человек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Показатели естественного движения населения в январе-август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Январь-август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vertAlign w:val="superscript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на 1000 населения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en-US" w:eastAsia="ru-RU" w:bidi="ar-SA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vertAlign w:val="superscript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en-US" w:eastAsia="ru-RU"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+4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5,7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4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52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6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-8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6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9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-3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-4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-10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-14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+5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5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39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+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94" w:leader="none"/>
              </w:tabs>
              <w:suppressAutoHyphens w:val="false"/>
              <w:ind w:right="227" w:hanging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,9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Усвятского муниципального округа на долгосрочный период до 2030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политика Усвятского муниципального округа в долгосрочной перспективе будет проводиться на основе приоритетов, определенных в Стратегии социально-экономического развития Усвятского муниципального округа на период до 2030 год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Усвятского муниципального округа в планируемый период во многом будет определяться динамикой развития экономики региона и страны в целом, ростом основных макроэкономических показателей за счет реализации комплекса мер, направленных на обеспечение ускорения темпов экономического роста и улучшение демографической ситуации, уровнем финансовой поддержки Усвятского муниципального округа из федерального и регионального бюджетов, внешних и внутренних условий разви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деятельность агропромышленного комплекса (АПК) осуществляется в рамках государственной программы «Развитие сельского хозяйства Псковской области», одной из задач которой является стимулирование роста производства основных видов сельскохозяйствен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с 2009 года успешно реализуется крупнейший на Северо-Западе инвестиционный проект ООО «Великолукский свиноводческий комплекс». Комплекс оснащен новейшим технологическим оборудованием, созданы все необходимые условия для работы специалистов и обслуживающего персонала. Осуществляются профилактические и противоэпизоотические мероприятия в целях предупреждения возникновения и распространения острых инфекционных заболеваний животных. Проводятся культуртехнические и мелиоративные работы по введению в севооборот земель сельскохозяйстве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развитием укрупненного промышленного сельскохозяйственного производства большое внимание уделяется малым формам хозяйствования: крестьянско-фермерским (КФХ) и личным подсобным хозяйствам. Основу сельского хозяйства района составляет молочное направ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ермерских хозяйств на селе является необходимым условием развития сельских территорий и организации сельскохозяйственного производства. Для развития малых форм хозяйствования среди населения района проводится информационная и консультативная работа, осуществляется взаимодействие с комитетом сельского хозяйства Псковской области за счет средств областного бюджета. Предоставляются субсидии на возмещение затрат сельхозпроизводителям, а так же гранты начинающим фермерам и на развитие семейных фе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едприятия занимаются лесозаготовкой  и деревообработ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Усвятского муниципального округа является создание благоприятного инвестиционного климата. Инвестиционную привлекательность Усвятского муниципального округа образуют: выгодное географическое положение, хорошая транспортная доступность, приграничное расположени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ближайшей краткосрочной перспективе основные инвесторы на территории район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ОО «Газпром межрегионгаз» реализует «Инвестиционный проект по строительству газопровода межпоселкового д. Лехово Невельского района – п. Усвяты Усвятского района Псковской области протяженностью 46,2 км.», начало строительства: до 2030 года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сотрудничества Правительства Псковской области с ПАО «Газпром» подписана Программа развития газоснабжения и газификации Псковской области на период 2021 - 2025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газификации природным газом Усвятского муниципального округа данной программой предусмотрено строительство объектов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ланируется продолжение работ по ремонту автомобильных дорог и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задачи будут реализованы мероприятия по реформированию жилищно-коммунального комплекса, модернизации объектов коммунальной инфраструктуры, обновлению материально- технической базы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азвития жилищно-коммунального комплекса муниципального образования до 2030 года - повышение эффективности, устойчивости и надежности функционирования жилищно-коммунальных систем жизнеобеспечения населения, привлечение инвестиций в жилищно- коммунальный комплекс, повышение качества предоставления жилищно- коммунальных услуг с одновременным снижением нерациональных за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раслей социальной сферы </w:t>
      </w:r>
      <w:r>
        <w:rPr>
          <w:rFonts w:cs="Times New Roman" w:ascii="Times New Roman" w:hAnsi="Times New Roman"/>
          <w:sz w:val="28"/>
          <w:szCs w:val="28"/>
        </w:rPr>
        <w:t>нацелен на реализацию муниципальных программ в образовании, культуре, на решение  проблем функционирования отраслей социальной сферы и создание условий для удовлетворения потребностей всего населен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</w:t>
      </w:r>
      <w:r>
        <w:rPr>
          <w:rFonts w:cs="Times New Roman" w:ascii="Times New Roman" w:hAnsi="Times New Roman"/>
          <w:sz w:val="28"/>
          <w:szCs w:val="28"/>
          <w:u w:val="single"/>
        </w:rPr>
        <w:t>сфере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по-прежнему являются:  профилактика заболеваний и формирование здорового образа жизни, организация отдыха и здоровья детей и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. завершилось строительство фельдшерско-акушерского пункта в д.Шершни и построено еще три на территории Усвятского муниципального округа – в д.Удвяты, д.Церковище, д.Северики. Немаловажно, что в новых построенных ФАПах появилась возможность продажи медикаментов насе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являются: реализация комплекса мер по обеспечению государственных гарантий доступности дошкольного образования; повышение качества предоставления услуг дошкольного образования; обеспечение перехода на федеральный государственный образовательный стандарт дошкольного образ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школьное образование в районе осуществляют 1 детский сад и 1 дошкольная группа. В детских дошкольных учреждениях воспитывается 90 детей. Полностью выполнена задача, поставленная Президентом и Правительством Российской Федерации об обеспечении детей от трех до семи лет местами в дошкольных учреждениях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звитие дошкольного образования в той или иной степени обуславливается демографическими процессами, которые влияют на рост или снижение потребностей в услугах дошкольных образовательных учреждений. На конец 2023 года в муниципальном образовании Усвятский район зарегистрировано 154 ребенка в возрасте от 0 до 7 лет, из них дошкольные учреждения посещает – 90 воспитанников. Большинство детей, не посещающих дошкольные учреждения, находятся за пределами Усвятско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учреждениях дошкольного образования работает 12 педагогов. Педагогическими кадрами дошкольные учреждения укомплектованы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приоритетом образовательной политики МО «Усвятский район» в сфере </w:t>
      </w:r>
      <w:r>
        <w:rPr>
          <w:rFonts w:cs="Times New Roman" w:ascii="Times New Roman" w:hAnsi="Times New Roman"/>
          <w:sz w:val="28"/>
          <w:szCs w:val="28"/>
          <w:u w:val="single"/>
        </w:rPr>
        <w:t>общего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: обеспечение достижения обучающимися МОУ района новых образовательных стандартов; обеспечение равного доступа к качественному образованию; введение эффективного контрак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обеспечения прав граждан на общее образование в районе в 2023 году функционировало: 1 общеобразовательная школа (МОУ «Усвятская средняя общеобразовательная школа») с филиалом «Церковищенская общеобразовательная школа». В 2022-2023 учебном году в образовательных учреждениях обучалось 30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еник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образовательных учреждениях района работает 52 педагог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зультаты государственной итоговой аттестации являются основой для определения качества образования в общеобразовательных учреждениях. По итогам учебного года к государственной итоговой аттестации в форме ЕГЭ и ГВЭ было допущено 15 обучающихся 11 классов. Аттестат о среднем общем образовании получили 15 выпускников (100%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деляется большое внимание организации горячего питания, медицинского обслуживания и спортивных занятий школьников. Всем школьникам предоставляется горячее питание завтрак. С сентября 2020 года питание учащихся начальных классов осуществляется бесплатно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базе МОУ «Усвятская СОШ» работа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отделение дополните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разования. 275 учащихся в 2022-2023 учебном году посещали 20 кружков. Учащиеся активно участвуют в межрайонных и областных мероприятия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МОУДО «Усвятская детская музыкальная школа» 115 учащихся. Учащиеся музыкальной школы принимали активное участие в творческих конкурсах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2023 году сеть учреждений 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культур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была представлена муниципальным учреждением культуры «Усвятский районный центр культуры», в состав которого входят:  базовое учреждение – РДК, восемь сельских филиалов, музейный отдел, библиотечный отдел, детское отделение библиотечного отдел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2023 году в рамках национального проекта «Культура» произведен капитальный ремонт здания Филиала МУК «Усвятский РЦК» № 1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обретена литература в количестве 159 экземпляров в библиотечный отдел 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протяжении 2023 года в МУК «Усвятский РЦК» вели работу 37 клубных формирований и клубы по интересам 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Муниципальном образовании в 2023 году насчитывается 7 публичных библиотек, из них 5 находятся в сельской местности.  Среднее число жителей на одну библиотеку 692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Число читателей составило 1101, увеличилось на 1,1  %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Число посещений абонемента составило 7356, увеличилось на 2 %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мер совокупного фонда составил 81631 единиц хран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муниципальном образовании функционирует музейный отдел, который является структурным подразделением МУК «Усвятский РЦК» и находится в п. Усвяты. Тип музея – историко-краеведческ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сновной фонд музейного отдела насчитывает 1741 ед. хран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постоянных экспозициях представлено 73 % основного фонд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выставочной деятельности ежегодно используется 73 % основного фонда.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сновные задачи работы до 2030 го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 Сохранение имеющейся сети учреждений культуры. Укрепление МТБ отрасл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Сохранение кадрового потенциала отрасли, создание условий для повышения профессионального уровня работников культур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 Совершенствование механизма межведомственного взаимодействия на уровне отношений учреждений культуры с образовательными учреждениями, учреждениями социальной защиты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4. Формирование духовных потребностей у детей и молодежи посредством новых форм работ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5. Повышение уровня доступности культур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6. Развитие виртуальных, дистанционных и нестационарных форм культурного обслуживания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7. Совершенствование ресурсной базы сферы культур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8. Поддержка одаренных детей и талантливой молодеж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 данным Росстата Федеральной налоговой службы числилось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на 1 июня 2024 года из 93 субъектов малого и среднего предпринимательства 29 – юридические лица, 64 – индивидуальные предприниматели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прогнозном периоде планируется увеличение  числа субъектов, на которое также повлияет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 государственная поддержка в рамках государственной программы Российской Федерации "Социальная поддержка граждан" на основании социального контракта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требительский рынок Усвятского муниципального округа представлен розничной торговлей, общественным питанием и некоторыми видами платных услуг, предоставляемых населению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1 января 2024 года на территории муниципального образования «Усвятский район» функционирует 33 магазина.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обслуживании отдаленных населенных пунктов работают автолавки Великолукского райпо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MS Mincho;Yu Gothic U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е с законом о торговле утверждены схемы размещения нестационарных объектов торговли с учетом нормативов минимальной обеспеченности торговыми площадями на территории района, что позволяет упорядочить размещение объектов мелкорозничной торговл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 состоянию на текущую дату в Усвятском районе осуществляет деятельность 1 универсальная ярмарк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ключение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ализация мероприятий, направленные на эффективное социально-экономическое развитие Усвятского муниципального округа , будет способствовать динамичному развитию инфраструктуры и повышению уровня жизни населения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стижение целей и задач, определенных прогнозом социально-экономического развития, выполнение намеченных мероприятий в условиях дефицита бюджета, планируется осуществлять с привлечением средств вышестоящих бюджетов, в рамках реализации государственных программ, в том числе, на условиях софинансирования.</w:t>
      </w:r>
    </w:p>
    <w:p>
      <w:pPr>
        <w:pStyle w:val="Normal"/>
        <w:widowControl/>
        <w:suppressAutoHyphens w:val="false"/>
        <w:spacing w:lineRule="auto" w:line="276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Эффективное, ответственное и прозрачное управление муниципальными финансами является одним из условий повышения уровня и качества жизни населения Усвятского муниципального округ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айон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;Segoe Print"/>
      <w:color w:val="auto"/>
      <w:kern w:val="2"/>
      <w:sz w:val="20"/>
      <w:szCs w:val="24"/>
      <w:lang w:val="ru-RU" w:eastAsia="hi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3:00Z</dcterms:created>
  <dc:creator>home</dc:creator>
  <dc:description/>
  <dc:language>en-US</dc:language>
  <cp:lastModifiedBy>User</cp:lastModifiedBy>
  <cp:lastPrinted>2024-11-25T17:18:00Z</cp:lastPrinted>
  <dcterms:modified xsi:type="dcterms:W3CDTF">2024-11-26T13:51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66CD1957448FBB831239D978E1D3_12</vt:lpwstr>
  </property>
  <property fmtid="{D5CDD505-2E9C-101B-9397-08002B2CF9AE}" pid="3" name="KSOProductBuildVer">
    <vt:lpwstr>1049-12.2.0.18911</vt:lpwstr>
  </property>
</Properties>
</file>