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 2</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2et92p0"/>
      <w:bookmarkStart w:id="1" w:name="2et92p0"/>
      <w:bookmarkEnd w:id="1"/>
    </w:p>
    <w:p>
      <w:pPr>
        <w:pStyle w:val="Normal"/>
        <w:widowControl w:val="false"/>
        <w:pBdr/>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КЕТА</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есто                         </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для фотографии  </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амилия 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мя 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чество 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68" w:type="dxa"/>
        <w:jc w:val="left"/>
        <w:tblInd w:w="-182" w:type="dxa"/>
        <w:tblLayout w:type="fixed"/>
        <w:tblCellMar>
          <w:top w:w="0" w:type="dxa"/>
          <w:left w:w="115" w:type="dxa"/>
          <w:bottom w:w="0" w:type="dxa"/>
          <w:right w:w="115" w:type="dxa"/>
        </w:tblCellMar>
      </w:tblPr>
      <w:tblGrid>
        <w:gridCol w:w="5445"/>
        <w:gridCol w:w="4223"/>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сли изменяли фамилию, имя или отчество, то укажите их, а также когда, где и по какой причине изменяли</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Число, месяц, год и место рождения (село, деревня, город, район, область, край, республика, страна)</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разование (когда и какие учебные заведения окончили, номера дипломов)</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подготовки или специальность по диплому</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ификация по диплому</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ная степень, ученое звание (когда присвоены, номера дипломов, аттестатов)</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Были ли Вы судимы, когда и за что</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ривлекались ли Вы к административной ответственности, когда и за что (указываются только сведения в период действия, когда гражданин считается ранее привлеченным к административной ответственности)</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Допуск к государственной тайне, оформленный за период работы, службы, учебы, его форма, номер и дата (если имеется)</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Выполняемая  работа  с  начала  трудовой деятельности (включая учебу в</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68" w:type="dxa"/>
        <w:jc w:val="left"/>
        <w:tblInd w:w="-182" w:type="dxa"/>
        <w:tblLayout w:type="fixed"/>
        <w:tblCellMar>
          <w:top w:w="0" w:type="dxa"/>
          <w:left w:w="115" w:type="dxa"/>
          <w:bottom w:w="0" w:type="dxa"/>
          <w:right w:w="115" w:type="dxa"/>
        </w:tblCellMar>
      </w:tblPr>
      <w:tblGrid>
        <w:gridCol w:w="1980"/>
        <w:gridCol w:w="1980"/>
        <w:gridCol w:w="2608"/>
        <w:gridCol w:w="310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яц и год</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с указанием организации</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рганизации (в т.ч. за границ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ход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Государственные награды, иные награды и знаки отличия</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4.  Ваши близкие родственники (отец, мать, братья, сестры и дети), а также</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пруга  (супруг),  в  том числе бывшая (бывший), супруги братьев и сестер,</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ратья и сестры супругов.</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родственники изменяли фамилию, имя, отчество, необходимо также указать их прежние фамилию, имя, отчество.</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68" w:type="dxa"/>
        <w:jc w:val="left"/>
        <w:tblInd w:w="-182" w:type="dxa"/>
        <w:tblLayout w:type="fixed"/>
        <w:tblCellMar>
          <w:top w:w="0" w:type="dxa"/>
          <w:left w:w="115" w:type="dxa"/>
          <w:bottom w:w="0" w:type="dxa"/>
          <w:right w:w="115" w:type="dxa"/>
        </w:tblCellMar>
      </w:tblPr>
      <w:tblGrid>
        <w:gridCol w:w="1320"/>
        <w:gridCol w:w="1485"/>
        <w:gridCol w:w="1814"/>
        <w:gridCol w:w="2381"/>
        <w:gridCol w:w="266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пень ро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д, число, месяц и 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работы (наименование и адрес организации), должност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Ваши близкие родственники (отец, мать, братья, сестры и дети), а также</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пруга  (супруг),  в  том числе бывшая (бывший), супруги братьев и сестер,</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ратья  и  сестры  супругов,  постоянно  проживающие  за  границей  и (или)</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формляющие  документы  для  выезда на постоянное место жительства в другое государство </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widowControl w:val="false"/>
        <w:pBdr/>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с какого времени они проживают за границей)</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 Гражданство (подданство) супруги (супруга). Если супруга (супруг) не</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Пребывание    за    границей    (когда,    где,   с   какой   целью)</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Отношение    к    воинской    обязанности    и    воинское    звание</w:t>
      </w:r>
    </w:p>
    <w:p>
      <w:pPr>
        <w:pStyle w:val="Normal"/>
        <w:widowControl w:val="false"/>
        <w:pBdr>
          <w:bottom w:val="single" w:sz="12" w:space="1" w:color="000000"/>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Домашний  адрес  (адрес  регистрации,  фактического проживания), номер</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а (либо иной вид связи)</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Паспорт или документ, его заменяющий ____________________________</w:t>
      </w:r>
    </w:p>
    <w:p>
      <w:pPr>
        <w:pStyle w:val="Normal"/>
        <w:widowControl w:val="false"/>
        <w:pBdr/>
        <w:ind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ерия, номер, кем и когда выдан)</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Наличие заграничного паспорта ____________________________________</w:t>
      </w:r>
    </w:p>
    <w:p>
      <w:pPr>
        <w:pStyle w:val="Normal"/>
        <w:widowControl w:val="false"/>
        <w:pBdr/>
        <w:ind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ерия, номер, кем и когда выдан)</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Страховой номер индивидуального лицевого счета (если имеется)</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ИНН (если имеется) 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ind w:hanging="0"/>
        <w:rPr/>
      </w:pPr>
      <w:r>
        <w:rPr>
          <w:rFonts w:eastAsia="Times New Roman" w:cs="Times New Roman" w:ascii="Times New Roman" w:hAnsi="Times New Roman"/>
          <w:color w:val="000000"/>
          <w:sz w:val="28"/>
          <w:szCs w:val="28"/>
        </w:rPr>
        <w:t xml:space="preserve">24.  Подтверждаю  отсутствие  у меня в полном объеме ограничений пассивного избирательного  права  для  избрания  выборным  должностным  лицом местного самоуправления   установленных   в   соответствии   с  Федеральным  </w:t>
      </w:r>
      <w:hyperlink r:id="rId2">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color w:val="000000"/>
          <w:sz w:val="28"/>
          <w:szCs w:val="28"/>
        </w:rPr>
        <w:t xml:space="preserve"> от  12.06.2006 № 67-ФЗ «Об основных гарантиях избирательных прав и прав на участие в референдуме граждан Российской Федерации»</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   ___________________________________</w:t>
      </w:r>
    </w:p>
    <w:p>
      <w:pPr>
        <w:pStyle w:val="Normal"/>
        <w:widowControl w:val="false"/>
        <w:pBdr/>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расшифровка подписи)</w:t>
      </w:r>
    </w:p>
    <w:p>
      <w:pPr>
        <w:pStyle w:val="Normal"/>
        <w:widowControl w:val="false"/>
        <w:pBdr/>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 ____________ 20__ г.         Подпись _____________</w:t>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53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4:00Z</dcterms:created>
  <dc:creator>George</dc:creator>
  <dc:description/>
  <dc:language>en-US</dc:language>
  <cp:lastModifiedBy>George</cp:lastModifiedBy>
  <dcterms:modified xsi:type="dcterms:W3CDTF">2024-09-30T08:18:00Z</dcterms:modified>
  <cp:revision>1</cp:revision>
  <dc:subject/>
  <dc:title/>
</cp:coreProperties>
</file>