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характере обращений, поступивш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Усвят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Усвятского района поступило всего 16 обращений (АППГ-16), в т. ч. письменных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8 (АППГ-15), устных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5 (АППГ-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обращений – 0,   повторных обращений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государственных органов, других органов МСУ и от должностных лиц  - 1 обращение (АППГ-9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тематического содержания обращений показал, что самыми актуальны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являются  обращения по  вопросам благоустройства населенных пунктов – транспортная деятельность и содержание дорог  (поступило 4 обращения, что составляет 31 % от общего числа обращ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фактам коррупционной направленности в Администрацию район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обращений не поступало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разъяснения по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,  решено положительно -2, перенаправлено по подведомственности-1.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обращений, рассмотренных с нарушением срока, не имеетс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РИЛОЖЕНИЕ: Сведения о количестве обращений граждан, поступивших в Администрацию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на 1 л. в 1 экз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вятского района                                         Н. Н. Ковганова 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Western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  <w:t xml:space="preserve">Приложение к информации о количестве  и характере обращений, поступивших в Администрацию Усвятского района </w:t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  <w:t>за 1 квартал 2023 г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С В Е Д Е Н И 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о количестве обращений граждан, поступивших в Администрацию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Усвятского района за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 квартал 2023</w:t>
      </w:r>
      <w:r>
        <w:rPr/>
        <w:t xml:space="preserve"> года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417"/>
        <w:gridCol w:w="1376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.202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.202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-устных</w:t>
            </w:r>
          </w:p>
          <w:p>
            <w:pPr>
              <w:pStyle w:val="Normal"/>
              <w:rPr/>
            </w:pPr>
            <w:r>
              <w:rPr/>
              <w:t>-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общественных организаций и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пов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обращений:</w:t>
            </w:r>
          </w:p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ая деятельность,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 -,газо-, водоснабжение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бстановк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User</dc:creator>
  <dc:description/>
  <cp:keywords/>
  <dc:language>en-US</dc:language>
  <cp:lastModifiedBy>George</cp:lastModifiedBy>
  <cp:lastPrinted>2022-04-04T14:13:00Z</cp:lastPrinted>
  <dcterms:modified xsi:type="dcterms:W3CDTF">2023-04-18T12:52:00Z</dcterms:modified>
  <cp:revision>16</cp:revision>
  <dc:subject/>
  <dc:title/>
</cp:coreProperties>
</file>