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приема предложений от населения по мероприятиям, которые целесообразно реализовать на исторической территории «Замковая года» и функции территории, на которой будет реализован проект в рамках Всероссийского конкурса лучших проектов создания комфортной городской среды на территории поселка Усвяты Усвятского муниципального округа Пск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Усвятского района объявляет о начале приема предложений от населения по мероприятиям, которые целесообразно реализовать на исторической территории «Замковая года» и функции территории, на которой будет реализован проект в рамках Всероссийского конкурса лучших проектов создания комфортной городской среды на территории поселка Усвяты Усвят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редложений проводится с 16ноября2024 года по 16декабря2024 года. Предложения просим предост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vja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182570, рп. Усвяты, ул. Карла Маркса, д. 20, тел. 8 (81150) 2-17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0 с 9.00 до 18.00 (обед 13.00 – 14.00). Принимаются только официально и полностью оформленные предложения.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 182570, рп. Усвяты, ул. Карла Маркса, д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Заместителю Главы Администрации Усвя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vja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гражданина, наименование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гражданина, организации (юридический адрес и (или) почтовый адрес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(фак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общественную территорию, на которой необходимо создание комфортной городской сре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щественной территории, 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мя, отчество подписавшего предлож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в целях рассмотрения предложений в соответствии с действующим законодательством,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_________________                                    дата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leonova@usvjaty.reg60.ru" TargetMode="External"/><Relationship Id="rId3" Type="http://schemas.openxmlformats.org/officeDocument/2006/relationships/hyperlink" Target="mailto:rv.leonova@usvjaty.reg60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7:00Z</dcterms:created>
  <dc:creator>User</dc:creator>
  <dc:description/>
  <dc:language>en-US</dc:language>
  <cp:lastModifiedBy>George</cp:lastModifiedBy>
  <cp:lastPrinted>2023-03-03T10:14:00Z</cp:lastPrinted>
  <dcterms:modified xsi:type="dcterms:W3CDTF">2024-12-28T06:47:00Z</dcterms:modified>
  <cp:revision>2</cp:revision>
  <dc:subject/>
  <dc:title/>
</cp:coreProperties>
</file>