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приема предложений от населения об определении общественной территории для реализации проекта создания комфортной городской среды с целью участия во Всероссийском конкурсе лучших проектов создания </w:t>
        <w:br/>
        <w:t>комфортной городской среды в МО «Усвятски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Усвятского района объявляет о начале приема предложений от населения об определении общественной территории в рп. Усвяты, рекомендуемой для реализации проекта создания комфортной городской среды с целью участия во Всероссийском конкурсе лучших проектов создания комфортной городской среды в МО «Усвятский район», в категории «Исторические поселен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проводится с 01ноября2024 года по 14ноября 20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. Предложения просим предоставлять на адрес электронной почты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o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vja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адресу: 182570, рп. Усвяты, ул. Карла Маркса, д. 20, тел. 8 (81150) 21-750 с 9.00 до 18.00 (обед 13.00 – 14.00). Принимаются только официально и полностью оформленные предложения.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: 182570, рп. Усвяты, ул. Карла Маркса, д. 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Заместителю Главы Администрации Усвят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o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vja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гражданина, наименование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гражданина, организации (юридический адрес и (или) почтовый адрес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 (факс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общественную территорию, на которой необходимо создание комфортной городской сред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щественной территории, 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мя, отчество подписавшего предложе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 в целях рассмотрения предложений в соответствии с действующим законодательством,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 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ая подпись _________________                                    дата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.leonova@usvjaty.reg60.ru" TargetMode="External"/><Relationship Id="rId3" Type="http://schemas.openxmlformats.org/officeDocument/2006/relationships/hyperlink" Target="mailto:rv.leonova@usvjaty.reg60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6:00Z</dcterms:created>
  <dc:creator>User</dc:creator>
  <dc:description/>
  <dc:language>en-US</dc:language>
  <cp:lastModifiedBy>George</cp:lastModifiedBy>
  <cp:lastPrinted>2023-03-03T10:14:00Z</cp:lastPrinted>
  <dcterms:modified xsi:type="dcterms:W3CDTF">2024-11-13T09:36:00Z</dcterms:modified>
  <cp:revision>2</cp:revision>
  <dc:subject/>
  <dc:title/>
</cp:coreProperties>
</file>