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12.2024г                                № 83-п2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29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муниципальной программы  «Комплексное 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звитие систем коммунальной инфраструктуры и благоустройства У</w:t>
      </w:r>
      <w:r>
        <w:rPr>
          <w:rFonts w:cs="Times New Roman" w:ascii="Times New Roman" w:hAnsi="Times New Roman"/>
          <w:b w:val="false"/>
          <w:sz w:val="26"/>
          <w:szCs w:val="26"/>
        </w:rPr>
        <w:t>святского муниципального округа  на 2025-2029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года), Администрация Усвят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Комплексное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вития систем коммунальной инфраструктуры </w:t>
      </w:r>
      <w:r>
        <w:rPr>
          <w:rFonts w:cs="Times New Roman" w:ascii="Times New Roman" w:hAnsi="Times New Roman"/>
          <w:sz w:val="26"/>
          <w:szCs w:val="26"/>
        </w:rPr>
        <w:t>и благоустройства Усвятского муниципального округа на 2025-2029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овому управлению Администрации Усвятского муниципального округа при разработке бюджета на 2025 - 2027 годы учитывать расходы на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Комплексное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вития систем коммунальной инфраструктуры </w:t>
      </w:r>
      <w:r>
        <w:rPr>
          <w:rFonts w:cs="Times New Roman" w:ascii="Times New Roman" w:hAnsi="Times New Roman"/>
          <w:sz w:val="26"/>
          <w:szCs w:val="26"/>
        </w:rPr>
        <w:t>и благоустройства Усвятского муниципального округа на 2025-2029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Новая жизнь» и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01 января 2025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Усвятского района «</w:t>
      </w:r>
      <w:r>
        <w:rPr>
          <w:rFonts w:cs="Times New Roman" w:ascii="Times New Roman" w:hAnsi="Times New Roman"/>
          <w:bCs/>
          <w:sz w:val="26"/>
          <w:szCs w:val="26"/>
        </w:rPr>
        <w:t>Комплексное развитие систем коммунальной инфраструктуры муниципального образования «Усвятский район» на 2022-2026 годы</w:t>
      </w:r>
      <w:r>
        <w:rPr>
          <w:rFonts w:cs="Times New Roman" w:ascii="Times New Roman" w:hAnsi="Times New Roman"/>
          <w:sz w:val="26"/>
          <w:szCs w:val="26"/>
        </w:rPr>
        <w:t>»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, от 19.01.2024 г. №2-п2, от 29.02.2024 г. № 14-п2, от 22.04.2024 №25-п2, от 07.06.2024 №37-п2, от 25.06.2024 г. №41-п2, от 27.09.2024 г. №57-п2, от 31.10.2024 г. №68-п2)  считать утратившим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Козлову Р. 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вят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>Д. А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Администрации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от 16.12.2025 №83-п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607"/>
        <w:gridCol w:w="992"/>
        <w:gridCol w:w="992"/>
        <w:gridCol w:w="992"/>
        <w:gridCol w:w="945"/>
        <w:gridCol w:w="990"/>
        <w:gridCol w:w="900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развитие систем коммунальной инфраструктуры и благоустройства  Усвятского муниципального округа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управление Администрации Усвят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строительству, ЖКХ и дорожному хозяйству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Усвят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звития систем и объектов коммунальной инфраструктуры  и повышение доступности жилья  для жителей Усвятского муниципального округа"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вышение доступности жилья для жителей Усвятского  муниципального округа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нижение количества жалоб от населения на предоставляемые услуги в области коммунального хозяйства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отремонтированного муниципального жилищного фонда в общем объеме муниципального жилищного фонда, %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мплексное развитие систем коммунальной инфраструктуры и благоустройства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Жилище. 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7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7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7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отремонтированного муниципального жилищного фонда в общем объеме муниципального жилищного фонда, 85.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нижение количества жалоб от населения на предоставляемые услуги в области коммунального хозяйства, 1.0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ая характеристика, основные проблемы и прогноз развития жилищно-коммунального хозяйства в Усвятском муниципальном округ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является одной из основных отраслей народного хозяйства Российской Федерации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– это естественная монополия, которая при умелом государственном регулировании должна и может функционировать высокоэффективно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риски с жизненно важными коммунальными объектами, обслуживающими большое количество людей, без абсолютной уверенности в их целесообразности просто недопусти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истема ЖКХ Усвятского муниципального округа представлена жилыми, общественными зданиями, энергетическими и другими предприятиями, составляющими сложную социально-экономическую систему, от результативности функционирования которой зависит развитие объектов и состояние среды обитания жителей муниципального образования. ЖКХ муниципального округа - это самостоятельная сфера в системе народного хозяйства, основной целью функционирования которой является удовлетворение потребностей населения и предприятий в услугах, обеспечивающих нормальные условия жизни и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Жилищный фонд составляет 116,1 тыс. кв.м., в том числе 30,7 многоквартирные дом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Инженерная инфраструктура Усвятского муниципального округа составляет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водопроводные сети 25,7 к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канализационные сети 2,3  к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 тепловые сети 4,2 км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у муниципального образования зачастую отождествляют с ЖКХ, тем самым подчеркивая первостепенность для местных властей задач обеспечения населения теплом, водой, электричеством перед другими вопросам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нные о состоянии ЖКХ в Усвятском муниципальном округе в концентрированном виде показывают, что отрасль находится в системном кризис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официальным данным нарастание физического износа основных фондов ЖКХ составляет 3-4% в год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конец  2023 года уровень износа  коммунальной инфраструктуры в Усвятском муниципальном округе» состави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 холодного водоснабжения 60 %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 теплоснабжения 55,3%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водоотведения 41,5%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ыми причинами неудовлетворительного состояния систем жизнеобеспечения является высокая степень износа (исчерпан ресурс) оборудования, недостатки эксплуатации. Согласно проведенного инженерно-технического анализа основными проблемами являютс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тяженности инженерных сетей с нарастающим процентом износа;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используемых материалов и методов теплоизоляции, отсутствие плановой замены сетей водоснабжения в соответствии с их износом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С целью решения вышеперечисленных проблем в рамках муниципальной программы предлагается реализация подпрограммы: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 на 2025-2029 го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ешения проблем в сфере жилищно-коммунального хозяйства Усвятском муниципальном округе основывается на программно-целевом методе и состоит в реализации в период с 2025 по 2029 год муниципальной программы «Р</w:t>
      </w:r>
      <w:r>
        <w:rPr>
          <w:rFonts w:cs="Times New Roman" w:ascii="Times New Roman" w:hAnsi="Times New Roman"/>
          <w:bCs/>
        </w:rPr>
        <w:t>азвития систем и объектов коммунальной инфраструктуры для жител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святского муниципального округа  на 2025-2029 годы», которая включает вышеперечисленные подпрограммы, нацеленные на реализацию комплекса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2. Повышение доступности жилья для жителей Усвятского муниципального округа  на 2025-2029 годы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одпрограммы нацелена на содержание и капитальный ремонт существующего муниципального жилищного фонда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"/>
        </w:rPr>
        <w:t>Реализация программных мероприятий по целям и задачам в период с 2025 по 2029 годы обеспечит минимизацию усугубления существующих проблем, даст возможность Усвятскому муниципальному округу выйти на целевые параметры развития и решение задач в сфер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, задачи, ожидаемые результаты,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Целью реализации муниципальной программы </w:t>
      </w:r>
      <w:r>
        <w:rPr>
          <w:rFonts w:cs="Times New Roman" w:ascii="Times New Roman" w:hAnsi="Times New Roman"/>
        </w:rPr>
        <w:t>«Комплексное р</w:t>
      </w:r>
      <w:r>
        <w:rPr>
          <w:rFonts w:cs="Times New Roman" w:ascii="Times New Roman" w:hAnsi="Times New Roman"/>
          <w:bCs/>
        </w:rPr>
        <w:t xml:space="preserve">азвития систем коммунальной инфраструктуры и благоустройства </w:t>
      </w:r>
      <w:r>
        <w:rPr>
          <w:rFonts w:cs="Times New Roman" w:ascii="Times New Roman" w:hAnsi="Times New Roman"/>
        </w:rPr>
        <w:t xml:space="preserve">Усвятского муниципального округа  на 2025-2029 годы» является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беспечение развития систем и объектов коммунальной инфраструктуры и повышение качества жилья для жителей Усвятского муниципального округа  на 2025-2029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адежности, устойчивости и стабильности функционирования жилищно-коммунального хозяйства, повышение качества предоставляемых коммунальных услуг на территории Усвятского муниципального округ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eastAsia="en-US"/>
        </w:rPr>
        <w:t>Задачи и ожидаемые результаты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, оказываемых потребителю услуг в сфере коммунального хозяйства на территории Усвятского муниципального округа  на 2025-202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</w:rPr>
        <w:t xml:space="preserve">2. Повышение доступности жилья для жителей Усвятского муниципального округа  на 2025-2029 годы, которая </w:t>
      </w:r>
      <w:r>
        <w:rPr>
          <w:rFonts w:cs="Times New Roman" w:ascii="Times New Roman" w:hAnsi="Times New Roman"/>
          <w:color w:val="052635"/>
        </w:rPr>
        <w:t>позволит улучшить техническое состояние муниципального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рок реализации муниципальной программы 5 лет с  </w:t>
      </w:r>
      <w:r>
        <w:rPr>
          <w:rFonts w:cs="Times New Roman" w:ascii="Times New Roman" w:hAnsi="Times New Roman"/>
        </w:rPr>
        <w:t>2025 по 2029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направлена на комплексное решение проблем в сфере коммунальной инфраструктуры Усвятского муниципального округа  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Целью муниципальной программы является обеспечение развития систем и объектов коммунальной инфраструктуры для жителей Усвятского муниципального округа  на 2025-2029 годы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обеспечивается путем решения 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  на 2025-202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</w:rPr>
        <w:t>2. Повышение доступности жилья для жителей Усвятского муниципального округа  на 2025-2029 годы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анных задач муниципальной программы будет обеспечено путем достижения следующих целевых показателей: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 xml:space="preserve">Снижение аварийности на инженерных сетях, количество аварий на 1 км сетей до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 ед.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Снижение количества жалоб от населения на предоставляемые услуги в области коммунального хозяйства до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 ед.</w:t>
      </w:r>
    </w:p>
    <w:p>
      <w:pPr>
        <w:pStyle w:val="Style21"/>
        <w:ind w:left="0" w:firstLine="567"/>
        <w:jc w:val="both"/>
        <w:rPr/>
      </w:pPr>
      <w:r>
        <w:rPr>
          <w:color w:val="000000"/>
          <w:szCs w:val="24"/>
        </w:rPr>
        <w:t xml:space="preserve">3. Обеспечение требуемого объема услуг до </w:t>
      </w:r>
      <w:r>
        <w:rPr>
          <w:color w:val="000000"/>
          <w:szCs w:val="24"/>
          <w:lang w:val="ru-RU"/>
        </w:rPr>
        <w:t>100</w:t>
      </w:r>
      <w:r>
        <w:rPr>
          <w:color w:val="000000"/>
          <w:szCs w:val="24"/>
        </w:rPr>
        <w:t xml:space="preserve">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Муниципальная программа состоит из двух подпрограм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программа 1 </w:t>
      </w:r>
      <w:r>
        <w:rPr>
          <w:rFonts w:cs="Times New Roman" w:ascii="Times New Roman" w:hAnsi="Times New Roman"/>
        </w:rPr>
        <w:t xml:space="preserve">«Комплексное развитие систем коммунальной инфраструктуры и благоустройства муниципального округа на 2025-2029 годы» </w:t>
      </w:r>
      <w:r>
        <w:rPr>
          <w:rFonts w:cs="Times New Roman" w:ascii="Times New Roman" w:hAnsi="Times New Roman"/>
          <w:bCs/>
        </w:rPr>
        <w:t xml:space="preserve">направлена на </w:t>
      </w:r>
      <w:r>
        <w:rPr>
          <w:rFonts w:cs="Times New Roman" w:ascii="Times New Roman" w:hAnsi="Times New Roman"/>
        </w:rPr>
        <w:t>обеспечение бесперебойного предоставления коммунальных услуг теплоснабжения, водоснабжения и водоотведения потреб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программа 2 </w:t>
      </w:r>
      <w:r>
        <w:rPr>
          <w:rFonts w:cs="Times New Roman" w:ascii="Times New Roman" w:hAnsi="Times New Roman"/>
        </w:rPr>
        <w:t xml:space="preserve">«Жилище» на 2025-2029 годы» </w:t>
      </w:r>
      <w:r>
        <w:rPr>
          <w:rFonts w:cs="Times New Roman" w:ascii="Times New Roman" w:hAnsi="Times New Roman"/>
          <w:bCs/>
        </w:rPr>
        <w:t>направ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52635"/>
        </w:rPr>
        <w:t>на улучшение техническое состояние муниципального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/>
      </w:pPr>
      <w:r>
        <w:rPr/>
        <w:t>Планируемые целевые показатели результативности реализации Программы представлены в таблице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0"/>
        <w:gridCol w:w="2916"/>
        <w:gridCol w:w="56"/>
        <w:gridCol w:w="1242"/>
        <w:gridCol w:w="1059"/>
        <w:gridCol w:w="10"/>
        <w:gridCol w:w="1037"/>
        <w:gridCol w:w="33"/>
        <w:gridCol w:w="1016"/>
        <w:gridCol w:w="803"/>
        <w:gridCol w:w="803"/>
      </w:tblGrid>
      <w:tr>
        <w:trPr>
          <w:trHeight w:val="23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«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691" w:hRule="atLeast"/>
        </w:trPr>
        <w:tc>
          <w:tcPr>
            <w:tcW w:w="9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коммунальной инфраструктуры и благоустройства муниципального округа на 2025-2029 годы»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 </w:t>
            </w:r>
            <w:r>
              <w:rPr>
                <w:rFonts w:cs="Times New Roman" w:ascii="Times New Roman" w:hAnsi="Times New Roman"/>
              </w:rPr>
              <w:t>Развитие систем коммунальной инфраструктуры в части благоустройства,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» на 2025-2029 год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 на 2025-2029 годы»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тремонтированного муниципального жилого фонда в общем объеме муниципального жилого фон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ние мероприятий подпрограмм раскрыто в соответствующей под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на реализацию мероприятий Программы составляет 98260,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5 год – 73864,5 тыс. руб.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6 год – 6076,4 тыс. руб.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6076,4 тыс. руб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8 год – 6076,4 тыс. руб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 год – 6076,4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Источники финансирования Программы: бюджет Усвятского муниципального округа, областной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за счет средств бюджета Усвятского муниципального округа подлежит уточнению в установленном порядке при принятии бюджета Усвятского муниципального округа на соответствующий период.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в таблице к дан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годно уточнять объе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приоритетов для первоочеред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850"/>
        <w:gridCol w:w="993"/>
        <w:gridCol w:w="850"/>
        <w:gridCol w:w="992"/>
        <w:gridCol w:w="851"/>
        <w:gridCol w:w="850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и благоустройства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 муниципальной программы  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 -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-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- %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 мероприятия, входящие в состав под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 - 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- 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 Обеспечение требуемого объема услуг  -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одержание проблемы и обоснование необходимости ее решения программ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является одной из основных отраслей народного хозяйства Российской Федерации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– это естественная монополия, которая при умелом государственном регулировании должна и может функционировать высокоэффективно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у муниципального образования зачастую отождествляют с ЖКХ, тем самым подчеркивая первостепенность для местных властей задач обеспечения населения теплом, водой, электричеством перед другими вопросам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нные о состоянии ЖКХ в Усвятском муниципальном округе в концентрированном виде показывают, что отрасль находится в системном кризис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официальным данным нарастание физического износа основных фондов ЖКХ составляет 4 % в год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конец 2023 года уровень износа коммунальной инфраструктуры  в Усвятском районе состави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 холодного водоснабжения 60 %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 теплоснабжения 55,3%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отведения 41,5%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 неудовлетворительного состояния систем жизнеобеспечения является высокая степень износа (исчерпан ресурс) оборудования, недостатки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жилищно-коммунального хозяйства муниципального округа. При этом подпрограмма нацелена на комплексные 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жилищно-коммунального хозяйства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жилищно-коммунального хозяйства на долгосрочный период и одновременно применять тактические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рограмма направлена на решение существующих проблем и достижение приоритетов, имеющихся в сфере жилищно-коммунального хозяйства Усвятского  муниципального округа на современном этапе. Жёсткие условия организационно-экономического существования жилищно-коммунального хозяйства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418"/>
        <w:jc w:val="center"/>
        <w:rPr>
          <w:b/>
          <w:b/>
          <w:szCs w:val="24"/>
        </w:rPr>
      </w:pPr>
      <w:r>
        <w:rPr>
          <w:b/>
          <w:szCs w:val="24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Целью подпрограммы является развитие систем коммунальной инфраструктуры в части теплоснабжения, водоснабжения и водоотведения и повышения качества, оказываемых потребителю услуг в сфере коммунального хозяйства на территории Усвятского муниципального округа на 2025-2029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 коммунальной инфраструктуры в части теплоснабжения, водоснабжения и  водоотведения  и повышения качества, оказываемых потребителю услуг в сфере коммунального хозяйства на территории Усвят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оставленной задачи необходимо выполнение показателей цели подпрограммы: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>Снижение аварийности на инженерных сетях, количество аварий на 1 км сетей до 1 ед.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Снижение количества жалоб от населения на предоставляемые услуги в области коммунального хозяйства до 1 ед.</w:t>
      </w:r>
    </w:p>
    <w:p>
      <w:pPr>
        <w:pStyle w:val="Style21"/>
        <w:ind w:left="0" w:firstLine="567"/>
        <w:jc w:val="both"/>
        <w:rPr/>
      </w:pPr>
      <w:r>
        <w:rPr>
          <w:color w:val="000000"/>
          <w:szCs w:val="24"/>
        </w:rPr>
        <w:t>3. Обеспечение требуемого объема услуг до 100</w:t>
      </w:r>
      <w:r>
        <w:rPr/>
        <w:t xml:space="preserve"> %.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560"/>
        <w:gridCol w:w="2551"/>
        <w:gridCol w:w="1701"/>
        <w:gridCol w:w="851"/>
        <w:gridCol w:w="850"/>
        <w:gridCol w:w="851"/>
        <w:gridCol w:w="850"/>
        <w:gridCol w:w="709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 и благоустройства Усвятс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г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Комплексное развитие систем коммунальной инфраструктуры 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эпидемиологическое, экологическое и безопасное благосостоя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рганизации деятельности по накоплению твердых коммунальных отходов, уборке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функционирования уличного освещения, содержание мест захоронения, работы по озеленению территории, строительство моста через протоку между озерами Усвятское и Городечное, ликвидация очагов сорного растения борщевик Сосн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789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целевые показатели результативности реализации подпрограммы представлены в таблице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847"/>
        <w:gridCol w:w="1305"/>
        <w:gridCol w:w="1090"/>
        <w:gridCol w:w="1089"/>
        <w:gridCol w:w="1001"/>
        <w:gridCol w:w="830"/>
        <w:gridCol w:w="830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коммунальной инфраструктуры и благоустройства муниципального округа на 2025-2029 годы»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систем коммунальной инфраструктуры в части благоустройства, теплоснабжения, водоснабжения и водоотведения и повышения качества оказываемых потребителю услуг в сфере коммунального хозяйства на территории Усвятского муниципального округа на 2025-2029 год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21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ализация подпрограммы рассчитана на 5 лет с 2025 по 2029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b/>
        </w:rPr>
        <w:t>3.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дпрограммы выделено следующее основное мероприятие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Комплексное развитие систем коммунальной инфраструктуры муниципального образования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ыполнение данного основного мероприятия подразумевает исполнения следующих мероприятий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- осуществление расходов по содержанию имущества, оплата взносов за капитальный ремонт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>- улучшения качества водоснабжения и водоотведения населения и объектов жизнеобеспечения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5 - 2029 годы составит 97019,1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5 год – 73623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6год –  6076,4 тыс.  руб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– 6076,4 тыс. 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8 год –  6076,4 тыс.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9 год –  6076,4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улучшить качества предоставляемых услуг потребителям коммун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улучшить качества водоснабжения, водоотведения, безопасности и комфортности проживания населения муниципального округ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0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Жилище 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Усвят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Усвятская волость»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одпрограммы муниципальной программы 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цел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отремонтированного муниципального жилого фонда в общем объеме муниципального жилого фонда, %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</w:tr>
      <w:tr>
        <w:trPr>
          <w:trHeight w:val="311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величение доли отремонтированного муниципального жилого фонда в общем объеме муниципального жилого фонда до 8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C</w:t>
      </w:r>
      <w:r>
        <w:rPr>
          <w:b/>
          <w:szCs w:val="24"/>
        </w:rPr>
        <w:t>одержание проблемы и обоснование необходимости ее решения программ</w:t>
      </w:r>
      <w:r>
        <w:rPr>
          <w:b/>
          <w:szCs w:val="24"/>
          <w:lang w:val="ru-RU"/>
        </w:rPr>
        <w:t>ными метод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местного на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число граждан, нуждающихся в улучшении жилищных условий, увеличивается. Острота проблемы определяется высокой стоимостью жилья, низкими темпами строительства, сложностью в получении жилищных кредитов для приобретения и строительства жиль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проблема муниципальных образований - это постоянная нехватка средств не только на развитие, но и на текущие нужды. Решить существующую проблему в жилищной сфере, можно посредством данной 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ама идея программно-целевого метода лежит в том, чтобы сосредоточить внимание не только на возможностях бюджета, а и на том, как наиболее эффективно его использовать с целью получения конкретных результатов. Программно-целевой метод составления бюджета предусматривает принципиально новый подход формирования бюджетных показателей. Этот процесс начинается с сосредоточения внимания сначала на результатах, которые необходимо достичь, а уже потом становится вопрос о том, какие ресурсы нужно использовать наиболее эффективнее для достижения поставленных результатов и каким способо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ение программы позволит улучшить техническое состояние муниципального жилищного фон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418"/>
        <w:jc w:val="center"/>
        <w:rPr>
          <w:b/>
          <w:b/>
          <w:szCs w:val="24"/>
        </w:rPr>
      </w:pPr>
      <w:r>
        <w:rPr>
          <w:b/>
          <w:szCs w:val="24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является повышение доступности жилья для жителей Усвятского муниципального окр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жилья для жителей Усвят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оставленной задачи необходимо выполнение показателей цели подпрограммы:</w:t>
      </w:r>
    </w:p>
    <w:p>
      <w:pPr>
        <w:pStyle w:val="Style21"/>
        <w:ind w:left="0" w:firstLine="567"/>
        <w:jc w:val="both"/>
        <w:rPr>
          <w:szCs w:val="24"/>
        </w:rPr>
      </w:pPr>
      <w:r>
        <w:rPr>
          <w:szCs w:val="24"/>
        </w:rPr>
        <w:t>Доля отремонтированного муниципального жилого фонда в общем объеме муниципального жилого фонда, %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целевые показатели результативности реализации подпрограммы представлены в таблице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"/>
        <w:gridCol w:w="2903"/>
        <w:gridCol w:w="57"/>
        <w:gridCol w:w="1239"/>
        <w:gridCol w:w="1051"/>
        <w:gridCol w:w="11"/>
        <w:gridCol w:w="1028"/>
        <w:gridCol w:w="32"/>
        <w:gridCol w:w="1020"/>
        <w:gridCol w:w="817"/>
        <w:gridCol w:w="817"/>
      </w:tblGrid>
      <w:tr>
        <w:trPr>
          <w:trHeight w:val="23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г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 »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Повышение доступности жилья для ж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вятского муниципального округа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тремонтированного муниципального жилого фонда в общем объеме муниципального жилого фон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Style21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ализация подпрограммы рассчитана на 5 лет с 2025 по 2028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дпрограммы выделено следующее основное мероприятие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4"/>
        </w:rPr>
        <w:t>- Улучшение жилищных условий отдельных категорий граждан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ыполнение данного основного мероприятия подразумевает исполнения следующих мероприятий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- проведение работ по капитальному ремонту муниципального жилого фонда городского посел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>- проведение работ по капитальному ремонту муниципального жилого фонда сельских поселений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9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2268"/>
        <w:gridCol w:w="2127"/>
        <w:gridCol w:w="850"/>
        <w:gridCol w:w="851"/>
        <w:gridCol w:w="708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е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г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лучшение жилищных условий отдельных категорий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капитальному ремонту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5 - 2029 годы  составит 757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5 год – 241,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6 год – 129,0 тыс. 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– 129,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8 год – 12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9 год – 129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личения доля отремонтированного муниципального жилого фонда в общем объеме муниципального жилого фонда 85 %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улучшение технического состояния муниципального жилищного фон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3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507"/>
        <w:gridCol w:w="1793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 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ребуемого объема услуг (%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 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904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71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Комплексное развитие систем коммунальной инфраструктуры и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Усвятского муниципального округа на 2025-2029 гг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340"/>
        <w:gridCol w:w="3084"/>
        <w:gridCol w:w="378"/>
        <w:gridCol w:w="1019"/>
        <w:gridCol w:w="1253"/>
        <w:gridCol w:w="1313"/>
        <w:gridCol w:w="1250"/>
        <w:gridCol w:w="1249"/>
        <w:gridCol w:w="1101"/>
      </w:tblGrid>
      <w:tr>
        <w:trPr>
          <w:trHeight w:val="378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75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7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5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7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0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0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Комплексное развитие систем коммунальной инфраструктуры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итарно- эпидемиологическое, экологическое и безопасное благосостояние населе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45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 , в том числе ПИР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 Реализация инициативных проектов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79"/>
        <w:gridCol w:w="1694"/>
        <w:gridCol w:w="1879"/>
        <w:gridCol w:w="1233"/>
        <w:gridCol w:w="7"/>
        <w:gridCol w:w="1267"/>
        <w:gridCol w:w="8"/>
        <w:gridCol w:w="37"/>
        <w:gridCol w:w="1134"/>
        <w:gridCol w:w="993"/>
        <w:gridCol w:w="1130"/>
        <w:gridCol w:w="10"/>
        <w:gridCol w:w="1106"/>
        <w:gridCol w:w="23"/>
        <w:gridCol w:w="2953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ое развитие систем коммунальной инфраструктуры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вятского муниципального округа на 2025- 2029 годы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Комплексное развитие систем коммунальной инфраструктуры и благоустройства Усвятского муниципального округа на 2025-2029 годы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6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7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75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77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6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7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75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77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 и благоустройства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3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43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40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3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43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40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Комплексное развитие систем коммунальной инфраструктуры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анитарно- эпидемиологическое, экологическое и безопасное благосостояние населения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,1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75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6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75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строительство моста через протоку между озерами Усвятское и Городечное , в том числе ПИР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инициативных проектов граждан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 по взносам на капитальный ремонт муниципального жилья Региональному оператору ФКР ПО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по капитальному ремонту муниципального жилого фонд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22"/>
        <w:gridCol w:w="3622"/>
        <w:gridCol w:w="2422"/>
        <w:gridCol w:w="498"/>
      </w:tblGrid>
      <w:tr>
        <w:trPr>
          <w:trHeight w:val="661" w:hRule="atLeast"/>
        </w:trPr>
        <w:tc>
          <w:tcPr>
            <w:tcW w:w="1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Комплексное развитие систем коммунальной инфраструктуры Усвятского муниципального округа"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Комплексное развитие систем коммунальной инфраструктуры муниципального образован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3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2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3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 2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(%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Улучшение жилищных условий отдельных категорий граждан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7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7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85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1327"/>
        <w:gridCol w:w="1327"/>
      </w:tblGrid>
      <w:tr>
        <w:trPr>
          <w:trHeight w:val="49" w:hRule="atLeast"/>
        </w:trPr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9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 "Усвятский муниципальный округ"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Style2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3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4">
    <w:name w:val="МаркТабл"/>
    <w:qFormat/>
    <w:pPr>
      <w:widowControl/>
      <w:numPr>
        <w:ilvl w:val="0"/>
        <w:numId w:val="6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vertAlign w:val="baselin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Калинина</dc:creator>
  <dc:description/>
  <cp:keywords/>
  <dc:language>en-US</dc:language>
  <cp:lastModifiedBy>Eco</cp:lastModifiedBy>
  <cp:lastPrinted>2024-12-26T12:32:00Z</cp:lastPrinted>
  <dcterms:modified xsi:type="dcterms:W3CDTF">2024-12-26T12:49:00Z</dcterms:modified>
  <cp:revision>117</cp:revision>
  <dc:subject/>
  <dc:title/>
</cp:coreProperties>
</file>