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line">
              <wp:posOffset>-819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08.2024 г.                                                № 49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Усвятского района от 18.01.2021 года №1-п2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>, утвержденной Постановлением Администрации Усвятского района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52-п2, от 20.06.2023 г. №10-п2, 16.06.2023г. №21-п2,29.09.2023 г. №41-п2, от 22.02.2024 г. №9-п2), а также согласно государственной программе Псковской области «Формирование современной городской среды», утвержденной постановлением Правительства Псковской области от 25.12.2023 № 510,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  Внести в муниципальную программу «Формирование современной городской сре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1.   Внести изменения в приложение №4 «Адресный перечень общественных территорий, нуждающихся в благоустройстве (с учетом их физического состояния) и подлежащих благоустройству», изложив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ул. К.Маркса д. 20 (территории возле здания Администрации района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2-я очеред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Усвяты  пл. Советская  (3-я очеред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озеленение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Усвяты, пл. Советская (4-я очередь)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деонаблюдения, установка МАФов (вазонов, скамеек), озеленение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общественная территория на пересечении ул. 25 Октября и ул. Комсомольс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ов (скамейки, урны), устройство тротуарных дорожек, устройство освещ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подписания и применяется к правоотнош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</w:t>
        <w:tab/>
        <w:t xml:space="preserve">       </w:t>
        <w:tab/>
        <w:t xml:space="preserve">                  Д.А. Петров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1:00Z</dcterms:created>
  <dc:creator>Anna</dc:creator>
  <dc:description/>
  <cp:keywords/>
  <dc:language>en-US</dc:language>
  <cp:lastModifiedBy>Eco</cp:lastModifiedBy>
  <cp:lastPrinted>2024-06-11T11:47:00Z</cp:lastPrinted>
  <dcterms:modified xsi:type="dcterms:W3CDTF">2024-09-09T07:21:00Z</dcterms:modified>
  <cp:revision>13</cp:revision>
  <dc:subject/>
  <dc:title>АДМИНИСТРАЦИЯ  МУНИЦИПАЛЬНОГО РАЙОНА</dc:title>
</cp:coreProperties>
</file>