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 социального развития Российской Федерации</w:t>
        <w:br/>
        <w:t>от 26.08.2011 № 989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Справка</w:t>
        <w:br/>
        <w:t>об отсутствии медицинских противопоказаний</w:t>
        <w:br/>
        <w:t>для работы с использованием сведений, составляющих государственную тайну</w:t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283"/>
        <w:gridCol w:w="1843"/>
        <w:gridCol w:w="425"/>
        <w:gridCol w:w="340"/>
        <w:gridCol w:w="369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медицинской организации, место нахождения, почтовый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а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Ф.И.О. гражданина)</w:t>
      </w:r>
    </w:p>
    <w:tbl>
      <w:tblPr>
        <w:tblW w:w="56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511"/>
        <w:gridCol w:w="283"/>
        <w:gridCol w:w="1587"/>
        <w:gridCol w:w="169"/>
        <w:gridCol w:w="965"/>
        <w:gridCol w:w="36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«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: мужской/женский (нужное подчеркнуть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(ей) по адресу: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жительства (пребывания) гражданина – нужное подчеркну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обследования не выявлено медицинских противопоказаний для работы с использованием сведений, составляющих государственную тай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ач-психиатр-нарколог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дата обследования, Ф.И.О., подпись, печать врача (медицинской организаци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рач-психиатр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/>
      </w:pPr>
      <w:r>
        <w:rPr/>
        <w:t>(дата обследования, Ф.И.О., подпись, печать врача (медицинской организаци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рач-невролог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/>
      </w:pPr>
      <w:r>
        <w:rPr/>
        <w:t>(дата обследования, Ф.И.О., подпись, печать врача (медицинской организации)</w:t>
      </w:r>
    </w:p>
    <w:p>
      <w:pPr>
        <w:pStyle w:val="Normal"/>
        <w:spacing w:before="240" w:after="360"/>
        <w:ind w:firstLine="567"/>
        <w:jc w:val="both"/>
        <w:rPr/>
      </w:pPr>
      <w:r>
        <w:rPr/>
        <w:t>Врачебной комиссией вынесено заключение об отсутствии медицинских противопоказаний для работы с использованием сведений, составляющих государственную тайну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268"/>
        <w:gridCol w:w="142"/>
        <w:gridCol w:w="1275"/>
        <w:gridCol w:w="142"/>
        <w:gridCol w:w="241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рачебной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врачебной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есто печати медицинск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8:00Z</dcterms:created>
  <dc:creator>КонсультантПлюс</dc:creator>
  <dc:description/>
  <dc:language>en-US</dc:language>
  <cp:lastModifiedBy>George</cp:lastModifiedBy>
  <dcterms:modified xsi:type="dcterms:W3CDTF">2024-09-30T11:18:00Z</dcterms:modified>
  <cp:revision>2</cp:revision>
  <dc:subject/>
  <dc:title/>
</cp:coreProperties>
</file>