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line">
              <wp:posOffset>20574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ВЯТСКОГО 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т 25.12.2024 г.                                         </w:t>
        <w:tab/>
      </w:r>
    </w:p>
    <w:p>
      <w:pPr>
        <w:pStyle w:val="ConsPlusNormal1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нято на восьмой сессии</w:t>
        <w:tab/>
        <w:t>№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 первого созыва)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п.Усвят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становлении налога на имуществ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физических лиц на территор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святского муниципаль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главой 32 Налогового кодекса Российской Федерации, Законом Псковской области от 07.05.2024 г. № 2491- ОЗ «О преобразовании муниципальных образований, входящих в состав муниципального  образования «Усвятский район» (принят Псковским областным Собранием депутатов 07.05.2024 ), Собрание депутатов Усвятского муниципального округа РЕШИ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на территории Усвятского муниципального округа налог на имущество физических лиц с 01.01.20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ставки налога на имущество физических лиц в следующих размера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0,1 процента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жилых домов, частей жилых домов, квартир, частей квартир, комна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единых недвижимых комплексов, в состав которых входит хотя бы один жилой д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) гаражей и машино-мест, в том числе расположенных в объектах налогообложения, указанных в </w:t>
      </w:r>
      <w:hyperlink w:anchor="P26">
        <w:r>
          <w:rPr>
            <w:rStyle w:val="InternetLink"/>
            <w:color w:val="000000"/>
            <w:sz w:val="26"/>
            <w:szCs w:val="26"/>
            <w:u w:val="none"/>
          </w:rPr>
          <w:t>подпункте 2</w:t>
        </w:r>
      </w:hyperlink>
      <w:r>
        <w:rPr>
          <w:sz w:val="26"/>
          <w:szCs w:val="26"/>
        </w:rPr>
        <w:t xml:space="preserve"> настоящего пунк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P26"/>
      <w:bookmarkEnd w:id="0"/>
      <w:r>
        <w:rPr>
          <w:sz w:val="26"/>
          <w:szCs w:val="26"/>
        </w:rPr>
        <w:t>2) 2 процентов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ъектов налогообложения, входящих в перечень, определяемый уполномоченным органом исполнительной власти Псковской области, включающ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-деловые центры и торговые центры (комплексы) и помещения в ни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0,5 процента в отношении прочих объектов налогооб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Со дня вступления в силу настоящего решения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 Собрания депутатов городского поселения «Усвяты» от 20.11.2014 №114 «Об установлении налога на имущество физических лиц», с изменения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Собрания депутатов сельского поселения «Усвятская волость» от 30.11.2016 №49 «О налоге на имущество физических лиц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Собрания депутатов сельского поселения «Церковищенская волость» от 27.11.2014 г. №112 «О налоге на имущество физических лиц», с изменения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настоящее решение в газете «Новая жизнь» и разместить на официальном сайте Усвятского муниципального округа </w:t>
      </w:r>
      <w:hyperlink r:id="rId3" w:tgtFrame="_blank">
        <w:r>
          <w:rPr>
            <w:rStyle w:val="InternetLink"/>
            <w:sz w:val="26"/>
            <w:szCs w:val="26"/>
          </w:rPr>
          <w:t>https://usvjaty.gosuslugi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вятского муниципального округа                                    В.И. Бонадычен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лава Усвятского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Д.А. Пет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54:00Z</dcterms:created>
  <dc:creator>Alez</dc:creator>
  <dc:description/>
  <dc:language>en-US</dc:language>
  <cp:lastModifiedBy>George</cp:lastModifiedBy>
  <cp:lastPrinted>2024-12-16T14:17:00Z</cp:lastPrinted>
  <dcterms:modified xsi:type="dcterms:W3CDTF">2024-12-19T14:54:00Z</dcterms:modified>
  <cp:revision>2</cp:revision>
  <dc:subject/>
  <dc:title/>
</cp:coreProperties>
</file>