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-108585</wp:posOffset>
            </wp:positionV>
            <wp:extent cx="762000" cy="952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408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2024 г.          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     на                   сессии  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color w:val="1D1B11"/>
          <w:sz w:val="30"/>
          <w:szCs w:val="30"/>
        </w:rPr>
      </w:r>
    </w:p>
    <w:p>
      <w:pPr>
        <w:pStyle w:val="Normal"/>
        <w:spacing w:lineRule="auto" w:line="240" w:before="0" w:after="0"/>
        <w:ind w:righ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«Усвятский район»,    в       муниципальное       образование </w:t>
      </w:r>
    </w:p>
    <w:p>
      <w:pPr>
        <w:pStyle w:val="Normal"/>
        <w:spacing w:lineRule="auto" w:line="240" w:before="0" w:after="0"/>
        <w:ind w:right="3686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Усвятский  муниципальный округ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деление вновь образованного муниципального образования статусом муниципального округа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>, ст.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«Усвятский район» учитывая итоги публичных слушаний по вопросу «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Собрание депутатов Усвятского района  РЕШИЛО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согласие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образований, входящих в состав муниципального образования «Усвятский район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«Усвяты», сельского поселения «Усвятская волость», сельского поселения «Церковищенская волость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муниципальное образование «Усвятский муниципальный округ Псковской области» путем их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и наделения вновь образованного муниципального образования статусом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вят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я общие границы муниципальных образований, входящих в со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вят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министративным центром в рп. Усв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Новая жизнь», разместить на официальном сайте муниципального образования «Усвятский 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брания депутатов Усвятского района</w:t>
        <w:br/>
      </w:r>
      <w:r>
        <w:rPr>
          <w:rFonts w:cs="Times New Roman" w:ascii="Times New Roman" w:hAnsi="Times New Roman"/>
          <w:sz w:val="28"/>
          <w:szCs w:val="28"/>
        </w:rPr>
        <w:t xml:space="preserve">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образований, входящих в состав муниципального образования «Усвятский район», в муниципальное       образование «Усвятский  муниципальный округ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деление вновь образованного муниципального образования статусом муниципального округ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Федеральным </w:t>
      </w:r>
      <w:r>
        <w:rPr>
          <w:rFonts w:cs="Times New Roman" w:ascii="Times New Roman" w:hAnsi="Times New Roman"/>
          <w:sz w:val="26"/>
          <w:szCs w:val="26"/>
        </w:rPr>
        <w:t>законом от 06.10.2003 года № 131-ФЗ «Об общих принципах организации местного самоуправления в Российской Федерации» (далее - Федеральный закон № 131-ФЗ) в адрес Собрания депутатов Усвятского райо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ступила </w:t>
      </w:r>
      <w:r>
        <w:rPr>
          <w:rFonts w:cs="Times New Roman" w:ascii="Times New Roman" w:hAnsi="Times New Roman"/>
          <w:sz w:val="26"/>
          <w:szCs w:val="26"/>
        </w:rPr>
        <w:t>инициатива Главы сельского поселения «Церковищенская волость» от 18.03.2024 № 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ыдвижении инициативы о преобразовании муниципальных образований, входящих в состав муниципального  образования «Усвятский район», в муниципальное образование «Усвятский муниципальный округ Псков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и наделении вновь образованного муниципального образования статусом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№ 131-ФЗ предусматривает процедуру преобразования муниципальных образований путем объединения всех поселений, входящих в состав муниципального района, в результате которого образуется муниципальный округ. Преобразование муниципальных образований в муниципальный округ является новым видом преобразования, введенным Федеральным законом № 131-ФЗ с 01.05.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реобразования всех поселений, входящих в состав муниципального района, путем их объединения и наделения вновь образованного муниципального образования статусом муниципального округа направлен на повышение эффективности решения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3.1.1 статьи 13 Федерального закона № 131-ФЗ </w:t>
        <w:br/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, и влечет наделение вновь образованного муниципального образования статусом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ю вышеперечисленных положений Федерального закона № 131-ФЗ внесен проект решения Собрания депутатов Усвятского района «О согласии на преобразова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</w:t>
      </w:r>
      <w:r>
        <w:rPr>
          <w:rFonts w:cs="Times New Roman" w:ascii="Times New Roman" w:hAnsi="Times New Roman"/>
          <w:sz w:val="26"/>
          <w:szCs w:val="26"/>
        </w:rPr>
        <w:t>и наделение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ap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Усвятского района</w:t>
        <w:br/>
        <w:t>«О согласии на преобразование муниципальных образовани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образования «Усвятский район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«Усвятский муниципальный окру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» и наделение вновь образованного муниципального образования статусом муниципального округа»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нятие представленного проекта решения Собрания депутатов Усвятского района не повлечет выделения финансовых средств из местного бюджета. 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следующем в результате преобразования муниципальных образований и образования муниципального округа повлечет за собой формирование единого бюджета.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2023 года расходы консолидированного бюджета на 2023 год составили 163084, 4 тыс.руб.: МО «Усвятский район» - 142814,8 тыс. руб.; МО ГП «Усвяты» - 6589,7 тыс. руб.; МО СП «Усвятская волость» - 8703,3 тыс. руб.; МО СП «Церковищенская волость» - 4976,60 тыс. руб..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 вопросов местного значения напрямую зависит от финансовых возможностей муниципального образования, т.е. районного бюджета, который строился на исполнении семи муниципальных программ, каждая из которых охватывала свой вид деятельности: а именно сферы образование, культуру, безопасность, жилищно-коммунальное хозяйство, современную городскую среду, транспортное обслуживание населения, управление и обеспечение деятельности Администрации района. В свою очередь на территориях каждого из поселений действует только одна муниципальная программа.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инансовые средства единого бюджета муниципального округа можно будет направлять на решение не только острых проблем и первоочередных задач, но и на реализацию комплексных долгосрочных программ и планов </w:t>
        <w:br/>
        <w:t>(в том числе на условиях софинансирования из областного и федерального бюджетов), требующих больших финансовых ресурсов.</w:t>
      </w:r>
    </w:p>
    <w:p>
      <w:pPr>
        <w:pStyle w:val="Normal1"/>
        <w:tabs>
          <w:tab w:val="clear" w:pos="708"/>
          <w:tab w:val="left" w:pos="851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ние муниципального округа позволит создать благоприятные условия для привлечения инвестиций в экономику единой территории</w:t>
        <w:br/>
        <w:t xml:space="preserve">и принимать участие в федеральных программах, позволяющих, в том числе реализовывать инициативы на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2:00Z</dcterms:created>
  <dc:creator>George</dc:creator>
  <dc:description/>
  <cp:keywords/>
  <dc:language>en-US</dc:language>
  <cp:lastModifiedBy>George</cp:lastModifiedBy>
  <cp:lastPrinted>2024-04-09T15:20:00Z</cp:lastPrinted>
  <dcterms:modified xsi:type="dcterms:W3CDTF">2024-04-15T11:23:00Z</dcterms:modified>
  <cp:revision>3</cp:revision>
  <dc:subject/>
  <dc:title/>
</cp:coreProperties>
</file>