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07"/>
        <w:gridCol w:w="2434"/>
        <w:gridCol w:w="1960"/>
        <w:gridCol w:w="1960"/>
      </w:tblGrid>
      <w:tr>
        <w:trPr>
          <w:trHeight w:val="34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3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 1 января 2024 г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финансового органа 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914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ый бюджет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58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808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945 049,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181 352,4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25 786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771 873,49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1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38 811,61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1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38 811,61</w:t>
            </w:r>
          </w:p>
        </w:tc>
      </w:tr>
      <w:tr>
        <w:trPr>
          <w:trHeight w:val="1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1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569 562,20</w:t>
            </w:r>
          </w:p>
        </w:tc>
      </w:tr>
      <w:tr>
        <w:trPr>
          <w:trHeight w:val="14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9 080,56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 329,97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7 134,42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7 134,42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4 401,01</w:t>
            </w:r>
          </w:p>
        </w:tc>
      </w:tr>
      <w:tr>
        <w:trPr>
          <w:trHeight w:val="14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4 401,01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04,44</w:t>
            </w:r>
          </w:p>
        </w:tc>
      </w:tr>
      <w:tr>
        <w:trPr>
          <w:trHeight w:val="16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04,44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7 077,34</w:t>
            </w:r>
          </w:p>
        </w:tc>
      </w:tr>
      <w:tr>
        <w:trPr>
          <w:trHeight w:val="14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7 077,34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35 648,37</w:t>
            </w:r>
          </w:p>
        </w:tc>
      </w:tr>
      <w:tr>
        <w:trPr>
          <w:trHeight w:val="14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35 648,37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5 538,12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48 427,2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2 847,25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2 848,05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2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0,80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610,98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613,34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2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,36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1,03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043,19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043,19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25,45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25,45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728,66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728,66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 840,45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 840,45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 840,45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460,95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460,95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334,41</w:t>
            </w:r>
          </w:p>
        </w:tc>
      </w:tr>
      <w:tr>
        <w:trPr>
          <w:trHeight w:val="1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411,48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313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922,93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126,54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126,54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338,81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338,81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309,33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48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48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21,63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21,63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21,63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199,33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313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22,3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31,76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63,93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7,50</w:t>
            </w:r>
          </w:p>
        </w:tc>
      </w:tr>
      <w:tr>
        <w:trPr>
          <w:trHeight w:val="1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7,50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37,50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37,50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1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58,93</w:t>
            </w:r>
          </w:p>
        </w:tc>
      </w:tr>
      <w:tr>
        <w:trPr>
          <w:trHeight w:val="1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58,93</w:t>
            </w:r>
          </w:p>
        </w:tc>
      </w:tr>
      <w:tr>
        <w:trPr>
          <w:trHeight w:val="14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263,83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263,83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263,83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6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00,00</w:t>
            </w:r>
          </w:p>
        </w:tc>
      </w:tr>
      <w:tr>
        <w:trPr>
          <w:trHeight w:val="20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61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4,00</w:t>
            </w:r>
          </w:p>
        </w:tc>
      </w:tr>
      <w:tr>
        <w:trPr>
          <w:trHeight w:val="14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4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119 262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409 478,99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119 262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426 178,99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302 867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668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77 867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43 0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77 867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43 0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54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54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208 427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597 322,9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47 870,46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47 870,46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2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2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 3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45 984,6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 3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45 984,6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58 913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220 416,23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5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500,00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117 3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23 749,41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117 3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23 749,41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101,82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101,82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2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2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9 054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40 439,86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61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60,91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61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60,91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095,40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095,40</w:t>
            </w:r>
          </w:p>
        </w:tc>
      </w:tr>
      <w:tr>
        <w:trPr>
          <w:trHeight w:val="14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1 016,40</w:t>
            </w:r>
          </w:p>
        </w:tc>
      </w:tr>
      <w:tr>
        <w:trPr>
          <w:trHeight w:val="16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1 016,4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4 345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3 767,15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4 345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3 767,15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10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3511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 171,19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 171,19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25555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 700,00</w:t>
            </w:r>
          </w:p>
        </w:tc>
      </w:tr>
      <w:tr>
        <w:trPr>
          <w:trHeight w:val="8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3511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71,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сходы</w:t>
      </w:r>
    </w:p>
    <w:p>
      <w:pPr>
        <w:pStyle w:val="Normal"/>
        <w:jc w:val="left"/>
        <w:rPr/>
      </w:pPr>
      <w:r>
        <w:rPr/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707"/>
        <w:gridCol w:w="3300"/>
        <w:gridCol w:w="1960"/>
        <w:gridCol w:w="1960"/>
      </w:tblGrid>
      <w:tr>
        <w:trPr>
          <w:trHeight w:val="228" w:hRule="atLeast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808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 871 55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814 778,08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62 148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36 641,86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1 226,95</w:t>
            </w:r>
          </w:p>
        </w:tc>
      </w:tr>
      <w:tr>
        <w:trPr>
          <w:trHeight w:val="840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1 226,95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1 226,95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0 244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0 244,5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,0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755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582,41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672 121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307 834,54</w:t>
            </w:r>
          </w:p>
        </w:tc>
      </w:tr>
      <w:tr>
        <w:trPr>
          <w:trHeight w:val="840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03 08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01 935,5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03 08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01 935,5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5 923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5 923,1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1 2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1 265,62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45 897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4 746,7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53 892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0 757,6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53 892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0 757,64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8 671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5 218,07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5 221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5 539,57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9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969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9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964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,3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6 7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92 591,12</w:t>
            </w:r>
          </w:p>
        </w:tc>
      </w:tr>
      <w:tr>
        <w:trPr>
          <w:trHeight w:val="840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65 546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56 899,15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65 546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56 899,15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495,6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 546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796,41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8 607,06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691,97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691,97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691,97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77 402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94 989,25</w:t>
            </w:r>
          </w:p>
        </w:tc>
      </w:tr>
      <w:tr>
        <w:trPr>
          <w:trHeight w:val="840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21 604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8 193,09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21 604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8 193,09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43 658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43 658,52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6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64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30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894,57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08 298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9 296,16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08 298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9 296,16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2 498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 498,16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5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5 798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101,8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101,8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101,8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101,82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32 195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41 714,31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5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74,5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5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74,54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5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74,54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5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74,54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881,5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881,5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881,54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881,54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2 796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2 811,06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4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4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4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26 131,7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26 131,7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26 131,7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26 131,7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915,39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955,79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955,79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955,79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410 854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4 431,89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198,0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198,0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198,0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198,0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65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15 858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62 233,81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64 983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64 983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64 983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54 284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54 284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54 284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6 591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250,81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 091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650,81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 091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650,81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593 269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662 256,9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72 3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39 640,8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72 3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39 640,8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72 3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39 640,8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43 2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10 616,8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0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024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05 547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990 672,62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69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69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69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376 27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861 403,6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376 27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861 403,62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72 8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487 870,7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3 42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73 532,9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9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88 123,9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4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88 123,9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4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88 123,98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23 235,9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88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819,52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819,5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819,52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819,52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91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74 599,06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91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74 599,06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29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29 178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29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29 178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2 596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2 596,03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6 581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6 581,97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45 421,06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45 421,06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7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71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 421,06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2 9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9 382,01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2 317,01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2 317,01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2 317,01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2 317,01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983,74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983,74</w:t>
            </w:r>
          </w:p>
        </w:tc>
      </w:tr>
      <w:tr>
        <w:trPr>
          <w:trHeight w:val="840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759,9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759,9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759,94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9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 223,80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9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 223,8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9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 223,8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36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1,5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1,5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1,58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1,58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3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91 484,89</w:t>
            </w:r>
          </w:p>
        </w:tc>
      </w:tr>
      <w:tr>
        <w:trPr>
          <w:trHeight w:val="43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232,36</w:t>
            </w:r>
          </w:p>
        </w:tc>
      </w:tr>
      <w:tr>
        <w:trPr>
          <w:trHeight w:val="28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232,36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232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07"/>
        <w:gridCol w:w="2820"/>
        <w:gridCol w:w="1960"/>
        <w:gridCol w:w="1960"/>
      </w:tblGrid>
      <w:tr>
        <w:trPr>
          <w:trHeight w:val="282" w:hRule="atLeast"/>
        </w:trPr>
        <w:tc>
          <w:tcPr>
            <w:tcW w:w="886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 </w:t>
            </w:r>
          </w:p>
        </w:tc>
      </w:tr>
      <w:tr>
        <w:trPr>
          <w:trHeight w:val="276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26 510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6 574,4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258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5 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66 510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26 574,40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66 510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26 574,40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0 945 049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9 782 141,12</w:t>
            </w:r>
          </w:p>
        </w:tc>
      </w:tr>
      <w:tr>
        <w:trPr>
          <w:trHeight w:val="2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0 945 049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9 782 141,12</w:t>
            </w:r>
          </w:p>
        </w:tc>
      </w:tr>
      <w:tr>
        <w:trPr>
          <w:trHeight w:val="28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0 945 049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9 782 141,12</w:t>
            </w:r>
          </w:p>
        </w:tc>
      </w:tr>
      <w:tr>
        <w:trPr>
          <w:trHeight w:val="28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0 945 049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9 782 141,12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0 945 049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9 782 141,12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011 55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 555 566,72</w:t>
            </w:r>
          </w:p>
        </w:tc>
      </w:tr>
      <w:tr>
        <w:trPr>
          <w:trHeight w:val="2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011 55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 555 566,72</w:t>
            </w:r>
          </w:p>
        </w:tc>
      </w:tr>
      <w:tr>
        <w:trPr>
          <w:trHeight w:val="28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011 55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 555 566,72</w:t>
            </w:r>
          </w:p>
        </w:tc>
      </w:tr>
      <w:tr>
        <w:trPr>
          <w:trHeight w:val="28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011 55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 555 566,72</w:t>
            </w:r>
          </w:p>
        </w:tc>
      </w:tr>
      <w:tr>
        <w:trPr>
          <w:trHeight w:val="4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011 55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 555 566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9">
    <w:name w:val="xl249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51">
    <w:name w:val="xl251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252">
    <w:name w:val="xl252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253">
    <w:name w:val="xl253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256">
    <w:name w:val="xl25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5">
    <w:name w:val="xl275"/>
    <w:basedOn w:val="Normal"/>
    <w:qFormat/>
    <w:pPr>
      <w:spacing w:lineRule="auto" w:line="240" w:before="280" w:after="280"/>
      <w:ind w:hanging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4:00Z</dcterms:created>
  <dc:creator>home</dc:creator>
  <dc:description/>
  <dc:language>en-US</dc:language>
  <cp:lastModifiedBy>George</cp:lastModifiedBy>
  <dcterms:modified xsi:type="dcterms:W3CDTF">2024-02-16T11:54:00Z</dcterms:modified>
  <cp:revision>2</cp:revision>
  <dc:subject/>
  <dc:title/>
</cp:coreProperties>
</file>