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line">
              <wp:posOffset>48768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.10.2024 г.                                              № 26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п1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.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lineRule="auto" w:line="240" w:before="0" w:after="0"/>
        <w:ind w:right="22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й комиссии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</w:t>
      </w:r>
      <w:r>
        <w:rPr>
          <w:rFonts w:eastAsia="Calibri" w:cs="Times New Roman" w:ascii="Times New Roman" w:hAnsi="Times New Roman"/>
          <w:sz w:val="28"/>
          <w:szCs w:val="28"/>
        </w:rPr>
        <w:t>от населения и определения общественной территории для участия во Всероссийской конкурсе лучших проектов по созданию комфортной городской среды на территории поселка Усвят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ю контроля за подготовкой заявк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курс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3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Усвятского муниципального округа, руководствуясь Федеральным законом от 6 октября 2003 года № 131-ФЗ «Об общих принципах организации местного самоуправления в Российской Федерации», для рассмотрения и оценки предлож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населения и определения общественной территории для участия во Всероссийской конкурсе лучших проектов по созданию комфортной городской среды на территории поселка Усвяты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Усвятского района </w:t>
      </w:r>
      <w:r>
        <w:rPr>
          <w:rStyle w:val="21pt"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  <w:lang w:val="ru-RU"/>
        </w:rPr>
        <w:t xml:space="preserve">Создать общественную комиссию </w:t>
      </w:r>
      <w:r>
        <w:rPr>
          <w:sz w:val="26"/>
          <w:szCs w:val="26"/>
          <w:lang w:eastAsia="ru-RU"/>
        </w:rPr>
        <w:t xml:space="preserve">по </w:t>
      </w:r>
      <w:r>
        <w:rPr>
          <w:sz w:val="28"/>
          <w:szCs w:val="28"/>
          <w:lang w:val="ru-RU"/>
        </w:rPr>
        <w:t xml:space="preserve">рассмотрения и оценки предложений </w:t>
      </w:r>
      <w:r>
        <w:rPr>
          <w:rFonts w:eastAsia="Calibri"/>
          <w:sz w:val="28"/>
          <w:szCs w:val="28"/>
          <w:lang w:eastAsia="en-US"/>
        </w:rPr>
        <w:t xml:space="preserve">от населения и определения общественной территории для участия во Всероссийской конкурсе лучших проектов по созданию комфортной городской среды на территории поселка Усвяты, а также осуществлению контроля за </w:t>
      </w:r>
      <w:r>
        <w:rPr>
          <w:rFonts w:eastAsia="Calibri"/>
          <w:sz w:val="28"/>
          <w:szCs w:val="28"/>
          <w:lang w:val="en-US" w:eastAsia="en-US"/>
        </w:rPr>
        <w:t>подготовкой заявки для участия в конкурсе в составе, согласно приложения 1 к настоящему постановлению</w:t>
      </w:r>
      <w:r>
        <w:rPr>
          <w:rFonts w:eastAsia="Calibri"/>
          <w:sz w:val="28"/>
          <w:szCs w:val="28"/>
          <w:lang w:eastAsia="en-US"/>
        </w:rPr>
        <w:t xml:space="preserve"> (Приложение № 1 к постановлению</w:t>
      </w:r>
      <w:r>
        <w:rPr>
          <w:sz w:val="28"/>
          <w:szCs w:val="28"/>
        </w:rPr>
        <w:t>).</w:t>
      </w:r>
    </w:p>
    <w:p>
      <w:pPr>
        <w:pStyle w:val="Style29"/>
        <w:widowControl/>
        <w:numPr>
          <w:ilvl w:val="0"/>
          <w:numId w:val="2"/>
        </w:numPr>
        <w:autoSpaceDE w:val="tru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униципального образования «Усвятский муниципальный округ»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Козлову Р.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</w:t>
        <w:tab/>
        <w:tab/>
        <w:t xml:space="preserve">           Д. А. Пе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24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</w:t>
      </w:r>
    </w:p>
    <w:p>
      <w:pPr>
        <w:pStyle w:val="24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района</w:t>
      </w:r>
    </w:p>
    <w:p>
      <w:pPr>
        <w:pStyle w:val="24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 xml:space="preserve"> 260</w:t>
      </w:r>
      <w:r>
        <w:rPr>
          <w:sz w:val="24"/>
          <w:szCs w:val="24"/>
          <w:u w:val="single"/>
          <w:vertAlign w:val="superscript"/>
          <w:lang w:val="ru-RU"/>
        </w:rPr>
        <w:t>а</w:t>
      </w:r>
      <w:r>
        <w:rPr>
          <w:sz w:val="24"/>
          <w:szCs w:val="24"/>
          <w:lang w:val="ru-RU"/>
        </w:rPr>
        <w:t>-п1</w:t>
      </w:r>
    </w:p>
    <w:p>
      <w:pPr>
        <w:pStyle w:val="24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по рассмотрения и оценки предлож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населения и определения общественной территории для участия во Всероссийской конкурсе лучших проектов по созданию комфортной городской среды на территории поселка Усвяты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ю контроля за подготовкой заявки для участия в конкурс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Римма Вячеславовна – заместитель Главы Администрации района, председатель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Светлана Владимировна – заместитель Главы Администрации района, заместитель председателя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нкина Наталья Анатольевна – начальник отдела архитектуры и градостроительства, секретарь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кова Анна Михайловна – заместитель Главы Администрации городского поселения «Усвяты», член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ультина Наталья Валерьевна – директор МУК «Усвятский РЦК», член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урморо Анжелика Геннадьевна – главный редактор газеты «Новая жизнь», член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нкова Мария Петровна – депутат Собрания депутатов Усвятского муниципального округа Усвятского района первого созыва, член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нна Викторовна – и. о. начальника отдела по молодежной политике и проектной деятельности, член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ченкова Алена Анатольевна – волонтер, член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 Евгений Павлович – депутатов Собрания депутатов Усвятского муниципального округа первого созыва, член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шина Ольга Владимировна – индивидуальный предприниматель в режиме самозанятого, член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ойтов Сергей Васильевич – директор МУП Усвятского района «Коммухоз», член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2:00Z</dcterms:created>
  <dc:creator>Anna</dc:creator>
  <dc:description/>
  <dc:language>en-US</dc:language>
  <cp:lastModifiedBy>George</cp:lastModifiedBy>
  <cp:lastPrinted>2024-11-15T14:19:00Z</cp:lastPrinted>
  <dcterms:modified xsi:type="dcterms:W3CDTF">2024-11-15T14:32:00Z</dcterms:modified>
  <cp:revision>3</cp:revision>
  <dc:subject/>
  <dc:title>АДМИНИСТРАЦИЯ  МУНИЦИПАЛЬНОГО РАЙОНА</dc:title>
</cp:coreProperties>
</file>