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72390</wp:posOffset>
            </wp:positionV>
            <wp:extent cx="763270" cy="9569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1.2025г.                                     № 1                              </w:t>
        <w:tab/>
        <w:tab/>
        <w:t xml:space="preserve">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Усвяты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десятой сессии Собрания депутатов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первого созы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гламентом Собрания депутатов Усвятского муниципального округа, утвержденным решением Собрания депутатов Усвятского муниципального округа первого созыва от 17.09.2024 №5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вать десятую сессию Собрания депутатов Усвятского муниципального округа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24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в 10.00 часов</w:t>
      </w:r>
      <w:r>
        <w:rPr>
          <w:rFonts w:cs="Times New Roman" w:ascii="Times New Roman" w:hAnsi="Times New Roman"/>
          <w:sz w:val="28"/>
          <w:szCs w:val="28"/>
        </w:rPr>
        <w:t>. Место проведения - актовый зал Администрации Усвятского района, 2 этаж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ледующие вопросы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О внесении изменений  и дополнений в решение  Собрания депутатов Усвятского муниципального округа № 46 от 25.12.2024 г. «О  бюджете  Усвятского муниципального  округа на 2025 год и на плановый период 2026 и 2027 годов»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оложения о территориальном общественном самоу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</w:rPr>
        <w:t>О  некоторых мерах по реализации инициативных проектов на территории Усвятского муниципального округа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границ территории, на которой осуществляется территориальное общественное самоуправление «Заозёрный»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</w:rPr>
        <w:t>О реализаци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для нужд 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</w:rPr>
        <w:t>Об   утверждении   Положения об    оплате труда   лиц,  замещающих муниципальные должности,    должности    муниципальной службы органов местного самоуправления  Усвятского муниципального округа Пск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</w:rPr>
        <w:t xml:space="preserve">Об   утверждении   Положений  </w:t>
      </w:r>
      <w:r>
        <w:rPr>
          <w:bCs/>
          <w:sz w:val="28"/>
        </w:rPr>
        <w:t>о  единовременной  выплате при  предоставлении  ежегодного  оплачиваемого отпуска и материальной помощи</w:t>
      </w:r>
      <w:r>
        <w:rPr>
          <w:color w:val="000000"/>
          <w:sz w:val="28"/>
        </w:rPr>
        <w:t xml:space="preserve"> муниципальным служащим  </w:t>
      </w:r>
      <w:r>
        <w:rPr>
          <w:bCs/>
          <w:sz w:val="28"/>
        </w:rPr>
        <w:t xml:space="preserve">в органах местного самоуправления </w:t>
      </w:r>
      <w:r>
        <w:rPr>
          <w:color w:val="000000"/>
          <w:sz w:val="28"/>
        </w:rPr>
        <w:t>Усвятского муниципального округа Псковской области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 </w:t>
      </w:r>
      <w:r>
        <w:rPr>
          <w:bCs/>
          <w:sz w:val="28"/>
        </w:rPr>
        <w:t xml:space="preserve">Об утверждении Положений о выплате единовременного поощрения за безупречную и эффективную муниципальную службу и </w:t>
      </w:r>
      <w:r>
        <w:rPr>
          <w:sz w:val="28"/>
        </w:rPr>
        <w:t>премии при наличии экономии по фонду оплаты труда</w:t>
      </w:r>
      <w:r>
        <w:rPr>
          <w:bCs/>
          <w:sz w:val="28"/>
        </w:rPr>
        <w:t xml:space="preserve"> муниципальным служащим в органах местного самоуправления </w:t>
      </w:r>
      <w:r>
        <w:rPr>
          <w:color w:val="000000"/>
          <w:sz w:val="28"/>
        </w:rPr>
        <w:t>Усвятского муниципального округа Псковской области.</w:t>
      </w:r>
      <w:r>
        <w:rPr>
          <w:sz w:val="32"/>
          <w:szCs w:val="28"/>
        </w:rPr>
        <w:t xml:space="preserve">                            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Разное.</w:t>
      </w:r>
    </w:p>
    <w:p>
      <w:pPr>
        <w:pStyle w:val="ConsPlusTitle"/>
        <w:tabs>
          <w:tab w:val="clear" w:pos="720"/>
          <w:tab w:val="left" w:pos="117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Усвят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vja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 телекоммуникационной сети «Интернет»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 депутатов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ятского муниципального округа                                      В.И. Бонады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(2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George</dc:creator>
  <dc:description/>
  <cp:keywords/>
  <dc:language>en-US</dc:language>
  <cp:lastModifiedBy>Администратор</cp:lastModifiedBy>
  <dcterms:modified xsi:type="dcterms:W3CDTF">2025-01-23T12:39:00Z</dcterms:modified>
  <cp:revision>10</cp:revision>
  <dc:subject/>
  <dc:title/>
</cp:coreProperties>
</file>