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5"/>
        <w:gridCol w:w="4253"/>
        <w:gridCol w:w="1417"/>
        <w:gridCol w:w="1275"/>
        <w:gridCol w:w="1276"/>
        <w:gridCol w:w="1134"/>
        <w:gridCol w:w="1134"/>
      </w:tblGrid>
      <w:tr>
        <w:trPr>
          <w:trHeight w:val="712" w:hRule="atLeast"/>
        </w:trPr>
        <w:tc>
          <w:tcPr>
            <w:tcW w:w="147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4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b/>
              </w:rPr>
              <w:t>Объекты недвижимого имущества, за исключением жилого фонда, находящиеся в муниципальной собственности муниципального образования «Усвятсий район» (казне района, переданные в оперативное управление учреждениям и хозяйственное ведение предприятиям района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на  01.01.2024 г.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1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нахождения)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(кв.м) / эта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ная амортизация (изно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-ния (прекра -щения) права муниципаль-ной собстве-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-ния (обреме-нения) му-ниципально-го имуще-ства (дата их возникнове-ния и прек-ращение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8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8" w:righ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нежилое трехэтажное Администрации Усвят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, рп. Усвяты, К.Маркса, д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700,3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8359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94372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02.02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8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8" w:righ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Гараж Администрации Усвят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, рп. Усвяты, К.Маркса, д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82,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498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498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01.01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8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8" w:righ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емельный участок под зданиями Администрации Усвят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, рп. Усвяты, К.Маркса, д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6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9331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01.01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естного значения до д. Лобани (2,100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ind w:left="-52"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2+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естного значения до д. Пристань (3,400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ind w:left="-52"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3+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дамово – Горки (4,300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Церкови-щен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4+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дорога Адамово-Курьяново (3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Церковищен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 3+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5 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5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дорога Жабино – Бруи (1,100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1+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дорога Заголодье-Рябцево (2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Церковищен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520 – 9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7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 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дорога Кошкино-Коровница (8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+400 – 12+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4 1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4 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дорога Лысая Гора – Несь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,8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4+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дорога Лысая Гора – Пралищ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.000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3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дорога Прудище-Боброво (2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400 – 5+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 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дорога Рагозы-Поташня (2,9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Церковищенская волость»</w:t>
            </w:r>
          </w:p>
          <w:p>
            <w:pPr>
              <w:pStyle w:val="Normal"/>
              <w:spacing w:lineRule="auto" w:line="240" w:before="0" w:after="0"/>
              <w:ind w:left="-194" w:firstLine="1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 2+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 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 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дорога Рудня-Хмелище (7,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 7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8 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0 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дорога Северики-Шепели (4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 4+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0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8 0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дорога Стеревнево – Лысая Г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,500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ind w:left="-52"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3+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дорога Стеревнево – Н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,000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4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Тяпкины Нивы – Курьяново (1,200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Церковищен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1+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дорога Узкое – Ильино (0,420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0+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зкое – Люшково (1,750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1+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дорога Усвяты-Дворец (2,5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 1+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 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 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дорога Усвяты-Клинково (4,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 4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8 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3 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Церковище-Иванцево  (8,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Церковищенская волость»</w:t>
            </w:r>
          </w:p>
          <w:p>
            <w:pPr>
              <w:pStyle w:val="Normal"/>
              <w:spacing w:lineRule="auto" w:line="240" w:before="0" w:after="0"/>
              <w:ind w:left="-52"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 8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84 557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 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Церковище-Ладоги (3,0 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Церковищен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 3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3 05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 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Церковище-Рябцево (7,8 км)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Церковищен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 7+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9 25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8 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Чеснорье – Авсюхово  (3,200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3+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 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Чурилово – Жабино (0,300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0+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Чурилово-Яськи (1,120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1+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Яськи – Захарки (1,200км)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1+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д. Север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  д. Севе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д. Север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  д. Севе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кирпичное одноэтажное здание д.Шерш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д. Шерш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99 17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0 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вшей скорой помощи и детской консуль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п. Усвяты, ул. 1 Мая, д.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 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 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 xml:space="preserve">19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вшего детского сада д. Север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н д. Севе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2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2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родд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п. Усвяты, ул. 1 Мая, д.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 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 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Церковищенск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Д. Церк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</w:rPr>
              <w:t xml:space="preserve">8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Чуриловский 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Д. Чур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5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д. Шерш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д. Шерш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21 68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34 02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 д. Кивалы, д. Б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22" w:hanging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д. Кивалы, д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 д. Новая дере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22" w:hanging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д. Новая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 д. Уз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22" w:hanging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д. Уз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Архив в здании П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22" w:hanging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п. Усвяты, ул. 25 Ок-тября, д.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 ЦР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п. Усвяты, ул. 1-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9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/д "Великие Луки - Усвяты" до Гривского кладбища (0,8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Церковищенская вол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0+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Великие Луки - Усвяты" до д. Яковлево (0,55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Церковищен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0+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Ольша - Велиж - Невель" до д. Алексеевка (1,2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0+000 –1+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Ольша - Велиж - Невель" до д. Бор (0,235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0+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Ольша - Велиж - Невель" до д. Бор (0,35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0+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Ольша - Велиж - Невель" до д. Кляжи (2,0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2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Ольша - Велиж - Невель" до д. Пожары (1,15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1+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Ольша - Велиж - Невель" до д. Смолено (2,0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2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Узкое - Мельны" до д. Березовка (0,3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0+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/д "Узкое - Мельны" до д. Березовка(0,3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0+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Узкое - Мельны" до д. Заболонье (2,4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2+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Узкое - Мельны" до д. Рындино (1,25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1+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Усвяты - Прудище" до д. Рыбаковы Нивы (0,65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0+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Усвяты - Дрозды" до д. Лобани (0,9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0+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Усвяты - Прудище" до д. Ужане (3,2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3+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Усвяты - Стеревнево" до д. Василевские Нивы (1,2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1+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Усвяты - Стеревнево" до д. Каменный Городец (4,5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4+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Усвяты - Стеревнево" до д Терасы (0,3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Усвят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–0+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а/д "Церковище-Иванцево" до д. Холмы (1,400 к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64" w:hanging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ятский  р-н МО «Церковищенская волость»</w:t>
            </w:r>
          </w:p>
          <w:p>
            <w:pPr>
              <w:pStyle w:val="Normal"/>
              <w:spacing w:lineRule="auto" w:line="240" w:before="0" w:after="0"/>
              <w:ind w:left="-52"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-1+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я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ятский  р-н рп.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Флот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9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98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ятский  р-н рп.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Б.Набережная,д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нторы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ятский  р-н рп.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Б.Набережная,д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5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нторы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ятский  р-н рп.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40 лет Октября,д.20-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0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72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 № 1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ятский  р-н рп.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Юбилейная,д.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7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6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 № 2 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ятский  р-н рп.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25 Октября,д.85-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5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79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 № 3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ятский  р-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1 Мая д.76-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4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96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17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 № 4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ятский  р-н рп.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Маркса,д.93-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5,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48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5149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рынка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ятский  р-н рп.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. Совет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23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2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и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ятский  р-н рп.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Б.Набережная,д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4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 МУП УСвятского района «Коммунхоз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Россия, 182570, Псковская обл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ятский  р-н рп.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Б.Набережная,д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9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</w:tbl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37"/>
        <w:gridCol w:w="4166"/>
        <w:gridCol w:w="1389"/>
        <w:gridCol w:w="1248"/>
        <w:gridCol w:w="1250"/>
        <w:gridCol w:w="1110"/>
        <w:gridCol w:w="111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37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7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деревянное редакции газеты «Новая Жизнь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, рп. Усвяты, Советская пл., д. 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7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377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377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006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7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деревянное МУП Усвятского района «Усвятская типография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, рп. Усвяты, ул. Дзе5ржинского, д. 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10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57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57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</w:tbl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4253"/>
        <w:gridCol w:w="1417"/>
        <w:gridCol w:w="1276"/>
        <w:gridCol w:w="1276"/>
        <w:gridCol w:w="1134"/>
        <w:gridCol w:w="1134"/>
      </w:tblGrid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школы</w:t>
            </w:r>
            <w:r>
              <w:rPr>
                <w:rFonts w:eastAsia="Calibri" w:cs="Arial CYR" w:ascii="Cambria" w:hAnsi="Cambria"/>
                <w:b w:val="false"/>
                <w:sz w:val="24"/>
                <w:szCs w:val="24"/>
                <w:lang w:eastAsia="en-US"/>
              </w:rPr>
              <w:t xml:space="preserve"> МОУ </w:t>
            </w:r>
            <w:r>
              <w:rPr>
                <w:rFonts w:eastAsia="Calibri" w:cs="Arial" w:ascii="Cambria" w:hAnsi="Cambria"/>
                <w:b w:val="false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Arial CYR" w:ascii="Cambria" w:hAnsi="Cambria"/>
                <w:b w:val="false"/>
                <w:sz w:val="24"/>
                <w:szCs w:val="24"/>
                <w:lang w:eastAsia="en-US"/>
              </w:rPr>
              <w:t>Усвятская средняя общеобразовательная школа</w:t>
            </w:r>
            <w:r>
              <w:rPr>
                <w:rFonts w:eastAsia="Calibri" w:cs="Arial" w:ascii="Cambria" w:hAnsi="Cambria"/>
                <w:b w:val="false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, рп. Усвяты, 25 Октября, д.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4373,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369946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688725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01.01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83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Новая школа</w:t>
            </w:r>
            <w:r>
              <w:rPr>
                <w:rFonts w:eastAsia="Calibri" w:cs="Arial CYR" w:ascii="Cambria" w:hAnsi="Cambria"/>
                <w:b w:val="false"/>
                <w:sz w:val="24"/>
                <w:szCs w:val="24"/>
                <w:lang w:eastAsia="en-US"/>
              </w:rPr>
              <w:t xml:space="preserve"> МОУ </w:t>
            </w:r>
            <w:r>
              <w:rPr>
                <w:rFonts w:eastAsia="Calibri" w:cs="Arial" w:ascii="Cambria" w:hAnsi="Cambria"/>
                <w:b w:val="false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Arial CYR" w:ascii="Cambria" w:hAnsi="Cambria"/>
                <w:b w:val="false"/>
                <w:sz w:val="24"/>
                <w:szCs w:val="24"/>
                <w:lang w:eastAsia="en-US"/>
              </w:rPr>
              <w:t>Усвятская средняя общеобразовательная школа</w:t>
            </w:r>
            <w:r>
              <w:rPr>
                <w:rFonts w:eastAsia="Calibri" w:cs="Arial" w:ascii="Cambria" w:hAnsi="Cambria"/>
                <w:b w:val="false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 д.Церк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5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259551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323010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 xml:space="preserve">28.05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Спортивная площадка </w:t>
            </w:r>
            <w:r>
              <w:rPr>
                <w:rFonts w:eastAsia="Calibri" w:cs="Arial CYR" w:ascii="Cambria" w:hAnsi="Cambria"/>
                <w:b w:val="false"/>
                <w:sz w:val="24"/>
                <w:szCs w:val="24"/>
                <w:lang w:eastAsia="en-US"/>
              </w:rPr>
              <w:t xml:space="preserve"> МОУ </w:t>
            </w:r>
            <w:r>
              <w:rPr>
                <w:rFonts w:eastAsia="Calibri" w:cs="Arial" w:ascii="Cambria" w:hAnsi="Cambria"/>
                <w:b w:val="false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Arial CYR" w:ascii="Cambria" w:hAnsi="Cambria"/>
                <w:b w:val="false"/>
                <w:sz w:val="24"/>
                <w:szCs w:val="24"/>
                <w:lang w:eastAsia="en-US"/>
              </w:rPr>
              <w:t>Усвятская средняя общеобразовательная школа</w:t>
            </w:r>
            <w:r>
              <w:rPr>
                <w:rFonts w:eastAsia="Calibri" w:cs="Arial" w:ascii="Cambria" w:hAnsi="Cambria"/>
                <w:b w:val="false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, рп. Усвяты, 25 Октября, д.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176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24.12.200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емля</w:t>
            </w:r>
            <w:r>
              <w:rPr>
                <w:rFonts w:eastAsia="Calibri" w:cs="Arial CYR" w:ascii="Cambria" w:hAnsi="Cambria"/>
                <w:b w:val="false"/>
                <w:sz w:val="24"/>
                <w:szCs w:val="24"/>
                <w:lang w:eastAsia="en-US"/>
              </w:rPr>
              <w:t xml:space="preserve"> МОУ </w:t>
            </w:r>
            <w:r>
              <w:rPr>
                <w:rFonts w:eastAsia="Calibri" w:cs="Arial" w:ascii="Cambria" w:hAnsi="Cambria"/>
                <w:b w:val="false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Arial CYR" w:ascii="Cambria" w:hAnsi="Cambria"/>
                <w:b w:val="false"/>
                <w:sz w:val="24"/>
                <w:szCs w:val="24"/>
                <w:lang w:eastAsia="en-US"/>
              </w:rPr>
              <w:t>Усвятская средняя общеобразовательная школа</w:t>
            </w:r>
            <w:r>
              <w:rPr>
                <w:rFonts w:eastAsia="Calibri" w:cs="Arial" w:ascii="Cambria" w:hAnsi="Cambria"/>
                <w:b w:val="false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 д.Церк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20"/>
              </w:rPr>
              <w:t xml:space="preserve">28.05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емля</w:t>
            </w:r>
            <w:r>
              <w:rPr>
                <w:rFonts w:eastAsia="Calibri" w:cs="Arial CYR" w:ascii="Cambria" w:hAnsi="Cambria"/>
                <w:b w:val="false"/>
                <w:sz w:val="24"/>
                <w:szCs w:val="24"/>
                <w:lang w:eastAsia="en-US"/>
              </w:rPr>
              <w:t xml:space="preserve"> МОУ </w:t>
            </w:r>
            <w:r>
              <w:rPr>
                <w:rFonts w:eastAsia="Calibri" w:cs="Arial" w:ascii="Cambria" w:hAnsi="Cambria"/>
                <w:b w:val="false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Arial CYR" w:ascii="Cambria" w:hAnsi="Cambria"/>
                <w:b w:val="false"/>
                <w:sz w:val="24"/>
                <w:szCs w:val="24"/>
                <w:lang w:eastAsia="en-US"/>
              </w:rPr>
              <w:t>Усвятская средняя общеобразовательная школа</w:t>
            </w:r>
            <w:r>
              <w:rPr>
                <w:rFonts w:eastAsia="Calibri" w:cs="Arial" w:ascii="Cambria" w:hAnsi="Cambria"/>
                <w:b w:val="false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, рп. Усвяты, 25 Октября, д.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6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8.10.20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</w:rPr>
              <w:t>Здание ДМШ (новое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МОУДОД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Усвятская  детская музыкальная школа»</w:t>
            </w:r>
          </w:p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, рп. Усвяты, ул. Б. Набережная, д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06,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74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06693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06693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1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42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ДМШ (старое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МОУДОД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Усвятская  детская музыкальная школа»</w:t>
            </w:r>
          </w:p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, рп. Усвяты, ул. Б. Набереж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55,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505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5054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Земельный участок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МОУДОД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Усвятская  детская музыкальн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, рп. Усвяты, ул. Б. Набереж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7502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1" w:hanging="0"/>
              <w:rPr>
                <w:rFonts w:ascii="Cambria" w:hAnsi="Cambria" w:cs="Cambria"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кирпичное МУП Усвятского района «Аптека № 66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, рп. Усвяты, пл. Советская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43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63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73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0101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кирпичное МДОУ «Детский сад»Золотой Петуш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, рп. Усвяты, ул.25 Октября, д. 86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157,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192302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693980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01.01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Дома культуры</w:t>
            </w:r>
            <w:r>
              <w:rPr>
                <w:rFonts w:cs="Cambria" w:ascii="Cambria" w:hAnsi="Cambria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spacing w:val="-6"/>
                <w:sz w:val="24"/>
                <w:szCs w:val="24"/>
              </w:rPr>
              <w:t xml:space="preserve">МУК </w:t>
            </w:r>
            <w:r>
              <w:rPr>
                <w:rFonts w:cs="Cambria" w:ascii="Cambria" w:hAnsi="Cambria"/>
                <w:b w:val="false"/>
                <w:color w:val="000000"/>
                <w:spacing w:val="-2"/>
                <w:sz w:val="24"/>
                <w:szCs w:val="24"/>
              </w:rPr>
              <w:t>«Усвятский районный  центр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-105" w:right="-66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 xml:space="preserve">Россия, 182570, Псковская обл., </w:t>
            </w:r>
            <w:r>
              <w:rPr>
                <w:b w:val="false"/>
                <w:sz w:val="20"/>
              </w:rPr>
              <w:t>Усвятский  р-н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6"/>
                <w:szCs w:val="16"/>
              </w:rPr>
              <w:t>П.Усвяты Ул.Карла-Маркса д.17</w:t>
            </w:r>
          </w:p>
          <w:p>
            <w:pPr>
              <w:pStyle w:val="Subtitle"/>
              <w:ind w:left="-105" w:right="-66" w:hanging="0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72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7652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545631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Туалет  Дома культуры Церковище </w:t>
            </w:r>
            <w:r>
              <w:rPr>
                <w:rFonts w:cs="Cambria" w:ascii="Cambria" w:hAnsi="Cambria"/>
                <w:b w:val="false"/>
                <w:color w:val="000000"/>
                <w:spacing w:val="-6"/>
                <w:sz w:val="24"/>
                <w:szCs w:val="24"/>
              </w:rPr>
              <w:t xml:space="preserve"> МУК </w:t>
            </w:r>
            <w:r>
              <w:rPr>
                <w:rFonts w:cs="Cambria" w:ascii="Cambria" w:hAnsi="Cambria"/>
                <w:b w:val="false"/>
                <w:color w:val="000000"/>
                <w:spacing w:val="-2"/>
                <w:sz w:val="24"/>
                <w:szCs w:val="24"/>
              </w:rPr>
              <w:t>«Усвятский районный  центр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-105" w:right="-66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 xml:space="preserve">Россия, 182570, Псковская обл., </w:t>
            </w:r>
            <w:r>
              <w:rPr>
                <w:b w:val="false"/>
                <w:sz w:val="20"/>
              </w:rPr>
              <w:t>Усвятский  р-н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6"/>
                <w:szCs w:val="16"/>
              </w:rPr>
              <w:t>Д.церк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емля</w:t>
            </w:r>
            <w:r>
              <w:rPr>
                <w:rFonts w:cs="Cambria" w:ascii="Cambria" w:hAnsi="Cambria"/>
                <w:b w:val="false"/>
                <w:color w:val="000000"/>
                <w:spacing w:val="-6"/>
                <w:sz w:val="24"/>
                <w:szCs w:val="24"/>
              </w:rPr>
              <w:t xml:space="preserve"> МУК </w:t>
            </w:r>
            <w:r>
              <w:rPr>
                <w:rFonts w:cs="Cambria" w:ascii="Cambria" w:hAnsi="Cambria"/>
                <w:b w:val="false"/>
                <w:color w:val="000000"/>
                <w:spacing w:val="-2"/>
                <w:sz w:val="24"/>
                <w:szCs w:val="24"/>
              </w:rPr>
              <w:t>«Усвятский районный  центр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-105" w:right="-66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 xml:space="preserve">Россия, 182570, Псковская обл., </w:t>
            </w:r>
            <w:r>
              <w:rPr>
                <w:b w:val="false"/>
                <w:sz w:val="20"/>
              </w:rPr>
              <w:t>Усвятский  р-н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6"/>
                <w:szCs w:val="16"/>
              </w:rPr>
              <w:t>П.Усвятыул.Карла-Маркса д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0,5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2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Гараж</w:t>
            </w:r>
            <w:r>
              <w:rPr>
                <w:rFonts w:cs="Cambria" w:ascii="Cambria" w:hAnsi="Cambria"/>
                <w:b w:val="false"/>
                <w:color w:val="000000"/>
                <w:spacing w:val="-6"/>
                <w:sz w:val="24"/>
                <w:szCs w:val="24"/>
              </w:rPr>
              <w:t xml:space="preserve"> МУК </w:t>
            </w:r>
            <w:r>
              <w:rPr>
                <w:rFonts w:cs="Cambria" w:ascii="Cambria" w:hAnsi="Cambria"/>
                <w:b w:val="false"/>
                <w:color w:val="000000"/>
                <w:spacing w:val="-2"/>
                <w:sz w:val="24"/>
                <w:szCs w:val="24"/>
              </w:rPr>
              <w:t>«Усвятский районный  центр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-105" w:right="-66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 xml:space="preserve">Россия, 182570, Псковская обл., </w:t>
            </w:r>
            <w:r>
              <w:rPr>
                <w:b w:val="false"/>
                <w:sz w:val="20"/>
              </w:rPr>
              <w:t>Усвятский  р-н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6"/>
                <w:szCs w:val="16"/>
              </w:rPr>
              <w:t>П.Усвятыул.Карла-Маркса д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76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989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Церковищенского СДК</w:t>
            </w:r>
            <w:r>
              <w:rPr>
                <w:rFonts w:cs="Cambria" w:ascii="Cambria" w:hAnsi="Cambria"/>
                <w:b w:val="false"/>
                <w:color w:val="000000"/>
                <w:spacing w:val="-6"/>
                <w:sz w:val="24"/>
                <w:szCs w:val="24"/>
              </w:rPr>
              <w:t xml:space="preserve"> МУК </w:t>
            </w:r>
            <w:r>
              <w:rPr>
                <w:rFonts w:cs="Cambria" w:ascii="Cambria" w:hAnsi="Cambria"/>
                <w:b w:val="false"/>
                <w:color w:val="000000"/>
                <w:spacing w:val="-2"/>
                <w:sz w:val="24"/>
                <w:szCs w:val="24"/>
              </w:rPr>
              <w:t>«Усвятский районный  центр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-105" w:right="-66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 xml:space="preserve">Россия, 182570, Псковская обл., </w:t>
            </w:r>
            <w:r>
              <w:rPr>
                <w:b w:val="false"/>
                <w:sz w:val="20"/>
              </w:rPr>
              <w:t>Усвятский  р-н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6"/>
                <w:szCs w:val="16"/>
              </w:rPr>
              <w:t>Д.Церк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Глазуновского СДК</w:t>
            </w:r>
            <w:r>
              <w:rPr>
                <w:rFonts w:cs="Cambria" w:ascii="Cambria" w:hAnsi="Cambria"/>
                <w:b w:val="false"/>
                <w:color w:val="000000"/>
                <w:spacing w:val="-6"/>
                <w:sz w:val="24"/>
                <w:szCs w:val="24"/>
              </w:rPr>
              <w:t xml:space="preserve"> МУК </w:t>
            </w:r>
            <w:r>
              <w:rPr>
                <w:rFonts w:cs="Cambria" w:ascii="Cambria" w:hAnsi="Cambria"/>
                <w:b w:val="false"/>
                <w:color w:val="000000"/>
                <w:spacing w:val="-2"/>
                <w:sz w:val="24"/>
                <w:szCs w:val="24"/>
              </w:rPr>
              <w:t>«Усвятский районный  центр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-105" w:right="-66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 xml:space="preserve">Россия, 182570, Псковская обл., </w:t>
            </w:r>
            <w:r>
              <w:rPr>
                <w:b w:val="false"/>
                <w:sz w:val="20"/>
              </w:rPr>
              <w:t>Усвятский  р-н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6"/>
                <w:szCs w:val="16"/>
              </w:rPr>
              <w:t>Д.Глазу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Стеревневского СДК</w:t>
            </w:r>
            <w:r>
              <w:rPr>
                <w:rFonts w:cs="Cambria" w:ascii="Cambria" w:hAnsi="Cambria"/>
                <w:b w:val="false"/>
                <w:color w:val="000000"/>
                <w:spacing w:val="-6"/>
                <w:sz w:val="24"/>
                <w:szCs w:val="24"/>
              </w:rPr>
              <w:t xml:space="preserve"> МУК </w:t>
            </w:r>
            <w:r>
              <w:rPr>
                <w:rFonts w:cs="Cambria" w:ascii="Cambria" w:hAnsi="Cambria"/>
                <w:b w:val="false"/>
                <w:color w:val="000000"/>
                <w:spacing w:val="-2"/>
                <w:sz w:val="24"/>
                <w:szCs w:val="24"/>
              </w:rPr>
              <w:t>«Усвятский районный  центр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-105" w:right="-66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 xml:space="preserve">Россия, 182570, Псковская обл., </w:t>
            </w:r>
            <w:r>
              <w:rPr>
                <w:b w:val="false"/>
                <w:sz w:val="20"/>
              </w:rPr>
              <w:t>Усвятский  р-н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6"/>
                <w:szCs w:val="16"/>
              </w:rPr>
              <w:t>Д.Стеревн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51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5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Удвятского СДК</w:t>
            </w:r>
            <w:r>
              <w:rPr>
                <w:rFonts w:cs="Cambria" w:ascii="Cambria" w:hAnsi="Cambria"/>
                <w:b w:val="false"/>
                <w:color w:val="000000"/>
                <w:spacing w:val="-6"/>
                <w:sz w:val="24"/>
                <w:szCs w:val="24"/>
              </w:rPr>
              <w:t xml:space="preserve"> МУК </w:t>
            </w:r>
            <w:r>
              <w:rPr>
                <w:rFonts w:cs="Cambria" w:ascii="Cambria" w:hAnsi="Cambria"/>
                <w:b w:val="false"/>
                <w:color w:val="000000"/>
                <w:spacing w:val="-2"/>
                <w:sz w:val="24"/>
                <w:szCs w:val="24"/>
              </w:rPr>
              <w:t>«Усвятский районный  центр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-105" w:right="-66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 xml:space="preserve">Россия, 182570, Псковская обл., </w:t>
            </w:r>
            <w:r>
              <w:rPr>
                <w:b w:val="false"/>
                <w:sz w:val="20"/>
              </w:rPr>
              <w:t>Усвятский  р-н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6"/>
                <w:szCs w:val="16"/>
              </w:rPr>
              <w:t>Д.Удв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76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76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Чуриловской библиотеки</w:t>
            </w:r>
            <w:r>
              <w:rPr>
                <w:rFonts w:cs="Cambria" w:ascii="Cambria" w:hAnsi="Cambria"/>
                <w:b w:val="false"/>
                <w:color w:val="000000"/>
                <w:spacing w:val="-6"/>
                <w:sz w:val="24"/>
                <w:szCs w:val="24"/>
              </w:rPr>
              <w:t xml:space="preserve"> МУК </w:t>
            </w:r>
            <w:r>
              <w:rPr>
                <w:rFonts w:cs="Cambria" w:ascii="Cambria" w:hAnsi="Cambria"/>
                <w:b w:val="false"/>
                <w:color w:val="000000"/>
                <w:spacing w:val="-2"/>
                <w:sz w:val="24"/>
                <w:szCs w:val="24"/>
              </w:rPr>
              <w:t>«Усвятский районный  центр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-105" w:right="-66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 xml:space="preserve">Россия, 182570, Псковская обл., </w:t>
            </w:r>
            <w:r>
              <w:rPr>
                <w:b w:val="false"/>
                <w:sz w:val="20"/>
              </w:rPr>
              <w:t>Усвятский  р-н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6"/>
                <w:szCs w:val="16"/>
              </w:rPr>
              <w:t>Д.Чур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4868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4024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Узковского СДК</w:t>
            </w:r>
            <w:r>
              <w:rPr>
                <w:rFonts w:cs="Cambria" w:ascii="Cambria" w:hAnsi="Cambria"/>
                <w:b w:val="false"/>
                <w:color w:val="000000"/>
                <w:spacing w:val="-6"/>
                <w:sz w:val="24"/>
                <w:szCs w:val="24"/>
              </w:rPr>
              <w:t xml:space="preserve"> МУК </w:t>
            </w:r>
            <w:r>
              <w:rPr>
                <w:rFonts w:cs="Cambria" w:ascii="Cambria" w:hAnsi="Cambria"/>
                <w:b w:val="false"/>
                <w:color w:val="000000"/>
                <w:spacing w:val="-2"/>
                <w:sz w:val="24"/>
                <w:szCs w:val="24"/>
              </w:rPr>
              <w:t>«Усвятский районный  центр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-105" w:right="-66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 xml:space="preserve">Россия, 182570, Псковская обл., </w:t>
            </w:r>
            <w:r>
              <w:rPr>
                <w:b w:val="false"/>
                <w:sz w:val="20"/>
              </w:rPr>
              <w:t>Усвятский  р-н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6"/>
                <w:szCs w:val="16"/>
              </w:rPr>
              <w:t>Д.Узкое</w:t>
            </w:r>
          </w:p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7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33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музея</w:t>
            </w:r>
            <w:r>
              <w:rPr>
                <w:rFonts w:cs="Cambria" w:ascii="Cambria" w:hAnsi="Cambria"/>
                <w:b w:val="false"/>
                <w:color w:val="000000"/>
                <w:spacing w:val="-6"/>
                <w:sz w:val="24"/>
                <w:szCs w:val="24"/>
              </w:rPr>
              <w:t xml:space="preserve"> МУК </w:t>
            </w:r>
            <w:r>
              <w:rPr>
                <w:rFonts w:cs="Cambria" w:ascii="Cambria" w:hAnsi="Cambria"/>
                <w:b w:val="false"/>
                <w:color w:val="000000"/>
                <w:spacing w:val="-2"/>
                <w:sz w:val="24"/>
                <w:szCs w:val="24"/>
              </w:rPr>
              <w:t>«Усвятский районный  центр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-105" w:right="-66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, рп. Усвяты, ул.Б.Набережная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4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47719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47719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дание Северековского СДК</w:t>
            </w:r>
            <w:r>
              <w:rPr>
                <w:rFonts w:cs="Cambria" w:ascii="Cambria" w:hAnsi="Cambria"/>
                <w:b w:val="false"/>
                <w:color w:val="000000"/>
                <w:spacing w:val="-6"/>
                <w:sz w:val="24"/>
                <w:szCs w:val="24"/>
              </w:rPr>
              <w:t xml:space="preserve"> МУК </w:t>
            </w:r>
            <w:r>
              <w:rPr>
                <w:rFonts w:cs="Cambria" w:ascii="Cambria" w:hAnsi="Cambria"/>
                <w:b w:val="false"/>
                <w:color w:val="000000"/>
                <w:spacing w:val="-2"/>
                <w:sz w:val="24"/>
                <w:szCs w:val="24"/>
              </w:rPr>
              <w:t>«Усвятский районный  центр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-105" w:right="-66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>Россия, 182570, Псковская обл., Усвятский р-н,  д. Севе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5576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05308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нет</w:t>
            </w:r>
          </w:p>
        </w:tc>
      </w:tr>
    </w:tbl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4"/>
        <w:gridCol w:w="4253"/>
        <w:gridCol w:w="1417"/>
        <w:gridCol w:w="1276"/>
        <w:gridCol w:w="1276"/>
        <w:gridCol w:w="1134"/>
        <w:gridCol w:w="1134"/>
      </w:tblGrid>
      <w:tr>
        <w:trPr>
          <w:trHeight w:val="2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 №33389 МУП УСвятского района «Коммунхоз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Флот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бурения 137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 №27016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Мар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бурения 13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 №18377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.40 лет Октяб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бурения 127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 №4171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Мар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бурения 117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 №4858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бурения 104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 №4857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бурения 105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скважин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Жабин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Жаб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0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0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10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(2 т),№4554,№4550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Россия, 182570, Псковская обл., Усвятский р-н,, рп. Усвяты,  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Демчен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бурения 111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6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порная башня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Россия, 182570, Псковская обл., Усвятский р-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.Чурил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рный коллектор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1 М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6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ная станция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Мар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ная станция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40.лет Октяб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ная станция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Мар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Мар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а 200м3</w:t>
            </w:r>
          </w:p>
          <w:p>
            <w:pPr>
              <w:pStyle w:val="Style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(фактическая загрузка — 78 м3/сут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75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кт газораспределения, состоящий из газопровода низкого давления и </w:t>
            </w:r>
            <w:r>
              <w:rPr>
                <w:b w:val="false"/>
                <w:spacing w:val="1"/>
                <w:sz w:val="24"/>
                <w:szCs w:val="24"/>
              </w:rPr>
              <w:t>подземных резервуаров</w:t>
            </w:r>
            <w:r>
              <w:rPr>
                <w:b w:val="false"/>
                <w:sz w:val="24"/>
                <w:szCs w:val="24"/>
              </w:rPr>
              <w:t xml:space="preserve">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40 лет Октября д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давлением,</w:t>
            </w:r>
          </w:p>
          <w:p>
            <w:pPr>
              <w:pStyle w:val="Style13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кт газораспределения, состоящий из газопровода низкого давления и </w:t>
            </w:r>
            <w:r>
              <w:rPr>
                <w:b w:val="false"/>
                <w:spacing w:val="1"/>
                <w:sz w:val="24"/>
                <w:szCs w:val="24"/>
              </w:rPr>
              <w:t>подземных резервуаров</w:t>
            </w:r>
            <w:r>
              <w:rPr>
                <w:b w:val="false"/>
                <w:sz w:val="24"/>
                <w:szCs w:val="24"/>
              </w:rPr>
              <w:t xml:space="preserve"> МУП УСвятского района «Коммунхо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40 лет Октября д.2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давлением,</w:t>
            </w:r>
          </w:p>
          <w:p>
            <w:pPr>
              <w:pStyle w:val="Style13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2,5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кт газораспределения, состоящий из газопровода низкого давления и </w:t>
            </w:r>
            <w:r>
              <w:rPr>
                <w:b w:val="false"/>
                <w:spacing w:val="1"/>
                <w:sz w:val="24"/>
                <w:szCs w:val="24"/>
              </w:rPr>
              <w:t>подземных резервуаров</w:t>
            </w:r>
            <w:r>
              <w:rPr>
                <w:b w:val="false"/>
                <w:sz w:val="24"/>
                <w:szCs w:val="24"/>
              </w:rPr>
              <w:t xml:space="preserve"> МУП УСвятского района «Коммунхо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25 Октябряд83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давлением ,</w:t>
            </w:r>
          </w:p>
          <w:p>
            <w:pPr>
              <w:pStyle w:val="Style13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2,5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кт газораспределения, состоящий из газопровода низкого давления и </w:t>
            </w:r>
            <w:r>
              <w:rPr>
                <w:b w:val="false"/>
                <w:spacing w:val="1"/>
                <w:sz w:val="24"/>
                <w:szCs w:val="24"/>
              </w:rPr>
              <w:t>подземных резервуаров</w:t>
            </w:r>
            <w:r>
              <w:rPr>
                <w:b w:val="false"/>
                <w:sz w:val="24"/>
                <w:szCs w:val="24"/>
              </w:rPr>
              <w:t xml:space="preserve"> МУП УСвятского района «Коммунхо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Маркса д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давлением,</w:t>
            </w:r>
          </w:p>
          <w:p>
            <w:pPr>
              <w:pStyle w:val="Style13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4.2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vertAlign w:val="superscript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7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теч.колллектор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1Мая,ул.25 Октября,ул.К.Мар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6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ов  320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Сов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ов.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Грибаки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ов.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1 М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5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ов. 113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Мар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ов. 140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40 лет Октяб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ов. 200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омсомол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ов. 2210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Демчен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ов. 835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Мар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ов.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Мар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ов.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Флот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7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ов.1143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25 Октяб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9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ов.633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Горь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ов. чугунная-359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Россия, 182570, Псковская обл., Усвятский р-н,, рп. Усвят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5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канализ.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Россия, 182570, Псковская обл., Усвятский р-н,, рп. Усвят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канализ. МУП УСвятского района «Коммунхоз»58 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сов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канализ.135 м/п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25 Октяб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канализ.260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Россия, 182570, Псковская обл., Усвятский р-н,, рп. Усвяты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5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канализ.330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Россия, 182570, Псковская обл., Усвятский р-н,, рп. Усвяты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канализ.365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.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канализ.45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Россия, 182570, Псковская обл., Усвятский р-н,, рп. Усвят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п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канализ. 220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Россия, 182570, Псковская обл., Усвятский р-н,, рп. Усвяты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канализац.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Мар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канализ. шк. 555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25 Октяб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7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трасса от кот.№1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Юбилейная,ул.К.Марк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2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04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0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,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10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трасса от кот.№2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25 Октября,40 лет Октября,  ул. Велиж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9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191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94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7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трасса от кот.№3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1М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1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7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трасса от кот.№4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Марк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8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45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45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свалка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ссия, 182570, Псковская обл., Усвятский р-н,, МО «Усвятская вол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одопр.180 п/м МУП УСвятского района «Коммунхоз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ссия, 182570, Псковская обл., Усвятский р-н,, рп. Усвя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Мар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basedOn w:val="Style9"/>
    <w:qFormat/>
    <w:rPr>
      <w:rFonts w:ascii="Arial" w:hAnsi="Arial" w:eastAsia="Times New Roman" w:cs="Arial"/>
      <w:lang w:val="ru-RU" w:bidi="ar-SA"/>
    </w:rPr>
  </w:style>
  <w:style w:type="character" w:styleId="Style12">
    <w:name w:val="Основной текст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34:00Z</dcterms:created>
  <dc:creator>COMPUTER</dc:creator>
  <dc:description/>
  <dc:language>en-US</dc:language>
  <cp:lastModifiedBy>George</cp:lastModifiedBy>
  <cp:lastPrinted>2018-04-26T16:06:00Z</cp:lastPrinted>
  <dcterms:modified xsi:type="dcterms:W3CDTF">2024-04-05T13:34:00Z</dcterms:modified>
  <cp:revision>2</cp:revision>
  <dc:subject/>
  <dc:title/>
</cp:coreProperties>
</file>