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line">
              <wp:posOffset>-227965</wp:posOffset>
            </wp:positionV>
            <wp:extent cx="668655" cy="831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4 г.                                № 73-п1 </w:t>
      </w:r>
    </w:p>
    <w:p>
      <w:pPr>
        <w:pStyle w:val="Heading2"/>
        <w:rPr>
          <w:szCs w:val="28"/>
        </w:rPr>
      </w:pPr>
      <w:r>
        <w:rPr>
          <w:szCs w:val="28"/>
        </w:rPr>
        <w:t>рп. Усвя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гнозных  планов  предостав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,    включенных   в   перечни 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субъектам МСП и самозанятым граждан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0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пешного оказания имущественной поддержки субъектов малого и среднего предпринимательства, а также самозанятым гражданам, Администрация района ПОСТАНОВЛЯЕТ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нозный план предоставления объектов, включенных в перечни муниципального имущества, субъектам МСП и самозанятым гражданам в 2024 г. (см. Приложение)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начальника управления по экономике и имущественным отношениям администрации Усвятского района Шевкова А. 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: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tbl>
      <w:tblPr>
        <w:tblW w:w="146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4"/>
        <w:gridCol w:w="784"/>
        <w:gridCol w:w="1119"/>
        <w:gridCol w:w="1057"/>
        <w:gridCol w:w="851"/>
        <w:gridCol w:w="1021"/>
        <w:gridCol w:w="914"/>
        <w:gridCol w:w="441"/>
        <w:gridCol w:w="785"/>
        <w:gridCol w:w="1151"/>
        <w:gridCol w:w="1095"/>
        <w:gridCol w:w="354"/>
        <w:gridCol w:w="946"/>
        <w:gridCol w:w="1113"/>
      </w:tblGrid>
      <w:tr>
        <w:trPr>
          <w:trHeight w:val="1032" w:hRule="atLeast"/>
        </w:trPr>
        <w:tc>
          <w:tcPr>
            <w:tcW w:w="1461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а от 29.03.2024 г. № 73-п1</w:t>
            </w:r>
          </w:p>
        </w:tc>
      </w:tr>
      <w:tr>
        <w:trPr>
          <w:trHeight w:val="368" w:hRule="atLeast"/>
        </w:trPr>
        <w:tc>
          <w:tcPr>
            <w:tcW w:w="14615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нозный план предоставления объектов, включенных в перечни муниципального имущества, субъектам МСП и самозанятым гражданам в 2024 г.*</w:t>
            </w:r>
          </w:p>
        </w:tc>
      </w:tr>
      <w:tr>
        <w:trPr>
          <w:trHeight w:val="735" w:hRule="atLeast"/>
        </w:trPr>
        <w:tc>
          <w:tcPr>
            <w:tcW w:w="1461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ровень собственности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региональный/муниципальный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ид объекта имуществ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сооружение; движимое имущество; иное; здание; помещение; земельный участок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-пальный район/Го-родской округ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название или 11тизначный код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6" w:right="-12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селен-ный пунк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9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3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ые адрес-ные ориентир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6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ип и единицы измерени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площадь (кв.м.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7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начение типа измерения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уемый срок передачи в аренду (квартал)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(I; II; III; IV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right="-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уе-мый тип правообла-дателя (субъект МСП / самозанятый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7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ая вол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ерев-нев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ая вол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ру-дищ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4:0031302: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ая вол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Узко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:24:0033402: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9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бывшего Чуриловского сельского клуб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урило-в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вшее административное (кирпичное) здание д. Шерш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ерш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кирпичное(бывшей скорой помощи и детской консультации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. Усвят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1 мая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бывшего детского сада д. Север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вер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-кая обла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Церко-вищ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  <w:tr>
        <w:trPr>
          <w:trHeight w:val="6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ская обла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ят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евер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МСП / самозаня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0:00Z</dcterms:created>
  <dc:creator>alez</dc:creator>
  <dc:description/>
  <dc:language>en-US</dc:language>
  <cp:lastModifiedBy>George</cp:lastModifiedBy>
  <cp:lastPrinted>2024-04-04T12:20:00Z</cp:lastPrinted>
  <dcterms:modified xsi:type="dcterms:W3CDTF">2024-04-04T09:40:00Z</dcterms:modified>
  <cp:revision>2</cp:revision>
  <dc:subject/>
  <dc:title/>
</cp:coreProperties>
</file>