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59460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6.12.2024 г.                              № 85-п2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п. Усвят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396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утверждении муниципальной программы 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витие образования, молодежной политики и физической культуры и спорта в Усвятском муниципальном округе </w:t>
      </w:r>
      <w:r>
        <w:rPr>
          <w:rFonts w:cs="Times New Roman" w:ascii="Times New Roman" w:hAnsi="Times New Roman"/>
          <w:sz w:val="27"/>
          <w:szCs w:val="27"/>
        </w:rPr>
        <w:t>на 2025 - 2029 годы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lang w:val="ru-RU"/>
        </w:rPr>
        <w:t>законом</w:t>
      </w:r>
      <w:r>
        <w:rPr>
          <w:rFonts w:cs="Times New Roman" w:ascii="Times New Roman" w:hAnsi="Times New Roman"/>
          <w:sz w:val="27"/>
          <w:szCs w:val="27"/>
        </w:rPr>
        <w:t xml:space="preserve"> от 06.10.2003 N 131-ФЗ «Об общих принципах организации местного самоуправления в Российской Федерации», Законом Псковской области от 07.05.2024 г. № 2491- ОЗ «О преобразовании муниципальных образований, входящих в состав муниципального  образования «Усвятский район» (принят Псковским областным Собранием депутатов 07.05.2024 года)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, постановлением Администрации Усвятского района от 01.07.2015 г. № 38-п2 «Об утверждении Порядка разработки и реализации муниципальных программ Усвятского района» Администрация Усвятского района постановляет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 Утвердить муниципальную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Развитие образования, молодежной политики и физической культуры и спорта в Усвятском муниципальном округе на 2025 — 2029 годы» (далее — программа) с</w:t>
      </w:r>
      <w:r>
        <w:rPr>
          <w:rFonts w:cs="Times New Roman" w:ascii="Times New Roman" w:hAnsi="Times New Roman"/>
          <w:color w:val="000000"/>
          <w:sz w:val="27"/>
          <w:szCs w:val="27"/>
        </w:rPr>
        <w:t>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7"/>
          <w:szCs w:val="27"/>
        </w:rPr>
        <w:t>1.1. Таблицы, расположенные в приложении к настоящему постановлению, изложить в нов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Опубликовать настоящее постановление в газете «Новая жизнь» и разместить на официальном сайте Усвятского муниципального округа https://usvjaty.gosuslugi.ru/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Настоящее постановление вступает в силу после его подписания  и применяется к правоотношениям, возникшим с 01 января 2025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 Постановление Администрации Усвятского района «Развитие образования, молодежной политики и физической культуры и спорта в муниципальном образовании «Усвятский район» на 2022-2026 годы» утвержденной Постановлением Администрации Усвятского района от 27.12.2019 №74-п2 (с изменениями от 13.12. 21 г. № 82-п2, от 14.02. 22 г. №11-п2, от 30.03. 22 г. №16-п2, от 28.04. 22г. №28-п2, от 01.07.22 г. №42-п2, от 06.09. 22 г. №49-п2, от 30.09.22 г. №59-п2, от 29.12. 22 г. № 79-п2, от 20.02.23г. №6-п2, от 17.05. 23 г. №23-п2, от 20.07. 23 г. №28-п2, от 29.09.23 г. №42-п2, от 07.11. 23 №66-п2, от 19.01. 24 г. № 3-п2, от 04.03. 24г. № 15-п2, от 23.04.24 №27-п2, от 03.06. 24 г. №34-п2, от 25.06.24 г. №40-п2, от 30.09.24г. №59-п2) считать утратившим силу с 01 января 202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</w:rPr>
        <w:t>5. Контроль за исполнением настоящего постановления возложить на заместителя Главы Администрации Ермакову С. В.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432" w:right="2976" w:hanging="432"/>
        <w:jc w:val="both"/>
        <w:rPr>
          <w:rFonts w:ascii="Times New Roman" w:hAnsi="Times New Roman" w:eastAsia="SimSun;宋体" w:cs="Times New Roman"/>
          <w:color w:val="000000"/>
          <w:kern w:val="2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kern w:val="2"/>
          <w:sz w:val="27"/>
          <w:szCs w:val="27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kern w:val="2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kern w:val="2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7"/>
          <w:szCs w:val="27"/>
        </w:rPr>
        <w:t>Глава Усвятского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-6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kern w:val="2"/>
          <w:sz w:val="27"/>
          <w:szCs w:val="27"/>
        </w:rPr>
        <w:t>муниципального округа                                                                        Д.А. Петров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  <w:bookmarkStart w:id="0" w:name="Par356"/>
      <w:bookmarkStart w:id="1" w:name="Par350"/>
      <w:bookmarkStart w:id="2" w:name="Par310"/>
      <w:bookmarkStart w:id="3" w:name="Par356"/>
      <w:bookmarkStart w:id="4" w:name="Par350"/>
      <w:bookmarkStart w:id="5" w:name="Par310"/>
      <w:bookmarkEnd w:id="3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Утвержде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остановлением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дминистрации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от 16.12.2024 №85-п2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</w:t>
      </w:r>
    </w:p>
    <w:tbl>
      <w:tblPr>
        <w:tblW w:w="14873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8"/>
        <w:gridCol w:w="1134"/>
        <w:gridCol w:w="992"/>
        <w:gridCol w:w="1134"/>
        <w:gridCol w:w="1134"/>
        <w:gridCol w:w="1209"/>
        <w:gridCol w:w="1125"/>
        <w:gridCol w:w="20"/>
        <w:gridCol w:w="1145"/>
        <w:gridCol w:w="1145"/>
        <w:gridCol w:w="1145"/>
        <w:gridCol w:w="1145"/>
      </w:tblGrid>
      <w:tr>
        <w:trPr>
          <w:trHeight w:val="691" w:hRule="atLeast"/>
        </w:trPr>
        <w:tc>
          <w:tcPr>
            <w:tcW w:w="102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разования, молодежной политики и физической культуры и спорта в Усвятском муниципальном округе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дел образования Администрации Усвя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по физической культуре, спорту и молодежной политике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министрация Усвя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инансовое управление Администрации Усвятского муниципального округа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предоставления доступного и качественного дошкольного, общего 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витие системы мотивации жителей Усвятского муниципального округа к занятию физической культурой и спортом, ведению здорового образа  жизни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довлетворенность населения полнотой и качеством дополнительного образования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довлетворенность населения качеством общего образования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ля населения муниципального округа, активно занимающегося физической культурой и спортом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ичество наград, завоеванных жителями городского округа, на официальных областных, всероссийских и международных соревнованиях,  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довлетворенность населения качеством дошкольного образования (%)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витие дошкольного, общего,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витие молодежной поли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витие физической культуры и спорта.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2029 гг.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, 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98" w:leader="none"/>
              </w:tabs>
              <w:autoSpaceDE w:val="false"/>
              <w:spacing w:lineRule="auto" w:line="240" w:before="0" w:after="0"/>
              <w:ind w:right="103" w:hanging="9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1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11,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11,1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85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9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85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49"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85,5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7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2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26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26,6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, 100.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населения муниципального округа, активно занимающегося физической культурой и спортом, 15,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довлетворенность населения качеством дошкольного образования, 95.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довлетворенность населения качеством общего образования, 95.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довлетворенность населения полнотой и качеством дополнительного образования 95.0 %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Содержание проблемы и обоснование  необходимости ее решения программными методами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характеристиками текущего состояния системы образования  муниципального округа являются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упность </w:t>
      </w:r>
      <w:r>
        <w:rPr>
          <w:rFonts w:cs="Times New Roman" w:ascii="Times New Roman" w:hAnsi="Times New Roman"/>
          <w:sz w:val="24"/>
          <w:szCs w:val="24"/>
        </w:rPr>
        <w:t>образовательных услуг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слуг, предоставляемых образовательными учреждениям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ый состав (включая руководителей) работников сферы обра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образовательных услуг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территории муниципального округа действуют 3 муниципальных бюджетных образовательных учреждений различных уровней образования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ятельность по социализации детей и молодежи включены муниципальные учреждения культуры, учреждения дополнительного образования. Так, около 230 обучающихся общеобразовательных бюджетных учреждений посещают музыкальные, художественные  кружки, спортивные секции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ошкольного населения от 0 до 7 лет составляет 154 детей. Услуги дошкольного образования получают 90 детей, охват детей дошкольным образованием составляет  5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х общеобразовательных учреждениях обучаются 302 детей. Имеющееся количество мест в общеобразовательных учреждениях обеспечивает образовательные потребности вплоть до 2029 года. В 100% общеобразовательных учреждениях обучение ведется в одну смену. 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й округе 1 учреждение дополнительного образования, которые работают с более чем 270 воспитанниками. 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и финансовые ресурсы образовательных учреждений муниципального округа в целом позволяют создать необходимые условия для обуч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, влияющим на обеспечение доступности образования, является информационная прозрачность - 100 % образовательных учреждений имеют свои сай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йство вызывают проблемы со здоровьем обучающихся. Исследования выявляют тенденцию к сокращению количества здоровых детей и показывают, что образование может выступать как фактор ухудшению здоровья обучающихся за счет нерациональной нагрузки, гиподинамии, неполноценного питания, так и инструментом формирования ресурса здоровья обучающихся. Для этого необходимы индивидуализация образовательного процесса, реализация программ формирования здорового образа жизни обучающихся, занятия физической культурой и спортом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образовательной практике муниципальных бюджетных дошкольных и общеобразовательных учреждений муниципального округа используются разнообразные здоровье сберегающие педагогические технологии. Вместе с тем, до настоящего времени в деятельности муниципальных образовательных учреждений по охране и укреплению здоровья отсутствуют единые регламенты взаимодействия ведомств и конкретных специалистов, отсутствует единая система мониторинга и единой базы данных о состоянии здоровья обучающих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й остается задача формирования здорового стиля поведения, профилактики курения, употребления алкоголя и наркотиков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общества на современном этапе требует подготовки всесторонне развитых и одаренных дет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ение и развитие способностей детей осуществляется на всех ступенях их развития, образования и воспитания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ых учреждениях накоплен немалый опыт работы с одаренной молодежью, требующий дальнейшего совершенствования. В течение многих лет в качестве способа выявления одаренности детей и средства повышения социального статуса знаний выступают различного рода творческие  олимпиады, конкурсы, фестивали, выставки, в участии которых обучающиеся образовательных учреждений занимают призовые места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Цель и задачи Программы, показатели цели и задач Программы, сроки реализации 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Программы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доступности и качества образования, формирования потребности в занятиях физической культурой и спортом у различных категорий населения, пропаганда здорового образа жизн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Программы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беспечение предоставления доступного и  качественного дошкольного, общего и дополнительного образования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истемы мотивации жителей Усвятского муниципального округа к занятиям физической культурой и спортом, ведению здорового образа жизни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еализуется с 2025 по 2029 год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еречень и краткое описание подпрограмм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азвитие дошкольного, общего, дополнительного образова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азвитие физической культуры и спорт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есурсное обеспечение  Программы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на 2025 - 2029 годы  составит   237805,6 тыс. рублей, в том числе: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- 60678,9 тыс.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- 6046 ,9тыс.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7 год - 57026,6 тыс.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8 год - 57026,6 тыс.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9 год - 57026,6 тыс. рублей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жидаемые результаты реализации Программы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доступность услуг дошкольного образования для детей дошкольного возрас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о развитие способностей каждого ребенка как основы его успешного обучения в общеобразовательном учреждении и полноценной будущей жизн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а открытость муниципальных  образовательных учрежден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о взаимодействие с семьям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услуги оказаны в полном объеме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развита материально-техническая база и инфраструктура МОУ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ы организационно-управленческие и финансово-экономические модели и механизмы, стимулирующие повышение эффективности деятельности муниципальных общеобразовательных учрежден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ы современные требования, требования СанПиН к условиям организации образовательного процесса в учреждениях дополнительного образования детей (капитальный, текущий ремонты здания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ы муниципальной программы</w:t>
      </w:r>
    </w:p>
    <w:tbl>
      <w:tblPr>
        <w:tblW w:w="10844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83"/>
        <w:gridCol w:w="1134"/>
        <w:gridCol w:w="1134"/>
        <w:gridCol w:w="992"/>
        <w:gridCol w:w="992"/>
        <w:gridCol w:w="992"/>
        <w:gridCol w:w="1023"/>
      </w:tblGrid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школьного, общего, дополнительного образования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управление Администрации Усвят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муниципальной программы  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едоставления доступного и качественного дошкольного, общего и дополнительного образования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предоставления доступного и качественного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предоставления доступного и качествен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еспечение предоставления доступного и качественного общего образования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 -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детей в возрасте от 2 до 7 лет, состоящих на учете для определения в муниципальные дошкольные образовательные учреждения, в общей численности детей в возрасте от 2 до 7 лет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 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 мероприятия, входящие в состав подпрограммы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2029 гг.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0,0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4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48,1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9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9,5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9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9,5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 - 96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детей в возрасте от 2 до 7 лет, состоящих на учете для определения в муниципальные дошкольные образовательные учреждения, в общей численности детей в возрасте от 2 до 7 лет, % - 98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 - 95 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территории Усвятского муниципального округа действуют 1 школа и 1 филиал, 1 учреждение  дополнительного образования, 1 дошкольных отделения при школах, 1 детский сад 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образования в муниципальном округе находится под влиянием общих модернизированных процессов, происходящих в стране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ается проблемой кадровое обеспечение образовательных учреждений, Сохраняется устойчивая тенденция старения педагогических кадров образовательных учреждений всех типов и видов, недостаточного притока молодых специалистов вследствие низкого уровня оплаты труда и социального престижа профессии педагога, слабой социальной защищенности педагогических работников. Молодых учителей в возрасте до 30 лет в образовательных учреждениях работает чуть больше 2,5%, пенсионеров по возрасту почти 21%, в наиболее трудоспособном возрасте находится 20% учителей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 направлением в работе с педагогическими кадрами и руководящими работниками является повышение профессионализма педагогов, подготовка и формирование педагогического корпуса, соответствующего запросам современной жизни. На высшую и первую квалификационную категорию аттестовано 52 педагогических и руководящих работников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общества на современном этапе требует подготовки всесторонне развитых и одаренных дет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ение и развитие способностей детей  осуществляется на всех ступенях их развития, образования и воспитания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Цель и задачи подпрограммы, показатели цели и задач подпрограммы сроки реализации подпрограммы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подпрограммы: обеспечение предоставления доступного и качественного дошкольного, общего и дополнительного образования. Удовлетворение потребностей населения  муниципального округа в доступных и качественных услугах дошкольного, общего и дополнительного обра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беспечение предоставления доступного и качественного дополнительного образования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беспечение предоставления доступного и качественного дошкольного образования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Обеспечение предоставления доступного и качественного общего образова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основных общеобразовательных программ дошко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основных общеобразовательных программ начального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основных общеобразовательных программ основного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основных общеобразовательных программ среднего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дополнительных  образовательных общеразвивающих   програм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есурсное обеспечение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на 2025 - 2029 годы составит 284632,6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 рублей, в том числе: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– 59047,9 тыс.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-  58971,9  тыс.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-  55537,6  тыс.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8 год – 55537,6  тыс.  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9 год – 55537,6  тыс.   рублей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жидаемые результаты реализации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доступность услуг дошкольного образования для детей дошкольного возрас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развита материально-техническая база и инфраструктура МОУ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ы организационно-управленческие и финансово-экономические модели и механизмы, стимулирующие повышение эффективности деятельности муниципальных общеобразовательных учрежден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ы современные требования, требования СанПиН к условиям организации образовательного процесса в учреждениях дополнительного образования детей (капитальный, текущий ремонты здания)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222"/>
        <w:gridCol w:w="851"/>
        <w:gridCol w:w="709"/>
        <w:gridCol w:w="851"/>
        <w:gridCol w:w="707"/>
        <w:gridCol w:w="851"/>
        <w:gridCol w:w="849"/>
      </w:tblGrid>
      <w:tr>
        <w:trPr>
          <w:trHeight w:val="691" w:hRule="atLeast"/>
        </w:trPr>
        <w:tc>
          <w:tcPr>
            <w:tcW w:w="935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ДПРОГРАММЫ МУНИЦИПАЛЬНОЙ ПРОГРАММЫ </w:t>
            </w:r>
          </w:p>
        </w:tc>
      </w:tr>
      <w:tr>
        <w:trPr>
          <w:trHeight w:val="239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молодежной политики</w:t>
            </w:r>
          </w:p>
        </w:tc>
      </w:tr>
      <w:tr>
        <w:trPr>
          <w:trHeight w:val="239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Усвятского района</w:t>
            </w:r>
          </w:p>
        </w:tc>
      </w:tr>
      <w:tr>
        <w:trPr>
          <w:trHeight w:val="239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ники подпрограммы муниципальной программы</w:t>
            </w:r>
          </w:p>
        </w:tc>
        <w:tc>
          <w:tcPr>
            <w:tcW w:w="6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молодежной полити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Администрации Усвят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ель подпрограммы муниципальной программы  </w:t>
            </w:r>
          </w:p>
        </w:tc>
        <w:tc>
          <w:tcPr>
            <w:tcW w:w="6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е социальной активности молодежи, формирование молодежного сообщества</w:t>
            </w:r>
          </w:p>
        </w:tc>
      </w:tr>
      <w:tr>
        <w:trPr>
          <w:trHeight w:val="239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и подпрограммы муниципальной программы</w:t>
            </w:r>
          </w:p>
        </w:tc>
        <w:tc>
          <w:tcPr>
            <w:tcW w:w="6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Создание и развитие эффективных, правовых, экономических и организационных механизмов осуществления молодёжной политики, направленной на гражданское становление и самореализацию молодого человека</w:t>
            </w:r>
          </w:p>
        </w:tc>
      </w:tr>
      <w:tr>
        <w:trPr>
          <w:trHeight w:val="239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6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Доля молодежи, участвующей в деятельности молодежных общественных объединений, в общей численности молодежи от 14 до 30 лет. - %</w:t>
            </w:r>
          </w:p>
        </w:tc>
      </w:tr>
      <w:tr>
        <w:trPr>
          <w:trHeight w:val="239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ые  мероприятия, входящие в состав подпрограммы</w:t>
            </w:r>
          </w:p>
        </w:tc>
        <w:tc>
          <w:tcPr>
            <w:tcW w:w="6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Развитие молодежной политики</w:t>
            </w:r>
          </w:p>
        </w:tc>
      </w:tr>
      <w:tr>
        <w:trPr>
          <w:trHeight w:val="239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 - 2029 гг.</w:t>
            </w:r>
          </w:p>
        </w:tc>
      </w:tr>
      <w:tr>
        <w:trPr>
          <w:trHeight w:val="239" w:hRule="atLeast"/>
        </w:trPr>
        <w:tc>
          <w:tcPr>
            <w:tcW w:w="3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и, тыс. 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9</w:t>
            </w:r>
          </w:p>
        </w:tc>
      </w:tr>
      <w:tr>
        <w:trPr>
          <w:trHeight w:val="239" w:hRule="atLeast"/>
        </w:trPr>
        <w:tc>
          <w:tcPr>
            <w:tcW w:w="3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ный бюджет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0</w:t>
            </w:r>
          </w:p>
        </w:tc>
      </w:tr>
      <w:tr>
        <w:trPr>
          <w:trHeight w:val="239" w:hRule="atLeast"/>
        </w:trPr>
        <w:tc>
          <w:tcPr>
            <w:tcW w:w="3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0</w:t>
            </w:r>
          </w:p>
        </w:tc>
      </w:tr>
      <w:tr>
        <w:trPr>
          <w:trHeight w:val="239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Доля молодежи, участвующей в деятельности молодежных общественных объединений, в общей численности молодежи от 6 до 30 лет. - 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«Развитие молодежной поли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тратегии государственной молодёжной политики Российской Федерации государственная молодёжная политика понимается как система формирования приоритетов и мер, направленных на создание условий и возможностей для успешной социализации и эффективной самореализации молодёжи для развития ее потенциала в интересах России. Приоритетными направлениями реализации молодёжной политики являются: вовлечение молодёжи в социальную практику и её информирование о потенциальных возможностях развития, повышение созидательной активности молодёжи и интеграция молодых людей, оказавшихся в трудной жизненной ситуации, в жизнь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лодёжь наиболее перспективная часть населения, её роль в социально-экономическом развитии муниципального округа чрезвычайно велика: за счет реализации успешной молодёжной политики должна сформироваться наиболее мобильная и интеллектуально развитая часть населения, обеспечивающая достижение целей развития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имущество молодёжи заключается в том, что она обладает наиболее высоким,  относительно других возрастных групп,  инновационным потенциалом. Однако,  для молодёжи важна поддержка со стороны людей, обладающих жизненным опытом, что позволяет адаптировать интересы молодого человека к вероятным вызовам в дальнейшей профессиональ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в сфере молодёжной политики в муниципальный округе действуют военно-патриотические молодёжные и детские объединения. На базе школ муниципального округа работают и детские объединения военно-патриотической направленности. Охвачено около 100 заним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основного мероприятия «Развитие молодежной полити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и методическое обеспечение государственной молодёжной 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вершенствование в округе нормативной и  правовой базы в сфере молодёжной политики (на основании рекомендаций Государственного комитета Псковской области по молодёжной политике.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и опросов в молодёжной среде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Вовлечение молодёжи в социальную практику</w:t>
      </w:r>
    </w:p>
    <w:tbl>
      <w:tblPr>
        <w:tblW w:w="6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ектов, программ и мероприятий учреждений, работающих с молодёжью, направленных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поддержку талантливой молодё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у наркозависимости, алкоголизма, табакокурения среди молодё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омощи молодёжи, оказавшейся в трудной жизненной ситу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о-патриотическое воспитание молодёжи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и сотрудничества с молодёжными общественными объединениями (проведение слётов, экскурсий, фестивалей)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онтерского и добровольческого движения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молодёжи муниципального округа в областных, всероссийских программах и проектах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 - массовых и спортивных мероприят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Информационное обеспечение государственной молодёжной политики</w:t>
      </w:r>
    </w:p>
    <w:tbl>
      <w:tblPr>
        <w:tblW w:w="6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</w:tblGrid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 пропаганда успехов молодёжи муниципального округа на областном и федеральном уровнях  в средствах массовой информации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ой работы, направленной на профилактику наркозависимости, алкоголизма, табакокурения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б успехах молодёжи в различной сфере деятельности на официальном сайте  Усвятского муниципального округа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ий период молодёжная среда нашего муниципального округа очень разнообразна, но существующие внутри неё проблемы очень схожи. Это: проблемы во взаимоотношениях со сверстниками, сложности в построении отношений со старшим поколением, недостаток информированности  по вопросам различных заболеваний и так дал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самое главное – это неосведомлённость молодого поколения о тех возможностях, которые им представляет общество и государство. Не каждый молодой человек самостоятельно может найти сферу реализации своих сил и возможностей. Поэтому как можно больше нужно доводить информации до молодого поколения, помочь ему ориентироваться в этом потоке информации и принять решения, приносящие пользу ему и об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и развитие эффективных, правовых, экономических и организационных механизмов осуществления молодёжной политики, направленной на гражданское становление и самореализацию молод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Программа решает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творческого потенциала молодё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инновационной деятельности молодых людей, в том числе молодёжи, проживающей в сельской мес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дальнейшего развития системы патриотического воспитания на территории муниципального округа, содействие развитию гражданственности, социальной зрелости молодё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асоциального поведения в молодёжной сре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«Патриотическое воспитание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FontStyle21"/>
          <w:sz w:val="24"/>
          <w:szCs w:val="24"/>
        </w:rPr>
        <w:t>Комплекс программных мероприятий предусматривает охват патриотическим воспитанием всех категорий жителей Усвятского муниципального округа. Приоритетным направлением Программы является патриотическое воспитание подрастающего поколения - детей и молодёж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FontStyle21"/>
          <w:sz w:val="24"/>
          <w:szCs w:val="24"/>
        </w:rPr>
        <w:t>Патриотическое воспитание молодёжи является важнейшей составляющей государственной молодёжной политики. Однако патриотизм еще не стал в полной мере объединяющей основой обще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FontStyle21"/>
          <w:sz w:val="24"/>
          <w:szCs w:val="24"/>
        </w:rPr>
        <w:t>Патриотизм не осознается большей частью молодёжи как движущая сила в развитии общества и государства, об этом свидетельствует невысокая, локальная общественная активность молодёжи в реализации общественно-значимых, укрепляющих авторитет России мероприятиях и программ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FontStyle21"/>
          <w:sz w:val="24"/>
          <w:szCs w:val="24"/>
        </w:rPr>
        <w:t>На высоком уровне проходят такие традиционные муниципальный округные мероприятия как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4"/>
          <w:szCs w:val="24"/>
        </w:rPr>
        <w:t>-месячники мужества в образователь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4"/>
          <w:szCs w:val="24"/>
        </w:rPr>
        <w:t>-день Защитника Оте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4"/>
          <w:szCs w:val="24"/>
        </w:rPr>
        <w:t>-день Воинской Славы и День Побед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4"/>
          <w:szCs w:val="24"/>
        </w:rPr>
        <w:t>В эти дни особенно активизируется работа по военно-патриотическому воспитанию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4"/>
          <w:szCs w:val="24"/>
        </w:rPr>
        <w:t>С 2018 года в муниципальный округе возобновлено проведение военно-спортивной игры «Зарница» с совмещением туристическо – краеведческих мероприятий, где так же участвуют учащиеся школ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FontStyle15"/>
          <w:sz w:val="24"/>
          <w:szCs w:val="24"/>
        </w:rPr>
        <w:t>Развитие патриотизма - один из путей повышения общественной активности молодежи, направленной в здоровое общественно-полезное русло. Поэтому комплекс проводимых мероприятий по патриотическому воспитанию необходимо сохранить и расши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5"/>
          <w:sz w:val="24"/>
          <w:szCs w:val="24"/>
        </w:rPr>
        <w:t>Основной целью подпрограммы является создание условий для дальнейшего совершенствования системы патриотического воспитания на территории Усвятского муниципального округа, формирование у граждан высокого патриотического сознания, гражданственности, верности Отечеству, готовности к выполнению конституционных обязаннос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FontStyle15"/>
          <w:sz w:val="24"/>
          <w:szCs w:val="24"/>
        </w:rPr>
        <w:t>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-продолжить развитие системы патриотическ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-продолжить совершенствование нормативно-правовой и организационно методической базы патриотическ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-шире привлекать к участию в патриотическом воспитании образовательные, общественные организации (объединения), трудовые коллективы, отдельных гражд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-повышать качество патриотического воспитания в образовательных учреждениях, превратить их в центры патриотического воспитания подрастающего поко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-проводить научно-обоснованную организаторскую и пропагандистскую деятельность с целью дальнейшего развития патриотизма как стержневой духовной составляющей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еречень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вершенствование форм и методов работы по патриотическому воспитанию граждан, информационное обеспечение  патриотического воспитания граж</w:t>
      </w:r>
      <w:r>
        <w:rPr/>
        <w:t>дан.</w:t>
      </w:r>
    </w:p>
    <w:tbl>
      <w:tblPr>
        <w:tblW w:w="6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роведение семинаров-совещаний с организаторами поисковой работы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роведение семинаров-совещаний с ответственными за туристко-краеведческую работу в учреждениях образования</w:t>
            </w:r>
          </w:p>
        </w:tc>
      </w:tr>
    </w:tbl>
    <w:p>
      <w:pPr>
        <w:pStyle w:val="Normal"/>
        <w:rPr/>
      </w:pPr>
      <w:r>
        <w:rPr>
          <w:rStyle w:val="FontStyle23"/>
          <w:b w:val="false"/>
          <w:sz w:val="24"/>
          <w:szCs w:val="24"/>
        </w:rPr>
        <w:t>2. Работа по патриотическому воспитанию в связи с памятными датами и событиями истории России</w:t>
      </w:r>
    </w:p>
    <w:tbl>
      <w:tblPr>
        <w:tblW w:w="6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акции «Георгиевская ленточка»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акции «Свеча Памяти»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ероссийской акции «Я – гражданин России 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уроков мужества,  Дней памяти классных часов в образовательных учреждениях</w:t>
            </w:r>
          </w:p>
        </w:tc>
      </w:tr>
    </w:tbl>
    <w:p>
      <w:pPr>
        <w:pStyle w:val="Normal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сторико-патриотическое и спортивные мероприятия:</w:t>
      </w:r>
    </w:p>
    <w:tbl>
      <w:tblPr>
        <w:tblW w:w="7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/>
            </w:pPr>
            <w:r>
              <w:rPr>
                <w:rStyle w:val="FontStyle44"/>
                <w:sz w:val="24"/>
                <w:szCs w:val="24"/>
              </w:rPr>
              <w:t>Военизированная игра «Зарница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Победы в Великой Отечественной войне 1941-1945 год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освобождению муниципального округа от немецко – фашистских захватчи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праздничных мероприятий, посвященных Дню государственного флага Росс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«Уроки мужества», посвященные Дням воинской слав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firstLine="176"/>
              <w:rPr/>
            </w:pPr>
            <w:r>
              <w:rPr>
                <w:rStyle w:val="FontStyle21"/>
                <w:sz w:val="24"/>
                <w:szCs w:val="24"/>
              </w:rPr>
              <w:t>Организация и участие в работе по благоустройству воинских захоронен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firstLine="176"/>
              <w:rPr>
                <w:rStyle w:val="FontStyle24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сячник военно-патриотического</w:t>
            </w:r>
            <w:r>
              <w:rPr>
                <w:rStyle w:val="FontStyle18"/>
                <w:b w:val="false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воспитания, посвященный Дню защитника Отечеств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firstLine="176"/>
              <w:rPr/>
            </w:pPr>
            <w:r>
              <w:rPr>
                <w:rStyle w:val="FontStyle21"/>
                <w:sz w:val="24"/>
                <w:szCs w:val="24"/>
              </w:rPr>
              <w:t>Вахта Памя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4"/>
          <w:szCs w:val="24"/>
        </w:rPr>
        <w:t>Системой мер по информационному обеспечению в области патриотического воспитания преду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4"/>
          <w:szCs w:val="24"/>
        </w:rPr>
        <w:t>-создание условий для более широкого участия средств массовой информации в пропаганде патриотизма, формирование заказа на производство продукции патриотической направленности организациями культуры, искусства и средствами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4"/>
          <w:szCs w:val="24"/>
        </w:rPr>
        <w:t>Результативность реализации Программы измеряется степенью готовности и стремлением жителей Усвятского муниципального округа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4"/>
          <w:szCs w:val="24"/>
        </w:rPr>
        <w:t>Конечным результатом реализации Программы должна стать динамика роста патриотизма и интернационализма, обеспечение на ее основе благоприятных условий для духовного и культурного подъема в обществе, укрепление экономической стабильности на территории муниципального округа и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4"/>
          <w:szCs w:val="24"/>
        </w:rPr>
        <w:t>Оценка результативности Программы осуществляется по следующим параметр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4"/>
          <w:szCs w:val="24"/>
        </w:rPr>
        <w:t>-снижение степени идеологического противостояния в обще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4"/>
          <w:szCs w:val="24"/>
        </w:rPr>
        <w:t>-проявление мировоззренческих установок на готовность жителей муниципального округа к защите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4"/>
          <w:szCs w:val="24"/>
        </w:rPr>
        <w:t>-количество проведенных научно-исследовательских работ по проблемам патриотического воспитания, а также степень их внедрения в теорию и практику патриотическ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-количество действующих патриотических объединений, клубов, центров, в том числе детских и молодежных, и успешность их фун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1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417"/>
        <w:gridCol w:w="993"/>
        <w:gridCol w:w="992"/>
        <w:gridCol w:w="992"/>
        <w:gridCol w:w="992"/>
        <w:gridCol w:w="993"/>
        <w:gridCol w:w="1032"/>
      </w:tblGrid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</w:tr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</w:tr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министрация Усвятского района</w:t>
            </w:r>
          </w:p>
        </w:tc>
      </w:tr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муниципальной программы  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мотивации жителей Усвятского муниципального округа к занятию физической культурой и спортом, ведению здорового образа  жизни</w:t>
            </w:r>
          </w:p>
        </w:tc>
      </w:tr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требности в занятиях физической культурой и спортом у различных категорий населения муниципального образования, пропаганда здорового образа жизни</w:t>
            </w:r>
          </w:p>
        </w:tc>
      </w:tr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населения, систематически занимающегося физической культурой и спортом, % -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 мероприятия, входящие в состав подпрограммы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</w:tr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2029 гг.</w:t>
            </w:r>
          </w:p>
        </w:tc>
      </w:tr>
      <w:tr>
        <w:trPr>
          <w:trHeight w:val="637" w:hRule="atLeast"/>
        </w:trPr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</w:tr>
      <w:tr>
        <w:trPr>
          <w:trHeight w:val="239" w:hRule="atLeast"/>
        </w:trPr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9" w:hRule="atLeast"/>
        </w:trPr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239" w:hRule="atLeast"/>
        </w:trPr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населения, систематически занимающегося физической культурой и спортом, - 15 %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й на сегодняшний день экономический курс, устанавливающий приоритетные задачи социально-экономического развития муниципального округа, определяет конкретные первоочередные шаги в социально-культурных сферах, в том числе в сфере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обретает все более динамичный характер полноценного социального института. Он активно внедряется в систему образования и воспитания подрастающего поколения, используется как средство отдыха и оздоровления различных социальных групп населения, реабилитации инвалидов, повышает стрессоустойчив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как составляющая часть здорового образа жизни является универсальным механизмом оздоровления людей, способом самореализации человека, его самовыражения и развития, а также средством борьбы против асоциальных 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ормативным показателям в соответствии с "</w:t>
      </w:r>
      <w:hyperlink r:id="rId4">
        <w:r>
          <w:rPr>
            <w:rStyle w:val="InternetLink"/>
            <w:rFonts w:cs="Times New Roman" w:ascii="Times New Roman" w:hAnsi="Times New Roman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ой потребности субъектов Российской Федерации в объектах социальной инфраструктуры" на каждые 10 тыс. жителей муниципального округа необходимо проектировать плоскостные сооружения общей площадью 2 га, спортивные залы общей площадью 3,5 тыс. кв. м и бассейны с общей площадью зеркала воды 75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этих требований спортивная база, имеющаяся в муниципальном муниципальный округе, не соответствует современным требованиям развития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ый округе ощутим недостаток в специализированных спортивных сооружениях: плавательных бассейнах, спортивных залах,  что на сегодняшний день является одной из главных проблем в муниципальном муниципальный округе, которая тормозит дальнейшее развитие массового спорта и не способствует привлечению большего количества занимающихся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растет интерес жителей муниципального округа к занятиям спортом и физической культурой, престижность здорового образа жизни. В сфере массового спорта проводятся  комплексные спартакиады и фестивали среди различных демографических групп населения муниципального округа. Помимо этого на территории муниципального округа проводятся чемпионаты и первенства по различным видам спорта, турниры, посвященные памятным и знаменательным дат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и задачи подпрограммы, показатели цели и задач подпрограммы срок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является создание условий для развития физической культуры и спорта в муниципальном округе.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требности в занятиях физической культурой и спортом у различных категорий населения, пропаганда здорового образа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этой цели предполагает решение следующей приоритетной задач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занятиях физической культурой и спортом у различных категорий населения муниципального образования «Усвятский муниципальный округ», внедрения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и краткое описание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дение муниципальных  и участие в областных соревнованиях по видам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ходы на проведение муниципальных  и областных спорти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на 2025 - 2029 годы составит 1722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– 458,0 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– 31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7 год – 31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8 год – 31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2029 год – 316,0 тыс. 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hyperlink r:id="rId5">
        <w:r>
          <w:rPr>
            <w:rStyle w:val="InternetLink"/>
            <w:rFonts w:cs="Times New Roman" w:ascii="Times New Roman" w:hAnsi="Times New Roman"/>
          </w:rPr>
          <w:t>мероприятий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позволит повысить систему подготовки спортивного резерва, улучшить условия для вовлечения различных групп населения муниципального округа к регулярным занятиям физической культурой и спортом, улучшить условия для достижения спортсменами муниципального округа высоких спортивных результатов на  региональных и всероссийских спортивных соревнованиях, совершенствовать развитие инфраструктуры сферы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675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 о составе и значениях целевых показателей муниципальной программы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образования  в Усвятском муниципальном округе на 2025 - 2029 годы»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"/>
        <w:gridCol w:w="5584"/>
        <w:gridCol w:w="1325"/>
        <w:gridCol w:w="1226"/>
        <w:gridCol w:w="1410"/>
        <w:gridCol w:w="8"/>
        <w:gridCol w:w="1134"/>
        <w:gridCol w:w="141"/>
        <w:gridCol w:w="1418"/>
        <w:gridCol w:w="1223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 (наименование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г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Развитие образования  в Усвятском муниципальном округе на 2025 — 2029 год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качеством обще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ежи, участвующей в деятельности молодежных общественных объединений, в общей численности молодежи от 6 до 30 лет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муниципального округа, активно занимающегося физической культурой и спорт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 «Развитие дошкольного, общего, дополнительного  образования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2 до 7  лет, состоящих на учете для определения в муниципальные дошкольные образовательные учреждения, в общей численности детей в возрасте от 2 до 7 лет, 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540" w:hRule="atLeast"/>
        </w:trPr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Развитие молодежной политики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ежи, участвующей в деятельности молодежных общественных объединений, в общей численности молодежи от 6 до 30 лет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Развитие физической культуры и спорта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05" w:footer="0" w:bottom="850"/>
          <w:pgNumType w:fmt="decimal"/>
          <w:formProt w:val="false"/>
          <w:textDirection w:val="lrTb"/>
          <w:docGrid w:type="default" w:linePitch="360" w:charSpace="36864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Развитие образования, молодежной политики и физической культуры и спорта в Усвятском муниципальном округе на 2025-2029</w:t>
      </w:r>
      <w:r>
        <w:rPr/>
        <w:t xml:space="preserve"> год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-508000</wp:posOffset>
                </wp:positionV>
                <wp:extent cx="9175750" cy="800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УНИЦИПАЛЬНОЙ ПРОГРАММЫ ЗА СЧЕТ СРЕДСТВ БЮДЖЕТА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pt;height:63.05pt;mso-wrap-distance-left:0pt;mso-wrap-distance-right:0pt;mso-wrap-distance-top:0pt;mso-wrap-distance-bottom:0pt;margin-top:-40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РЕСУРСНОЕ ОБЕСПЕЧЕНИЕ РЕ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МУНИЦИПАЛЬНОЙ ПРОГРАММЫ ЗА СЧЕТ СРЕДСТВ БЮДЖЕТА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3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532"/>
        <w:gridCol w:w="1134"/>
        <w:gridCol w:w="1134"/>
        <w:gridCol w:w="1138"/>
        <w:gridCol w:w="1130"/>
        <w:gridCol w:w="1134"/>
        <w:gridCol w:w="1164"/>
      </w:tblGrid>
      <w:tr>
        <w:trPr>
          <w:trHeight w:val="912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руб. (годы)</w:t>
            </w:r>
          </w:p>
        </w:tc>
      </w:tr>
      <w:tr>
        <w:trPr>
          <w:trHeight w:val="750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тыс. руб.</w:t>
            </w:r>
          </w:p>
        </w:tc>
      </w:tr>
      <w:tr>
        <w:trPr>
          <w:trHeight w:val="44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Развитие образования, молодежной политики и физической культуры и спорта в Усвятском муниципальном округе на 2025-2029 годы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4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91,9</w:t>
            </w:r>
          </w:p>
        </w:tc>
      </w:tr>
      <w:tr>
        <w:trPr>
          <w:trHeight w:val="879" w:hRule="atLeast"/>
        </w:trPr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1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1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1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226,9</w:t>
            </w:r>
          </w:p>
        </w:tc>
      </w:tr>
      <w:tr>
        <w:trPr>
          <w:trHeight w:val="819" w:hRule="atLeast"/>
        </w:trPr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свят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312" w:hRule="atLeast"/>
        </w:trPr>
        <w:tc>
          <w:tcPr>
            <w:tcW w:w="4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914,9</w:t>
            </w:r>
          </w:p>
        </w:tc>
      </w:tr>
      <w:tr>
        <w:trPr>
          <w:trHeight w:val="936" w:hRule="atLeast"/>
        </w:trPr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914,39</w:t>
            </w:r>
          </w:p>
        </w:tc>
      </w:tr>
      <w:tr>
        <w:trPr>
          <w:trHeight w:val="639" w:hRule="atLeast"/>
        </w:trPr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свят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«Общее образование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7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7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7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86,5</w:t>
            </w:r>
          </w:p>
        </w:tc>
      </w:tr>
      <w:tr>
        <w:trPr>
          <w:trHeight w:val="1299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15</w:t>
            </w:r>
          </w:p>
        </w:tc>
      </w:tr>
      <w:tr>
        <w:trPr>
          <w:trHeight w:val="936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я организации питания учащихся в образовательных учреждениях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248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93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 «Дошкольное образование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98,4</w:t>
            </w:r>
          </w:p>
        </w:tc>
      </w:tr>
      <w:tr>
        <w:trPr>
          <w:trHeight w:val="218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98,4</w:t>
            </w:r>
          </w:p>
        </w:tc>
      </w:tr>
      <w:tr>
        <w:trPr>
          <w:trHeight w:val="936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 «Дополнительное образование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78,0</w:t>
            </w:r>
          </w:p>
        </w:tc>
      </w:tr>
      <w:tr>
        <w:trPr>
          <w:trHeight w:val="157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85</w:t>
            </w:r>
          </w:p>
        </w:tc>
      </w:tr>
      <w:tr>
        <w:trPr>
          <w:trHeight w:val="936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</w:t>
            </w:r>
          </w:p>
        </w:tc>
      </w:tr>
      <w:tr>
        <w:trPr>
          <w:trHeight w:val="312" w:hRule="atLeast"/>
        </w:trPr>
        <w:tc>
          <w:tcPr>
            <w:tcW w:w="4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«Развитие молодежной политики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624" w:hRule="atLeast"/>
        </w:trPr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свят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62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«Развитие моложежной политики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свят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218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свят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588" w:hRule="atLeast"/>
        </w:trPr>
        <w:tc>
          <w:tcPr>
            <w:tcW w:w="4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«Развитие физической культуры и спорта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2</w:t>
            </w:r>
          </w:p>
        </w:tc>
      </w:tr>
      <w:tr>
        <w:trPr>
          <w:trHeight w:val="879" w:hRule="atLeast"/>
        </w:trPr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свят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2</w:t>
            </w:r>
          </w:p>
        </w:tc>
      </w:tr>
      <w:tr>
        <w:trPr>
          <w:trHeight w:val="1239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«Развитие физической культуры и спорта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свят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2</w:t>
            </w:r>
          </w:p>
        </w:tc>
      </w:tr>
      <w:tr>
        <w:trPr>
          <w:trHeight w:val="888" w:hRule="atLeast"/>
        </w:trPr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оведение областных  спортивных мероприятий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свят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3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роведения Губернских состязаний, спартакиады учащихся области, спартакиады среди городов и муниципальный округов области, проведение официальных спортивных и физкультурных мероприятий муниципального округ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свят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6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Развитие образования, молодежной политики и физической культуры и спорта в Усвятском муниципальном округе на 2025-2029</w:t>
      </w:r>
      <w:r>
        <w:rPr/>
        <w:t xml:space="preserve"> годы</w:t>
      </w:r>
    </w:p>
    <w:tbl>
      <w:tblPr>
        <w:tblW w:w="144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442"/>
        <w:gridCol w:w="1743"/>
        <w:gridCol w:w="1843"/>
        <w:gridCol w:w="992"/>
        <w:gridCol w:w="901"/>
        <w:gridCol w:w="942"/>
        <w:gridCol w:w="948"/>
        <w:gridCol w:w="866"/>
        <w:gridCol w:w="966"/>
      </w:tblGrid>
      <w:tr>
        <w:trPr>
          <w:trHeight w:val="9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руб. (годы)</w:t>
            </w:r>
          </w:p>
        </w:tc>
      </w:tr>
      <w:tr>
        <w:trPr>
          <w:trHeight w:val="1380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(т.р.)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Развитие образования, молодежной политики и физической культуры и спорта в Усвятском муниципальном округе на 2025-2029 годы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7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60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2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2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2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219,6</w:t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50,0</w:t>
            </w:r>
          </w:p>
        </w:tc>
      </w:tr>
      <w:tr>
        <w:trPr>
          <w:trHeight w:val="44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2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55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1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1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709,7</w:t>
            </w:r>
          </w:p>
        </w:tc>
      </w:tr>
      <w:tr>
        <w:trPr>
          <w:trHeight w:val="44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2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7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8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8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8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859,9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0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87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5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269,1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5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2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55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1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1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709,7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54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57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32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3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3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909,4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52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47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71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3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3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632,6</w:t>
            </w:r>
          </w:p>
        </w:tc>
      </w:tr>
      <w:tr>
        <w:trPr>
          <w:trHeight w:val="459" w:hRule="atLeast"/>
        </w:trPr>
        <w:tc>
          <w:tcPr>
            <w:tcW w:w="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50,0</w:t>
            </w:r>
          </w:p>
        </w:tc>
      </w:tr>
      <w:tr>
        <w:trPr>
          <w:trHeight w:val="459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9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9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48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4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4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530,3</w:t>
            </w:r>
          </w:p>
        </w:tc>
      </w:tr>
      <w:tr>
        <w:trPr>
          <w:trHeight w:val="459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4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4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9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52,3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47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71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3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3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632,6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5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9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9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48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4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4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530,3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4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4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9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52,3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47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71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3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3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632,6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«Общее образование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21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21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7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7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673,6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5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54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5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337,1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7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7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86,5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21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21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7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7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673,6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50,0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54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5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337,1</w:t>
            </w:r>
          </w:p>
        </w:tc>
      </w:tr>
      <w:tr>
        <w:trPr>
          <w:trHeight w:val="43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7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7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86,5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Расходы на обеспечение деятельности (оказание услуг) муниципальных учреждений в рамках основного мероприятия "Общее образованеие" муниципальной программы "Развитие образования, молодежной политики и физической культуры и спорта в муниципальном образовании"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15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1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15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15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Совершенствования организации питания учащихся в образовательных учреждениях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Мероприятие по организации питания учащихся в образовательных учреждениях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5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5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5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5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4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895,0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895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895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895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5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6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7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5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5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8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9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95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95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95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9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 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6,5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5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6,5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5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2.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Дошкольное образование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1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3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93,4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9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98,4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1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3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93,4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9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98,4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2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98,4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98,4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98,4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98,4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2.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условий для осуществления присмотра и ухода за детьми- инвалидами, детьми -сиротами и детьми, оставшимися без попечения родителей, детьми с туберкулезной интоксикацией, детьми граждан РФ , призванных на военную службу по мобилизации, а также за детьми военнослужащих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2.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1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10,0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2.4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2.5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2.6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Иные межбюджетные трансферты на воспитание и обучение инвалидов в детских дошкольных учреждениях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Дополнительное образование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5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5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3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5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5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3.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«Развитие молодежной политики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2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«Развитие молодежной политики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2.1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«Развитие физической культуры и спорта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,0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3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Развитие физической культуры и спорта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,0</w:t>
            </w:r>
          </w:p>
        </w:tc>
      </w:tr>
      <w:tr>
        <w:trPr>
          <w:trHeight w:val="5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3.1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роведения Губернских состязаний, спартакиады учащихся области, спартакиады среди городов и муниципальный округов области, проведение официальных спортивных и физкультурных мероприятий муниципального округ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6,6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6,6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6,6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6,6</w:t>
            </w:r>
          </w:p>
        </w:tc>
      </w:tr>
      <w:tr>
        <w:trPr>
          <w:trHeight w:val="52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3.1.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 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27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327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2.1.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32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color w:val="FF0000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</w:rPr>
        <w:t>Прогноз сводных показателей муниципальных заданий на оказание муниципальных услуг (выполнение работ) в рамках муниципальной программы «Развитие образования, физической культуры и спорта в Усвятском муниципальном округе» на 2025-2029 годы»</w:t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"/>
        <w:gridCol w:w="36"/>
        <w:gridCol w:w="3644"/>
        <w:gridCol w:w="36"/>
        <w:gridCol w:w="1838"/>
        <w:gridCol w:w="882"/>
        <w:gridCol w:w="714"/>
        <w:gridCol w:w="140"/>
        <w:gridCol w:w="569"/>
        <w:gridCol w:w="282"/>
        <w:gridCol w:w="19"/>
        <w:gridCol w:w="8"/>
        <w:gridCol w:w="7"/>
        <w:gridCol w:w="30"/>
        <w:gridCol w:w="30"/>
        <w:gridCol w:w="30"/>
        <w:gridCol w:w="15"/>
        <w:gridCol w:w="288"/>
        <w:gridCol w:w="283"/>
        <w:gridCol w:w="134"/>
        <w:gridCol w:w="7"/>
        <w:gridCol w:w="23"/>
        <w:gridCol w:w="9"/>
        <w:gridCol w:w="14"/>
        <w:gridCol w:w="23"/>
        <w:gridCol w:w="15"/>
        <w:gridCol w:w="201"/>
        <w:gridCol w:w="283"/>
        <w:gridCol w:w="235"/>
        <w:gridCol w:w="474"/>
        <w:gridCol w:w="142"/>
        <w:gridCol w:w="283"/>
        <w:gridCol w:w="567"/>
        <w:gridCol w:w="142"/>
        <w:gridCol w:w="148"/>
        <w:gridCol w:w="138"/>
        <w:gridCol w:w="564"/>
        <w:gridCol w:w="142"/>
        <w:gridCol w:w="145"/>
        <w:gridCol w:w="34"/>
        <w:gridCol w:w="9"/>
        <w:gridCol w:w="6"/>
        <w:gridCol w:w="96"/>
        <w:gridCol w:w="561"/>
        <w:gridCol w:w="105"/>
        <w:gridCol w:w="33"/>
        <w:gridCol w:w="9"/>
        <w:gridCol w:w="6"/>
        <w:gridCol w:w="136"/>
        <w:gridCol w:w="851"/>
        <w:gridCol w:w="703"/>
      </w:tblGrid>
      <w:tr>
        <w:trPr>
          <w:trHeight w:val="630" w:hRule="atLeast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 ведомственной целевой программы муниципальной услуги (работы)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438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.1.</w:t>
            </w:r>
          </w:p>
        </w:tc>
        <w:tc>
          <w:tcPr>
            <w:tcW w:w="1438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: «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кольное образование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8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«Реализация основных общеобразовательных программ дошкольного образования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дежной политики и физической культуры и спорта в Усвятском муниципальном округе на 2025-2029 годы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4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 организациях, реализующих общеобразовательную программу дошкольного образования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3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4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7,0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7,0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дежной политики и физической культуры и спорта в Усвятском муниципальном округе на 2025-2029 годы»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54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5,0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5,0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5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 организациях, реализующих общеобразовательную программу дошкольного образования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78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2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84,0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2,0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2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осуществления присмотра и ухода за детьми-инвалидами, детьми –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осуществления присмотра и ухода за детьми-инвалидами, детьми –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3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Общее образование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ния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 » муниципальной программы «Развитие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дежной политики и физической культуры и спорта в Усвятском муниципальном округе на 2025-2029 годы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92,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7,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80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7,3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7,3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 организации питания в муниципальных  общеобразовательных учреждениях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,5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64,5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29,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1,4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6,2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6,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,8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2,4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,5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,5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329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ния» - обучение на дому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,2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532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«Реализация основных общеобразовательных программ основного  общего образования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основного  общего образования » муниципальной программы «Развитие образования молодежной политики и физической культуры и спорта в Усвятском  муниципальном округе на 2025-2029 годы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72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82,9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2,8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5,8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по организации питания в муниципальных  общеобразовательных учреждения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7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6,5</w:t>
            </w:r>
          </w:p>
        </w:tc>
        <w:tc>
          <w:tcPr>
            <w:tcW w:w="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6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0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58,5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31,4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7,6</w:t>
            </w:r>
          </w:p>
        </w:tc>
        <w:tc>
          <w:tcPr>
            <w:tcW w:w="9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7,3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1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,2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5,6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2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,9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,7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9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5329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Реализация основных общеобразовательных программ основного  общего образования» - обучение на дому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2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,9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0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,1</w:t>
            </w:r>
          </w:p>
        </w:tc>
        <w:tc>
          <w:tcPr>
            <w:tcW w:w="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5329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«Реализация основных общеобразовательных программ среднего  общего образования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3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среднего  общего образования» муниципальной программы «Развитие образования  молодежной политики и физической культуры и спорта в Усвятском муниципальном округе на 2025-2029 годы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6,5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3,5</w:t>
            </w:r>
          </w:p>
        </w:tc>
        <w:tc>
          <w:tcPr>
            <w:tcW w:w="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9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4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по  организации питания  в муниципальных  общеобразовательных учреждениях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5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6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в части финансирования расходов на оплату труда работников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0,5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2,1</w:t>
            </w:r>
          </w:p>
        </w:tc>
        <w:tc>
          <w:tcPr>
            <w:tcW w:w="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,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,1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7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395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олнительное образование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39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 молодежной политики и физической культуры и спорта в Усвятском муниципальном округе на 2025-2029 годы»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7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2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2,0</w:t>
            </w:r>
          </w:p>
        </w:tc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6,0</w:t>
            </w:r>
          </w:p>
        </w:tc>
        <w:tc>
          <w:tcPr>
            <w:tcW w:w="1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6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Дополнительное образование» муниципальной программы «Развитие образования, молодежной политики и физической культуры и спорта  в Усвятском муниципальном округе на 2025-2029 годы»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1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58,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40,2</w:t>
            </w:r>
          </w:p>
        </w:tc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2,0</w:t>
            </w:r>
          </w:p>
        </w:tc>
        <w:tc>
          <w:tcPr>
            <w:tcW w:w="1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2,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763"/>
        <w:gridCol w:w="3685"/>
        <w:gridCol w:w="5954"/>
        <w:gridCol w:w="2268"/>
        <w:gridCol w:w="60"/>
        <w:gridCol w:w="20"/>
      </w:tblGrid>
      <w:tr>
        <w:trPr>
          <w:tblHeader w:val="true"/>
          <w:trHeight w:val="570" w:hRule="atLeast"/>
        </w:trPr>
        <w:tc>
          <w:tcPr>
            <w:tcW w:w="151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92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звитие дошкольного, общего, дополнительного образования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Общее образовани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95.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95.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– 96.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97.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– 98.0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, %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 0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Дошкольное образовани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педагогических работников МДОУ, имеющих профессиональное образование, соответствующее квалификационным требованиям занимаемой должности, от общего числа педагогических работников МДОУ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– 100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оля детей в возрасте от 2 до 7 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2 до 7 лет, %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9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9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9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- 9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98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Дополнительное образовани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 100%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звитие физической культуры и спорта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Развитие физической культуры и спорт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населения, систематически занимающегося физической культурой и спортом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9,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1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– 1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8– 13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– 1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4349"/>
        <w:gridCol w:w="3510"/>
        <w:gridCol w:w="1394"/>
        <w:gridCol w:w="1134"/>
        <w:gridCol w:w="142"/>
        <w:gridCol w:w="780"/>
        <w:gridCol w:w="212"/>
        <w:gridCol w:w="993"/>
        <w:gridCol w:w="212"/>
        <w:gridCol w:w="638"/>
        <w:gridCol w:w="779"/>
        <w:gridCol w:w="60"/>
        <w:gridCol w:w="30"/>
      </w:tblGrid>
      <w:tr>
        <w:trPr>
          <w:trHeight w:val="345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9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09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дошкольного, общего,дополнительного образования»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я организации питания учащихся в 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 получающих питание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получающих питание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, выполняющих функцию классного руководител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, получающих социальную выплату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учреждениях, реализующих общеобразовательную программу дошкольного образования по муниципальным бюджетным дошкольным образовательным учреждениям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одителей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молодежной политики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молодежной политики»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униципальный и областных спортивных мероприят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униципальный и областных спортивных мероприят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 мероприяти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7z0">
    <w:name w:val="WW8Num7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qFormat/>
    <w:rPr>
      <w:rFonts w:ascii="Constantia" w:hAnsi="Constantia" w:cs="Constantia"/>
      <w:b/>
      <w:bCs/>
      <w:i/>
      <w:iCs/>
      <w:spacing w:val="-20"/>
      <w:sz w:val="44"/>
      <w:szCs w:val="4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12">
    <w:name w:val="Заголовок 1 Знак"/>
    <w:qFormat/>
    <w:rPr>
      <w:rFonts w:ascii="Calibri" w:hAnsi="Calibri" w:eastAsia="Arial Unicode MS" w:cs="Calibri"/>
      <w:b/>
      <w:b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A7FA19059D8CE9F5415738E5A257135E350BD038200F0AC759B6D2EE1489664E9FCFF3F033DB728B63wDH" TargetMode="External"/><Relationship Id="rId5" Type="http://schemas.openxmlformats.org/officeDocument/2006/relationships/hyperlink" Target="consultantplus://offline/ref=595E4622ADD569A2A5E12A2857A9F9549963D17C8D9BDDEA6B2D0973B0A00C6E861156FBF68B377F8D33CEw9H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3:00Z</dcterms:created>
  <dc:creator>Вадим</dc:creator>
  <dc:description/>
  <cp:keywords/>
  <dc:language>en-US</dc:language>
  <cp:lastModifiedBy>Eco</cp:lastModifiedBy>
  <cp:lastPrinted>2024-12-20T09:54:00Z</cp:lastPrinted>
  <dcterms:modified xsi:type="dcterms:W3CDTF">2024-12-26T13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