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утверждения отч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ых учреждений района и об использовании закрепленного за ними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З.Л.Турен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Учреждения, либо председателя наблюдательн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Усвятская ДМШ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 2023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учрежд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310"/>
      </w:tblGrid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Усвятская детская музыкальная школа»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в соответствии с муниципальным        </w:t>
              <w:br/>
              <w:t xml:space="preserve">правовым актом                               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                           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70 Псковская обл,Усвятский район,п.Усвяты,ул.Большая Набережная, д.1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                   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                         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ва Зоя Леонидовн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осуществляемых муниципальным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30"/>
        <w:gridCol w:w="4005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         </w:t>
              <w:br/>
              <w:t xml:space="preserve">осуществляемые            </w:t>
              <w:br/>
              <w:t xml:space="preserve">муниципальным       </w:t>
              <w:br/>
              <w:t xml:space="preserve">учреждением             </w:t>
              <w:br/>
              <w:t xml:space="preserve">в отчетном году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(перечень    </w:t>
              <w:br/>
              <w:t xml:space="preserve">разрешительных      </w:t>
              <w:br/>
              <w:t xml:space="preserve">документов с       </w:t>
              <w:br/>
              <w:t xml:space="preserve">указанием номеров,    </w:t>
              <w:br/>
              <w:t xml:space="preserve">дат выдачи и сроков    </w:t>
              <w:br/>
              <w:t xml:space="preserve">действия)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становке на учет серия 60 №001146531          от 10.07.1998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№ 2344 от 24.08.2015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численности и заработной плате работников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90"/>
        <w:gridCol w:w="1620"/>
        <w:gridCol w:w="2385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 </w:t>
              <w:br/>
              <w:t xml:space="preserve">изменения    </w:t>
              <w:br/>
              <w:t xml:space="preserve">(на конец    </w:t>
              <w:br/>
              <w:t>отчетного год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</w:t>
              <w:br/>
              <w:t xml:space="preserve">единиц учреждения  </w:t>
              <w:br/>
              <w:t xml:space="preserve">(данные о количественном составе и   </w:t>
              <w:br/>
              <w:t xml:space="preserve">квалификации       </w:t>
              <w:br/>
              <w:t xml:space="preserve">работников        </w:t>
              <w:br/>
              <w:t xml:space="preserve">учреждения)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увольнением сотрудников (педагогов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   </w:t>
              <w:br/>
              <w:t xml:space="preserve">заработная         </w:t>
              <w:br/>
              <w:t xml:space="preserve">плата работников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3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7,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инансиров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 и об объеме финансового обеспечения эт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095"/>
        <w:gridCol w:w="1200"/>
        <w:gridCol w:w="1170"/>
        <w:gridCol w:w="1095"/>
        <w:gridCol w:w="1380"/>
        <w:gridCol w:w="1710"/>
      </w:tblGrid>
      <w:tr>
        <w:trPr>
          <w:trHeight w:val="162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  <w:br/>
              <w:t xml:space="preserve">(работы)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 за  </w:t>
              <w:br/>
              <w:t>год, предшествующий отчетном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услуг </w:t>
              <w:br/>
              <w:t xml:space="preserve">за отчетный  </w:t>
              <w:br/>
              <w:t xml:space="preserve">год     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финансирования </w:t>
              <w:br/>
              <w:t xml:space="preserve">задания учредителя, </w:t>
              <w:br/>
              <w:t xml:space="preserve">тыс. руб.      </w:t>
            </w:r>
          </w:p>
        </w:tc>
      </w:tr>
      <w:tr>
        <w:trPr>
          <w:trHeight w:val="18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 </w:t>
              <w:br/>
              <w:t xml:space="preserve">предшествующий     </w:t>
              <w:br/>
              <w:t xml:space="preserve">отчетному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полнительного обра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/ча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развивающих програм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0</w:t>
            </w:r>
          </w:p>
        </w:tc>
      </w:tr>
      <w:tr>
        <w:trPr>
          <w:trHeight w:val="29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офессиональных программ в области искусст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73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3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890"/>
        <w:gridCol w:w="1350"/>
        <w:gridCol w:w="2790"/>
      </w:tblGrid>
      <w:tr>
        <w:trPr>
          <w:trHeight w:val="1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</w:t>
              <w:br/>
              <w:t xml:space="preserve">связанной с    </w:t>
              <w:br/>
              <w:t xml:space="preserve">выполнением работ или оказанием   </w:t>
              <w:br/>
              <w:t xml:space="preserve">услуг, в     </w:t>
              <w:br/>
              <w:t xml:space="preserve">соответствии с  </w:t>
              <w:br/>
              <w:t xml:space="preserve">обязательствами  </w:t>
              <w:br/>
              <w:t>перед страховщиком</w:t>
              <w:br/>
              <w:t xml:space="preserve">по обязательному </w:t>
              <w:br/>
              <w:t xml:space="preserve">социальному    </w:t>
              <w:br/>
              <w:t xml:space="preserve">страхованию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  </w:t>
              <w:br/>
              <w:t xml:space="preserve">деятельности, связанной с     </w:t>
              <w:br/>
              <w:t xml:space="preserve">выполнением работ или оказанием  </w:t>
              <w:br/>
              <w:t xml:space="preserve">услуг, в соответствии       </w:t>
              <w:br/>
              <w:t xml:space="preserve">с обязательствами перед      </w:t>
              <w:br/>
              <w:t xml:space="preserve">страховщиком по  обязательному   </w:t>
              <w:br/>
              <w:t xml:space="preserve">социальному страхованию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           </w:t>
              <w:br/>
              <w:t xml:space="preserve">финансирования    </w:t>
              <w:br/>
              <w:t xml:space="preserve">деятельности,     </w:t>
              <w:br/>
              <w:t xml:space="preserve">связанной с       </w:t>
              <w:br/>
              <w:t xml:space="preserve">выполнением работ </w:t>
              <w:br/>
              <w:t xml:space="preserve">или оказанием     </w:t>
              <w:br/>
              <w:t xml:space="preserve">услуг, в соответствии с обязательствами перед      </w:t>
              <w:br/>
              <w:t xml:space="preserve">страховщиком по   </w:t>
              <w:br/>
              <w:t xml:space="preserve">обязательному     </w:t>
              <w:br/>
              <w:t xml:space="preserve">социальному       </w:t>
              <w:br/>
              <w:t xml:space="preserve">страхованию    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 </w:t>
              <w:br/>
              <w:t xml:space="preserve">отчетному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финансового обеспечения развития учреждения в рамках программ, утвержденных в установленном порядке, объем бюджетных инвести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465"/>
      </w:tblGrid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 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 рублей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67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, тыс. рублей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(увеличение, уменьшение) балансовой (остаточной) стоимости нефинансовых активов относительно предыдущего отчетн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295"/>
        <w:gridCol w:w="2295"/>
        <w:gridCol w:w="2391"/>
      </w:tblGrid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</w:t>
              <w:br/>
              <w:t xml:space="preserve">стоимость нефинансовых активов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(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160"/>
        <w:gridCol w:w="2520"/>
      </w:tblGrid>
      <w:tr>
        <w:trPr>
          <w:trHeight w:val="240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уменьшение) %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задолженности, </w:t>
              <w:br/>
              <w:t xml:space="preserve">нереальной    </w:t>
              <w:br/>
              <w:t xml:space="preserve">к взысканию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                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уменьшение) %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задолженности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9,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3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е количество потребителей, воспользовавшихся услугами (работами) муниципального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05"/>
        <w:gridCol w:w="3060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  </w:t>
              <w:br/>
              <w:t xml:space="preserve">измерения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услугами (работами)          </w:t>
              <w:br/>
              <w:t xml:space="preserve">учреждения, всего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бесплатными услугами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частично платными            </w:t>
              <w:br/>
              <w:t xml:space="preserve">услугами         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платными услугами  (добровольные пожертвования)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65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     </w:t>
              <w:br/>
              <w:t xml:space="preserve">потребителей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меры        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ммы доходов, полученных учреждением от оказания платных услуг (выполнения работ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925"/>
      </w:tblGrid>
      <w:tr>
        <w:trPr>
          <w:trHeight w:val="4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   </w:t>
              <w:br/>
              <w:t xml:space="preserve">значение,    </w:t>
              <w:br/>
              <w:t xml:space="preserve">тыс. руб.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  </w:t>
              <w:br/>
              <w:t xml:space="preserve">значение,     </w:t>
              <w:br/>
              <w:t xml:space="preserve">тыс. руб.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учреждения          </w:t>
              <w:br/>
              <w:t xml:space="preserve">после налогообложения в           </w:t>
              <w:br/>
              <w:t xml:space="preserve">отчетном периоде, всего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частично платных услуг (работ)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полностью платных услуг (работ) (добровольные пожертвования)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Цены (тарифы) на платные услуги (работы), оказываемые потребител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20"/>
      </w:tblGrid>
      <w:tr>
        <w:trPr>
          <w:trHeight w:val="816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 </w:t>
              <w:br/>
              <w:t>(работ) учрежден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астично платных     </w:t>
              <w:br/>
              <w:t xml:space="preserve">услуг для потребителей      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</w:t>
              <w:br/>
              <w:t xml:space="preserve">периода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20"/>
      </w:tblGrid>
      <w:tr>
        <w:trPr>
          <w:trHeight w:val="1219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</w:t>
              <w:br/>
              <w:t xml:space="preserve">(работ)      </w:t>
              <w:br/>
              <w:t xml:space="preserve">учреждения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лностью         </w:t>
              <w:br/>
              <w:t xml:space="preserve">платных услуг для         </w:t>
              <w:br/>
              <w:t xml:space="preserve">потребителей           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 </w:t>
              <w:br/>
              <w:t xml:space="preserve">периода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став наблюдательного совета муниципального автономного учреждения &lt;*&gt;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0"/>
        <w:gridCol w:w="4410"/>
      </w:tblGrid>
      <w:tr>
        <w:trPr>
          <w:trHeight w:val="36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наблюдательного совета муниципального               </w:t>
              <w:br/>
              <w:t xml:space="preserve">автономного учреждения в отчетном году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ьзовании имущества, закрепленного за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 использовании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890"/>
        <w:gridCol w:w="198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  </w:t>
              <w:br/>
              <w:t xml:space="preserve">измерения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  </w:t>
              <w:br/>
              <w:t xml:space="preserve">недвижимого имущества учреждения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аренду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               </w:t>
              <w:br/>
              <w:t xml:space="preserve">безвозмездное пользование, тыс. руб.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                        </w:t>
              <w:br/>
              <w:t xml:space="preserve">праве оперативного управления за         </w:t>
              <w:br/>
              <w:t xml:space="preserve">муниципальным учреждением                </w:t>
              <w:br/>
              <w:t xml:space="preserve">имущества, тыс. руб.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выделенных           </w:t>
              <w:br/>
              <w:t xml:space="preserve">собственником имущества                  </w:t>
              <w:br/>
              <w:t xml:space="preserve">учреждения средств, тыс. руб. &lt;**&gt;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доходов,             </w:t>
              <w:br/>
              <w:t xml:space="preserve">полученных от иной приносящей            </w:t>
              <w:br/>
              <w:t xml:space="preserve">доход деятельности, тыс. руб. &lt;***&gt;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го          </w:t>
              <w:br/>
              <w:t xml:space="preserve">имущества, закрепленных за               </w:t>
              <w:br/>
              <w:t xml:space="preserve">муниципальным учреждением на праве       </w:t>
              <w:br/>
              <w:t xml:space="preserve">оперативного управления. Ед.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                  </w:t>
              <w:br/>
              <w:t xml:space="preserve">недвижимого имущества,                   </w:t>
              <w:br/>
              <w:t xml:space="preserve">закрепленная за муниципальным            </w:t>
              <w:br/>
              <w:t xml:space="preserve">учреждением, кв. м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аренду, кв. м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                </w:t>
              <w:br/>
              <w:t xml:space="preserve">безвозмездное пользование, кв. м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 закрепленного на праве         </w:t>
              <w:br/>
              <w:t xml:space="preserve">оперативного управления за муниципальным учреждением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 использовании движим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0"/>
        <w:gridCol w:w="1890"/>
        <w:gridCol w:w="1980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</w:t>
              <w:br/>
              <w:t xml:space="preserve">измерения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</w:t>
              <w:br/>
              <w:t xml:space="preserve">движимого имущества                    </w:t>
              <w:br/>
              <w:t xml:space="preserve">муниципального учреждения, тыс. руб.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,2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, тыс. руб.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аренду, тыс. руб.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безвозмездное            </w:t>
              <w:br/>
              <w:t xml:space="preserve">пользование, тыс. руб.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особо             </w:t>
              <w:br/>
              <w:t xml:space="preserve">ценного движимого имущества,           </w:t>
              <w:br/>
              <w:t xml:space="preserve">тыс. руб. &lt;****&gt;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автономным учреждением</w:t>
      </w:r>
    </w:p>
    <w:p>
      <w:pPr>
        <w:pStyle w:val="ConsPlusNonformat"/>
        <w:widowControl/>
        <w:rPr>
          <w:color w:val="050E3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, &lt;***&gt;, &lt;****&gt; заполняется бюджетным учреждением</w:t>
      </w:r>
    </w:p>
    <w:p>
      <w:pPr>
        <w:pStyle w:val="Normal"/>
        <w:rPr>
          <w:color w:val="050E34"/>
        </w:rPr>
      </w:pPr>
      <w:r>
        <w:rPr>
          <w:color w:val="050E3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 w:val="false"/>
      <w:i/>
      <w:iCs w:val="false"/>
      <w:kern w:val="2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*"/>
    <w:basedOn w:val="Normal"/>
    <w:qFormat/>
    <w:pPr>
      <w:spacing w:before="120" w:after="120"/>
    </w:pPr>
    <w:rPr>
      <w:rFonts w:ascii="Arial" w:hAnsi="Arial" w:cs="Tahoma"/>
      <w:i/>
      <w:iCs w:val="false"/>
    </w:rPr>
  </w:style>
  <w:style w:type="paragraph" w:styleId="Style17">
    <w:name w:val="Указатель*"/>
    <w:basedOn w:val="Normal"/>
    <w:qFormat/>
    <w:pPr/>
    <w:rPr>
      <w:rFonts w:ascii="Arial" w:hAnsi="Arial"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6:00Z</dcterms:created>
  <dc:creator>sash</dc:creator>
  <dc:description/>
  <cp:keywords/>
  <dc:language>en-US</dc:language>
  <cp:lastModifiedBy>Comp-7</cp:lastModifiedBy>
  <cp:lastPrinted>2024-01-30T10:28:00Z</cp:lastPrinted>
  <dcterms:modified xsi:type="dcterms:W3CDTF">2024-02-29T13:00:00Z</dcterms:modified>
  <cp:revision>3</cp:revision>
  <dc:subject/>
  <dc:title>Здравствуйте, уважаемый Михаил Варфоломеевич</dc:title>
</cp:coreProperties>
</file>