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  <w:sz w:val="28"/>
          <w:szCs w:val="28"/>
          <w:u w:val="single"/>
        </w:rPr>
        <w:t>Хянина О.О</w:t>
      </w:r>
      <w:r>
        <w:rPr>
          <w:rFonts w:cs="Times New Roman" w:ascii="Times New Roman" w:hAnsi="Times New Roman"/>
          <w:sz w:val="28"/>
          <w:szCs w:val="28"/>
        </w:rPr>
        <w:t>.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руководителя Учреждения, либо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я наблюдательного совета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номного учреждения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 РЕЗУЛЬТАТАХ ДЕЯТЕЛЬНОСТИ МУНИЦИПАЛЬНОГО УЧРЕЖДЕНИЯ__</w:t>
      </w:r>
      <w:r>
        <w:rPr>
          <w:rFonts w:cs="Times New Roman" w:ascii="Times New Roman" w:hAnsi="Times New Roman"/>
          <w:sz w:val="28"/>
          <w:szCs w:val="28"/>
          <w:u w:val="single"/>
        </w:rPr>
        <w:t>МОУ «Усвятская СОШ»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Учреждения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за период _</w:t>
      </w:r>
      <w:r>
        <w:rPr>
          <w:rFonts w:cs="Times New Roman" w:ascii="Times New Roman" w:hAnsi="Times New Roman"/>
          <w:sz w:val="28"/>
          <w:szCs w:val="28"/>
          <w:u w:val="single"/>
        </w:rPr>
        <w:t>2023 год</w:t>
      </w:r>
      <w:r>
        <w:rPr>
          <w:rFonts w:cs="Times New Roman" w:ascii="Times New Roman" w:hAnsi="Times New Roman"/>
          <w:sz w:val="28"/>
          <w:szCs w:val="28"/>
        </w:rPr>
        <w:t>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(отчетный период)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сведения о муниципальном учреждении: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3595"/>
      </w:tblGrid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е наименование                           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Усвятская средняя общеобразовательная школа»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о в соответствии с муниципальным        </w:t>
              <w:br/>
              <w:t xml:space="preserve">правовым актом                                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ом  от 25.09.2015 г.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постановке на учет 60 №000267368 от 03.04.2001г.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нахождение                               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ковская обл. Усвятский р-н п. Усвяты ул. 25 Октября д.85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дитель                                    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свят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руководителя                           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янина О.О.</w:t>
            </w:r>
          </w:p>
        </w:tc>
      </w:tr>
    </w:tbl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еречень видов деятельности, осуществляемых муниципальным учреждением: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5130"/>
        <w:gridCol w:w="3865"/>
      </w:tblGrid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п/п 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ы деятельности,          </w:t>
              <w:br/>
              <w:t xml:space="preserve">осуществляемые            </w:t>
              <w:br/>
              <w:t xml:space="preserve">муниципальным       </w:t>
              <w:br/>
              <w:t xml:space="preserve">учреждением             </w:t>
              <w:br/>
              <w:t xml:space="preserve">в отчетном году          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(перечень    </w:t>
              <w:br/>
              <w:t xml:space="preserve">разрешительных      </w:t>
              <w:br/>
              <w:t xml:space="preserve">документов с       </w:t>
              <w:br/>
              <w:t xml:space="preserve">указанием номеров,    </w:t>
              <w:br/>
              <w:t xml:space="preserve">дат выдачи и сроков    </w:t>
              <w:br/>
              <w:t xml:space="preserve">действия)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         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общее образование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я  на права оказывать услуги 60Л01 №0000640 от 22.12.2015г.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Информация о численности и заработной плате работников учреждения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620"/>
        <w:gridCol w:w="1890"/>
        <w:gridCol w:w="1620"/>
        <w:gridCol w:w="2245"/>
      </w:tblGrid>
      <w:tr>
        <w:trPr>
          <w:trHeight w:val="60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 </w:t>
              <w:br/>
              <w:t xml:space="preserve">измерения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начало  </w:t>
              <w:br/>
              <w:t xml:space="preserve">отчетного  </w:t>
              <w:br/>
              <w:t xml:space="preserve">года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конец  </w:t>
              <w:br/>
              <w:t xml:space="preserve">отчетного </w:t>
              <w:br/>
              <w:t xml:space="preserve">года   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чины      </w:t>
              <w:br/>
              <w:t xml:space="preserve">изменения    </w:t>
              <w:br/>
              <w:t xml:space="preserve">(на конец    </w:t>
              <w:br/>
              <w:t>отчетного года)</w:t>
            </w:r>
          </w:p>
        </w:tc>
      </w:tr>
      <w:tr>
        <w:trPr>
          <w:trHeight w:val="96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штатных </w:t>
              <w:br/>
              <w:t xml:space="preserve">единиц учреждения  </w:t>
              <w:br/>
              <w:t xml:space="preserve">(данные о количественном составе и   </w:t>
              <w:br/>
              <w:t xml:space="preserve">квалификации       </w:t>
              <w:br/>
              <w:t xml:space="preserve">работников        </w:t>
              <w:br/>
              <w:t xml:space="preserve">учреждения)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ловек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месячная     </w:t>
              <w:br/>
              <w:t xml:space="preserve">заработная         </w:t>
              <w:br/>
              <w:t xml:space="preserve">плата работников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8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зультат деятельности учреждения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Информация об исполнении задания учредителя и об объеме финансового обеспечения этого задания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1755"/>
        <w:gridCol w:w="1350"/>
        <w:gridCol w:w="945"/>
        <w:gridCol w:w="1050"/>
        <w:gridCol w:w="975"/>
        <w:gridCol w:w="1620"/>
        <w:gridCol w:w="1570"/>
      </w:tblGrid>
      <w:tr>
        <w:trPr>
          <w:trHeight w:val="480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п/п 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 xml:space="preserve">услуги   </w:t>
              <w:br/>
              <w:t xml:space="preserve">(работы)  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услуг за  </w:t>
              <w:br/>
              <w:t>год, предшествующий отчетному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 услуг </w:t>
              <w:br/>
              <w:t xml:space="preserve">за отчетный  </w:t>
              <w:br/>
              <w:t xml:space="preserve">год      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 финансирования </w:t>
              <w:br/>
              <w:t xml:space="preserve">задания учредителя, </w:t>
              <w:br/>
              <w:t xml:space="preserve">тыс. руб.   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 xml:space="preserve">измерения   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л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,       </w:t>
              <w:br/>
              <w:t xml:space="preserve">предшествующий     </w:t>
              <w:br/>
              <w:t xml:space="preserve">отчетному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ный </w:t>
              <w:br/>
              <w:t xml:space="preserve">год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8,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5,3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1,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69,9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ых общеобразовательных программ начального общего образования на дом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ых общеобразовательных программ начального общего образования дети инвалид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ых общеобразовательных программ начального общего образования дети ОВ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,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 адаптированных основных общеобразовательных программ начального общего образования дети ЗП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,1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60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25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ых общеобразовательных программ основного общего образования ОВ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ых общеобразовательных программ основного общего образования дети инвалид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32,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1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ых общеобразовательных программ основного общего образования дети инвалид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6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ых общеобразовательных программ основного общего образования на дом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дополнительных общеобразовательных  общеразвивающих программ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8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6,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0,7</w:t>
            </w:r>
          </w:p>
        </w:tc>
      </w:tr>
      <w:tr>
        <w:trPr>
          <w:trHeight w:val="85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Информац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: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1620"/>
        <w:gridCol w:w="1890"/>
        <w:gridCol w:w="1350"/>
        <w:gridCol w:w="2650"/>
      </w:tblGrid>
      <w:tr>
        <w:trPr>
          <w:trHeight w:val="1680" w:hRule="atLeast"/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деятельности,</w:t>
              <w:br/>
              <w:t xml:space="preserve">связанной с    </w:t>
              <w:br/>
              <w:t xml:space="preserve">выполнением работ </w:t>
              <w:br/>
              <w:t xml:space="preserve">или оказанием   </w:t>
              <w:br/>
              <w:t xml:space="preserve">услуг, в     </w:t>
              <w:br/>
              <w:t xml:space="preserve">соответствии с  </w:t>
              <w:br/>
              <w:t xml:space="preserve">обязательствами  </w:t>
              <w:br/>
              <w:t>перед страховщиком</w:t>
              <w:br/>
              <w:t xml:space="preserve">по обязательному </w:t>
              <w:br/>
              <w:t xml:space="preserve">социальному    </w:t>
              <w:br/>
              <w:t xml:space="preserve">страхованию    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ового обеспечения   </w:t>
              <w:br/>
              <w:t xml:space="preserve">деятельности, связанной с     </w:t>
              <w:br/>
              <w:t xml:space="preserve">выполнением работ или оказанием  </w:t>
              <w:br/>
              <w:t xml:space="preserve">услуг, в соответствии       </w:t>
              <w:br/>
              <w:t xml:space="preserve">с обязательствами перед      </w:t>
              <w:br/>
              <w:t xml:space="preserve">страховщиком по  обязательному   </w:t>
              <w:br/>
              <w:t xml:space="preserve">социальному страхованию      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            </w:t>
              <w:br/>
              <w:t xml:space="preserve">финансирования    </w:t>
              <w:br/>
              <w:t xml:space="preserve">деятельности,     </w:t>
              <w:br/>
              <w:t xml:space="preserve">связанной с       </w:t>
              <w:br/>
              <w:t xml:space="preserve">выполнением работ </w:t>
              <w:br/>
              <w:t xml:space="preserve">или оказанием     </w:t>
              <w:br/>
              <w:t xml:space="preserve">услуг, в соответствии с обязательствами перед      </w:t>
              <w:br/>
              <w:t xml:space="preserve">страховщиком по   </w:t>
              <w:br/>
              <w:t xml:space="preserve">обязательному     </w:t>
              <w:br/>
              <w:t xml:space="preserve">социальному       </w:t>
              <w:br/>
              <w:t xml:space="preserve">страхованию       </w:t>
            </w:r>
          </w:p>
        </w:tc>
      </w:tr>
      <w:tr>
        <w:trPr>
          <w:trHeight w:val="480" w:hRule="atLeast"/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 </w:t>
              <w:br/>
              <w:t>измерения,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, предшествующий   </w:t>
              <w:br/>
              <w:t xml:space="preserve">отчетному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ный </w:t>
              <w:br/>
              <w:t xml:space="preserve">год  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бъем финансового обеспечения развития учреждения в рамках программ, утвержденных в установленном порядке, объем бюджетных инвестиций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3105"/>
        <w:gridCol w:w="3325"/>
      </w:tblGrid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       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, предшествующий  </w:t>
              <w:br/>
              <w:t xml:space="preserve">отчетному      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ный год 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, тыс. рубле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7,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81,4</w:t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инвестиций, тыс. рублей         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Изменение (увеличение, уменьшение) балансовой (остаточной) стоимости нефинансовых активов относительно предыдущего отчетного года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295"/>
        <w:gridCol w:w="2295"/>
        <w:gridCol w:w="2245"/>
      </w:tblGrid>
      <w:tr>
        <w:trPr>
          <w:trHeight w:val="60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     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    </w:t>
              <w:br/>
              <w:t xml:space="preserve">измерения   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, предшествующий отчетному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ный год  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 (остаточная)</w:t>
              <w:br/>
              <w:t xml:space="preserve">стоимость нефинансовых </w:t>
              <w:br/>
              <w:t xml:space="preserve">активов               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      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1</w:t>
            </w:r>
          </w:p>
        </w:tc>
      </w:tr>
    </w:tbl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 (руб.)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Изменения (увеличение, уменьшение) дебиторской и кредиторской задолженности учреждения в разрезе поступлений (выплат), предусмотренных Планом финансово-хозяйственной деятельности муниципального учреждения: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295"/>
        <w:gridCol w:w="2160"/>
        <w:gridCol w:w="2380"/>
      </w:tblGrid>
      <w:tr>
        <w:trPr>
          <w:trHeight w:val="240" w:hRule="atLeast"/>
          <w:cantSplit w:val="true"/>
        </w:trPr>
        <w:tc>
          <w:tcPr>
            <w:tcW w:w="10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биторская задолженность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, предшествующий  </w:t>
              <w:br/>
              <w:t xml:space="preserve">отчетному (руб.)  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ный год  </w:t>
              <w:br/>
              <w:t xml:space="preserve">(руб.)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я (увеличение,       </w:t>
              <w:br/>
              <w:t xml:space="preserve">уменьшение) % 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чины     </w:t>
              <w:br/>
              <w:t xml:space="preserve">образования   </w:t>
              <w:br/>
              <w:t xml:space="preserve">задолженности, </w:t>
              <w:br/>
              <w:t xml:space="preserve">нереальной    </w:t>
              <w:br/>
              <w:t xml:space="preserve">к взысканию   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78,0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30,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4"/>
                <w:szCs w:val="24"/>
              </w:rPr>
              <w:t>59,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едиторская задолженность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, предшествующий  </w:t>
              <w:br/>
              <w:t xml:space="preserve">отчетному (руб.)  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ный год  </w:t>
              <w:br/>
              <w:t xml:space="preserve">(руб.)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я (увеличение,       </w:t>
              <w:br/>
              <w:t xml:space="preserve">уменьшение) % 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чины     </w:t>
              <w:br/>
              <w:t xml:space="preserve">образования   </w:t>
              <w:br/>
              <w:t xml:space="preserve">просроченной  </w:t>
              <w:br/>
              <w:t xml:space="preserve">задолженности  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5365,7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8871,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Общее количество потребителей, воспользовавшихся услугами (работами) муниципального учреждения: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0"/>
        <w:gridCol w:w="3105"/>
        <w:gridCol w:w="2920"/>
      </w:tblGrid>
      <w:tr>
        <w:trPr>
          <w:trHeight w:val="360" w:hRule="atLeast"/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        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       </w:t>
              <w:br/>
              <w:t xml:space="preserve">измерения      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    </w:t>
            </w:r>
          </w:p>
        </w:tc>
      </w:tr>
      <w:tr>
        <w:trPr>
          <w:trHeight w:val="600" w:hRule="atLeast"/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ребители,                 </w:t>
              <w:br/>
              <w:t xml:space="preserve">воспользовавшиеся            </w:t>
              <w:br/>
              <w:t xml:space="preserve">услугами (работами)          </w:t>
              <w:br/>
              <w:t xml:space="preserve">учреждения, всего           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ловек              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9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ребители,                 </w:t>
              <w:br/>
              <w:t xml:space="preserve">воспользовавшиеся            </w:t>
              <w:br/>
              <w:t xml:space="preserve">бесплатными услугами        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9</w:t>
            </w:r>
          </w:p>
        </w:tc>
      </w:tr>
      <w:tr>
        <w:trPr>
          <w:trHeight w:val="600" w:hRule="atLeast"/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ребители,                 </w:t>
              <w:br/>
              <w:t xml:space="preserve">воспользовавшиеся            </w:t>
              <w:br/>
              <w:t xml:space="preserve">частично платными            </w:t>
              <w:br/>
              <w:t xml:space="preserve">услугами                    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ребители,                 </w:t>
              <w:br/>
              <w:t xml:space="preserve">воспользовавшиеся            </w:t>
              <w:br/>
              <w:t xml:space="preserve">платными услугами           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0"/>
        <w:gridCol w:w="6025"/>
      </w:tblGrid>
      <w:tr>
        <w:trPr>
          <w:trHeight w:val="360" w:hRule="atLeast"/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жалоб      </w:t>
              <w:br/>
              <w:t xml:space="preserve">потребителей        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ые меры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Суммы доходов, полученных учреждением от оказания платных услуг (выполнения работ):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</w:p>
    <w:tbl>
      <w:tblPr>
        <w:tblW w:w="100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2565"/>
        <w:gridCol w:w="2785"/>
      </w:tblGrid>
      <w:tr>
        <w:trPr>
          <w:trHeight w:val="480" w:hRule="atLeast"/>
          <w:cantSplit w:val="true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             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овое     </w:t>
              <w:br/>
              <w:t xml:space="preserve">значение,    </w:t>
              <w:br/>
              <w:t xml:space="preserve">тыс. руб.   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ое    </w:t>
              <w:br/>
              <w:t xml:space="preserve">значение,     </w:t>
              <w:br/>
              <w:t xml:space="preserve">тыс. руб.     </w:t>
            </w:r>
          </w:p>
        </w:tc>
      </w:tr>
      <w:tr>
        <w:trPr>
          <w:trHeight w:val="480" w:hRule="atLeast"/>
          <w:cantSplit w:val="true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прибыли учреждения          </w:t>
              <w:br/>
              <w:t xml:space="preserve">после налогообложения в           </w:t>
              <w:br/>
              <w:t xml:space="preserve">отчетном периоде, всего          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     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прибыли,                    </w:t>
              <w:br/>
              <w:t xml:space="preserve">образовавшейся в связи с          </w:t>
              <w:br/>
              <w:t xml:space="preserve">оказанием учреждением             </w:t>
              <w:br/>
              <w:t xml:space="preserve">частично платных услуг (работ)   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прибыли,                    </w:t>
              <w:br/>
              <w:t xml:space="preserve">образовавшейся в связи с          </w:t>
              <w:br/>
              <w:t xml:space="preserve">оказанием учреждением             </w:t>
              <w:br/>
              <w:t xml:space="preserve">полностью платных услуг (работ)  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Цены (тарифы) на платные услуги (работы), оказываемые потребителям: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2565"/>
        <w:gridCol w:w="2565"/>
        <w:gridCol w:w="2380"/>
      </w:tblGrid>
      <w:tr>
        <w:trPr>
          <w:trHeight w:val="360" w:hRule="atLeast"/>
          <w:cantSplit w:val="true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ы услуг     </w:t>
              <w:br/>
              <w:t>(работ) учреждения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     </w:t>
              <w:br/>
              <w:t xml:space="preserve">измерения     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частично платных     </w:t>
              <w:br/>
              <w:t xml:space="preserve">услуг для потребителей       </w:t>
            </w:r>
          </w:p>
        </w:tc>
      </w:tr>
      <w:tr>
        <w:trPr>
          <w:trHeight w:val="480" w:hRule="atLeast"/>
          <w:cantSplit w:val="true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начало     </w:t>
              <w:br/>
              <w:t xml:space="preserve">отчетного    </w:t>
              <w:br/>
              <w:t xml:space="preserve">периода     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конец    </w:t>
              <w:br/>
              <w:t xml:space="preserve">отчетного    </w:t>
              <w:br/>
              <w:t xml:space="preserve">периода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лей     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2565"/>
        <w:gridCol w:w="2565"/>
        <w:gridCol w:w="2380"/>
      </w:tblGrid>
      <w:tr>
        <w:trPr>
          <w:trHeight w:val="480" w:hRule="atLeast"/>
          <w:cantSplit w:val="true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ы услуг    </w:t>
              <w:br/>
              <w:t xml:space="preserve">(работ)      </w:t>
              <w:br/>
              <w:t xml:space="preserve">учреждения    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     </w:t>
              <w:br/>
              <w:t xml:space="preserve">измерения     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полностью         </w:t>
              <w:br/>
              <w:t xml:space="preserve">платных услуг для         </w:t>
              <w:br/>
              <w:t xml:space="preserve">потребителей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начало     </w:t>
              <w:br/>
              <w:t xml:space="preserve">отчетного     </w:t>
              <w:br/>
              <w:t xml:space="preserve">периода     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конец    </w:t>
              <w:br/>
              <w:t xml:space="preserve">отчетного    </w:t>
              <w:br/>
              <w:t xml:space="preserve">периода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лей     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Состав наблюдательного совета муниципального автономного учреждения &lt;*&gt;: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4050"/>
        <w:gridCol w:w="4270"/>
      </w:tblGrid>
      <w:tr>
        <w:trPr>
          <w:trHeight w:val="360" w:hRule="atLeast"/>
          <w:cantSplit w:val="true"/>
        </w:trPr>
        <w:tc>
          <w:tcPr>
            <w:tcW w:w="10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 наблюдательного совета муниципального               </w:t>
              <w:br/>
              <w:t xml:space="preserve">автономного учреждения в отчетном году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п/п   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имя, отчество    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ь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     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 использовании имущества, закрепленного за учреждением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б использовании недвижимого имущества: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5670"/>
        <w:gridCol w:w="1890"/>
        <w:gridCol w:w="1840"/>
      </w:tblGrid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п/п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ные сведения, единица           </w:t>
              <w:br/>
              <w:t xml:space="preserve">измерения       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начало  </w:t>
              <w:br/>
              <w:t xml:space="preserve">отчетного  </w:t>
              <w:br/>
              <w:t xml:space="preserve">периода 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конец  </w:t>
              <w:br/>
              <w:t xml:space="preserve">отчетного </w:t>
              <w:br/>
              <w:t xml:space="preserve">периода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балансовая стоимость               </w:t>
              <w:br/>
              <w:t xml:space="preserve">недвижимого имущества учреждения,        </w:t>
              <w:br/>
              <w:t xml:space="preserve">тыс. руб.                   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796,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796,1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балансовая стоимость         </w:t>
              <w:br/>
              <w:t xml:space="preserve">закрепленного на праве                   </w:t>
              <w:br/>
              <w:t xml:space="preserve">оперативного управления за               </w:t>
              <w:br/>
              <w:t xml:space="preserve">муниципальным учреждением                </w:t>
              <w:br/>
              <w:t xml:space="preserve">имущества и переданного в аренду,        </w:t>
              <w:br/>
              <w:t xml:space="preserve">тыс. руб.                   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балансовая стоимость         </w:t>
              <w:br/>
              <w:t xml:space="preserve">закрепленного на праве                   </w:t>
              <w:br/>
              <w:t xml:space="preserve">оперативного управления за               </w:t>
              <w:br/>
              <w:t xml:space="preserve">муниципальным учреждением                </w:t>
              <w:br/>
              <w:t xml:space="preserve">имущества и переданного в                </w:t>
              <w:br/>
              <w:t xml:space="preserve">безвозмездное пользование, тыс. руб.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балансовая стоимость         </w:t>
              <w:br/>
              <w:t xml:space="preserve">закрепленного на                         </w:t>
              <w:br/>
              <w:t xml:space="preserve">праве оперативного управления за         </w:t>
              <w:br/>
              <w:t xml:space="preserve">муниципальным учреждением                </w:t>
              <w:br/>
              <w:t xml:space="preserve">имущества, тыс. руб.        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балансовая стоимость         </w:t>
              <w:br/>
              <w:t xml:space="preserve">недвижимого имущества,                   </w:t>
              <w:br/>
              <w:t xml:space="preserve">приобретенного муниципальным             </w:t>
              <w:br/>
              <w:t xml:space="preserve">учреждением за счет выделенных           </w:t>
              <w:br/>
              <w:t xml:space="preserve">собственником имущества                  </w:t>
              <w:br/>
              <w:t xml:space="preserve">учреждения средств, тыс. руб. &lt;**&gt;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балансовая стоимость         </w:t>
              <w:br/>
              <w:t xml:space="preserve">недвижимого имущества,                   </w:t>
              <w:br/>
              <w:t xml:space="preserve">приобретенного муниципальным             </w:t>
              <w:br/>
              <w:t xml:space="preserve">учреждением за счет доходов,             </w:t>
              <w:br/>
              <w:t xml:space="preserve">полученных от иной приносящей            </w:t>
              <w:br/>
              <w:t xml:space="preserve">доход деятельности, тыс. руб. &lt;***&gt;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объектов недвижимого          </w:t>
              <w:br/>
              <w:t xml:space="preserve">имущества, закрепленных за               </w:t>
              <w:br/>
              <w:t xml:space="preserve">муниципальным учреждением на праве       </w:t>
              <w:br/>
              <w:t xml:space="preserve">оперативного управления. Ед.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площадь объектов                   </w:t>
              <w:br/>
              <w:t xml:space="preserve">недвижимого имущества,                   </w:t>
              <w:br/>
              <w:t xml:space="preserve">закрепленная за муниципальным            </w:t>
              <w:br/>
              <w:t xml:space="preserve">учреждением, кв. м          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96,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96,2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лощадь недвижимого          </w:t>
              <w:br/>
              <w:t xml:space="preserve">имущества, переданного в аренду, кв. м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лощадь недвижимого          </w:t>
              <w:br/>
              <w:t xml:space="preserve">имущества, переданного в                 </w:t>
              <w:br/>
              <w:t xml:space="preserve">безвозмездное пользование, кв. м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лощадь недвижимого          </w:t>
              <w:br/>
              <w:t xml:space="preserve">имущества закрепленного на праве         </w:t>
              <w:br/>
              <w:t xml:space="preserve">оперативного управления за муниципальным учреждением       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 использовании движимого имуществ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5400"/>
        <w:gridCol w:w="1890"/>
        <w:gridCol w:w="1840"/>
      </w:tblGrid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п/п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ные сведения, единица         </w:t>
              <w:br/>
              <w:t xml:space="preserve">измерения     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начало  </w:t>
              <w:br/>
              <w:t xml:space="preserve">отчетного  </w:t>
              <w:br/>
              <w:t xml:space="preserve">периода 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конец  </w:t>
              <w:br/>
              <w:t xml:space="preserve">отчетного </w:t>
              <w:br/>
              <w:t xml:space="preserve">периода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балансовая стоимость             </w:t>
              <w:br/>
              <w:t xml:space="preserve">движимого имущества                    </w:t>
              <w:br/>
              <w:t xml:space="preserve">муниципального учреждения, тыс. руб.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78,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93,8</w:t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общая балансовая           </w:t>
              <w:br/>
              <w:t xml:space="preserve">стоимость движимого имущества          </w:t>
              <w:br/>
              <w:t xml:space="preserve">муниципального учреждения,             </w:t>
              <w:br/>
              <w:t xml:space="preserve">находящегося на праве                  </w:t>
              <w:br/>
              <w:t xml:space="preserve">оперативного управления, тыс. руб.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84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общая балансовая           </w:t>
              <w:br/>
              <w:t xml:space="preserve">стоимость движимого имущества          </w:t>
              <w:br/>
              <w:t xml:space="preserve">муниципального учреждения,             </w:t>
              <w:br/>
              <w:t xml:space="preserve">находящегося на праве                  </w:t>
              <w:br/>
              <w:t xml:space="preserve">оперативного управления и              </w:t>
              <w:br/>
              <w:t xml:space="preserve">переданного в аренду, тыс. руб.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96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общая балансовая           </w:t>
              <w:br/>
              <w:t xml:space="preserve">стоимость движимого имущества          </w:t>
              <w:br/>
              <w:t xml:space="preserve">муниципального учреждения,             </w:t>
              <w:br/>
              <w:t xml:space="preserve">находящегося на праве                  </w:t>
              <w:br/>
              <w:t xml:space="preserve">оперативного управления и              </w:t>
              <w:br/>
              <w:t xml:space="preserve">переданного в безвозмездное            </w:t>
              <w:br/>
              <w:t xml:space="preserve">пользование, тыс. руб.    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лансовая стоимость особо             </w:t>
              <w:br/>
              <w:t xml:space="preserve">ценного движимого имущества,           </w:t>
              <w:br/>
              <w:t xml:space="preserve">тыс. руб. &lt;****&gt;          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32,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91,7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муниципального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                              ________________   ______</w:t>
      </w:r>
      <w:r>
        <w:rPr>
          <w:rFonts w:cs="Times New Roman" w:ascii="Times New Roman" w:hAnsi="Times New Roman"/>
          <w:sz w:val="28"/>
          <w:szCs w:val="28"/>
          <w:u w:val="single"/>
        </w:rPr>
        <w:t>М.П. Феденкова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(расшифровка подписи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муниципального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                                  ________________   _____</w:t>
      </w:r>
      <w:r>
        <w:rPr>
          <w:rFonts w:cs="Times New Roman" w:ascii="Times New Roman" w:hAnsi="Times New Roman"/>
          <w:sz w:val="28"/>
          <w:szCs w:val="28"/>
          <w:u w:val="single"/>
        </w:rPr>
        <w:t>О.О. Хянина</w:t>
      </w:r>
      <w:r>
        <w:rPr>
          <w:rFonts w:cs="Times New Roman" w:ascii="Times New Roman" w:hAnsi="Times New Roman"/>
          <w:sz w:val="28"/>
          <w:szCs w:val="28"/>
        </w:rPr>
        <w:t>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(расшифровка подписи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*&gt; заполняется автономным учреждением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**&gt;, &lt;***&gt;, &lt;****&gt; заполняется бюджетным учреждением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color w:val="050E34"/>
        </w:rPr>
      </w:pPr>
      <w:r>
        <w:rPr>
          <w:color w:val="050E34"/>
        </w:rPr>
        <w:t xml:space="preserve">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1134" w:top="1693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kern w:val="2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7:26:00Z</dcterms:created>
  <dc:creator>sash</dc:creator>
  <dc:description/>
  <dc:language>en-US</dc:language>
  <cp:lastModifiedBy>Shkola</cp:lastModifiedBy>
  <cp:lastPrinted>2023-03-03T15:16:00Z</cp:lastPrinted>
  <dcterms:modified xsi:type="dcterms:W3CDTF">2021-01-20T14:18:00Z</dcterms:modified>
  <cp:revision>82</cp:revision>
  <dc:subject/>
  <dc:title>Здравствуйте, уважаемый Михаил Варфоломеевич</dc:title>
</cp:coreProperties>
</file>