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утверждения отчет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ых учреждений района и об использовании закрепленного за ними муниципального имущест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:                       Кузник О.С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Учреждения, либ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наблюдательного сове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 МУНИЦИПАЛЬНОГО УЧРЕЖД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«Золотой петушок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период 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м учреждени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65"/>
      </w:tblGrid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                     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общеразвивающего вида «Детский сад «Золотой петушок»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о в соответствии с муниципальным        </w:t>
              <w:br/>
              <w:t xml:space="preserve">правовым актом                                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                             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70 Псковская обл,Усвятский район,п.Усвяты,ул.25 Октября,д.86 А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                    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вятского района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                          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ик Олеся Сергеевна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видов деятельности, осуществляемых муниципальным учреждение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130"/>
        <w:gridCol w:w="3835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,          </w:t>
              <w:br/>
              <w:t xml:space="preserve">осуществляемые            </w:t>
              <w:br/>
              <w:t xml:space="preserve">муниципальным       </w:t>
              <w:br/>
              <w:t xml:space="preserve">учреждением             </w:t>
              <w:br/>
              <w:t xml:space="preserve">в отчетном году        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(перечень    </w:t>
              <w:br/>
              <w:t xml:space="preserve">разрешительных      </w:t>
              <w:br/>
              <w:t xml:space="preserve">документов с       </w:t>
              <w:br/>
              <w:t xml:space="preserve">указанием номеров,    </w:t>
              <w:br/>
              <w:t xml:space="preserve">дат выдачи и сроков    </w:t>
              <w:br/>
              <w:t xml:space="preserve">действия)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на учет серия 60 №000840358 от 21 декабря 1998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№0000453 от 04.04.2014г.,выдана бессрочно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я о численности и заработной плате работников учреж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890"/>
        <w:gridCol w:w="1620"/>
        <w:gridCol w:w="2145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года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 </w:t>
              <w:br/>
              <w:t xml:space="preserve">изменения    </w:t>
              <w:br/>
              <w:t xml:space="preserve">(на конец    </w:t>
              <w:br/>
              <w:t>отчетного года)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татных </w:t>
              <w:br/>
              <w:t xml:space="preserve">единиц учреждения  </w:t>
              <w:br/>
              <w:t xml:space="preserve">(данные о количественном составе и   </w:t>
              <w:br/>
              <w:t xml:space="preserve">квалификации       </w:t>
              <w:br/>
              <w:t xml:space="preserve">работников        </w:t>
              <w:br/>
              <w:t xml:space="preserve">учреждения)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    </w:t>
              <w:br/>
              <w:t xml:space="preserve">заработная         </w:t>
              <w:br/>
              <w:t xml:space="preserve">плата работников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7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 финансирован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 деятельности учрежд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задания учредителя и об объеме финансового обеспечения этого зад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9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809"/>
        <w:gridCol w:w="1395"/>
        <w:gridCol w:w="885"/>
        <w:gridCol w:w="971"/>
        <w:gridCol w:w="844"/>
        <w:gridCol w:w="1424"/>
        <w:gridCol w:w="1853"/>
      </w:tblGrid>
      <w:tr>
        <w:trPr>
          <w:trHeight w:val="1622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услуги   </w:t>
              <w:br/>
              <w:t xml:space="preserve">(работы)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услуг за  </w:t>
              <w:br/>
              <w:t>год, предшествующий отчетном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 услуг </w:t>
              <w:br/>
              <w:t xml:space="preserve">за отчетный  </w:t>
              <w:br/>
              <w:t xml:space="preserve">год     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 финансирования </w:t>
              <w:br/>
              <w:t xml:space="preserve">задания учредителя, </w:t>
              <w:br/>
              <w:t xml:space="preserve">тыс. руб.      </w:t>
            </w:r>
          </w:p>
        </w:tc>
      </w:tr>
      <w:tr>
        <w:trPr>
          <w:trHeight w:val="11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</w:t>
              <w:br/>
              <w:t xml:space="preserve">измерения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      </w:t>
              <w:br/>
              <w:t xml:space="preserve">предшествующий     </w:t>
              <w:br/>
              <w:t xml:space="preserve">отчетному 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ный </w:t>
              <w:br/>
              <w:t xml:space="preserve">год   </w:t>
            </w:r>
          </w:p>
        </w:tc>
      </w:tr>
      <w:tr>
        <w:trPr>
          <w:trHeight w:val="2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6,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2</w:t>
            </w:r>
          </w:p>
        </w:tc>
      </w:tr>
      <w:tr>
        <w:trPr>
          <w:trHeight w:val="2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 3 лет до 8 лет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1,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65,6</w:t>
            </w:r>
          </w:p>
        </w:tc>
      </w:tr>
      <w:tr>
        <w:trPr>
          <w:trHeight w:val="2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 года до 3 лет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4,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6,4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564"/>
        <w:gridCol w:w="2280"/>
        <w:gridCol w:w="1346"/>
        <w:gridCol w:w="2448"/>
      </w:tblGrid>
      <w:tr>
        <w:trPr>
          <w:trHeight w:val="16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</w:t>
              <w:br/>
              <w:t xml:space="preserve">связанной с    </w:t>
              <w:br/>
              <w:t xml:space="preserve">выполнением работ </w:t>
              <w:br/>
              <w:t xml:space="preserve">или оказанием   </w:t>
              <w:br/>
              <w:t xml:space="preserve">услуг, в     </w:t>
              <w:br/>
              <w:t xml:space="preserve">соответствии с  </w:t>
              <w:br/>
              <w:t xml:space="preserve">обязательствами  </w:t>
              <w:br/>
              <w:t>перед страховщиком</w:t>
              <w:br/>
              <w:t xml:space="preserve">по обязательному </w:t>
              <w:br/>
              <w:t xml:space="preserve">социальному    </w:t>
              <w:br/>
              <w:t xml:space="preserve">страхованию   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  </w:t>
              <w:br/>
              <w:t xml:space="preserve">деятельности, связанной с     </w:t>
              <w:br/>
              <w:t xml:space="preserve">выполнением работ или оказанием  </w:t>
              <w:br/>
              <w:t xml:space="preserve">услуг, в соответствии       </w:t>
              <w:br/>
              <w:t xml:space="preserve">с обязательствами перед      </w:t>
              <w:br/>
              <w:t xml:space="preserve">страховщиком по  обязательному   </w:t>
              <w:br/>
              <w:t xml:space="preserve">социальному страхованию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           </w:t>
              <w:br/>
              <w:t xml:space="preserve">финансирования    </w:t>
              <w:br/>
              <w:t xml:space="preserve">деятельности,     </w:t>
              <w:br/>
              <w:t xml:space="preserve">связанной с       </w:t>
              <w:br/>
              <w:t xml:space="preserve">выполнением работ </w:t>
              <w:br/>
              <w:t xml:space="preserve">или оказанием     </w:t>
              <w:br/>
              <w:t xml:space="preserve">услуг, в соответствии с обязательствами перед      </w:t>
              <w:br/>
              <w:t xml:space="preserve">страховщиком по   </w:t>
              <w:br/>
              <w:t xml:space="preserve">обязательному     </w:t>
              <w:br/>
              <w:t xml:space="preserve">социальному       </w:t>
              <w:br/>
              <w:t xml:space="preserve">страхованию       </w:t>
            </w:r>
          </w:p>
        </w:tc>
      </w:tr>
      <w:tr>
        <w:trPr>
          <w:trHeight w:val="48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,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 </w:t>
              <w:br/>
              <w:t xml:space="preserve">отчетному   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 xml:space="preserve">год   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финансового обеспечения развития учреждения в рамках программ, утвержденных в установленном порядке, объем бюджетных инвестиц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105"/>
        <w:gridCol w:w="3295"/>
      </w:tblGrid>
      <w:tr>
        <w:trPr>
          <w:trHeight w:val="3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</w:t>
              <w:br/>
              <w:t xml:space="preserve">отчетному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    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тыс. рублей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8,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7,1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инвестиций, тыс. рублей 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(увеличение, уменьшение) балансовой (остаточной) стоимости нефинансовых активов относительно предыдущего отчетного год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2295"/>
        <w:gridCol w:w="2215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</w:t>
              <w:br/>
              <w:t xml:space="preserve">измерения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</w:t>
              <w:br/>
              <w:t xml:space="preserve">стоимость нефинансовых </w:t>
              <w:br/>
              <w:t xml:space="preserve">активов        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(руб.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2160"/>
        <w:gridCol w:w="2350"/>
      </w:tblGrid>
      <w:tr>
        <w:trPr>
          <w:trHeight w:val="240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                  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</w:t>
              <w:br/>
              <w:t xml:space="preserve">отчетному (руб.)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  <w:br/>
              <w:t xml:space="preserve">(руб.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(увеличение,       </w:t>
              <w:br/>
              <w:t xml:space="preserve">уменьшение) %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</w:t>
              <w:br/>
              <w:t xml:space="preserve">образования   </w:t>
              <w:br/>
              <w:t xml:space="preserve">задолженности, </w:t>
              <w:br/>
              <w:t xml:space="preserve">нереальной    </w:t>
              <w:br/>
              <w:t xml:space="preserve">к взысканию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                  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предшествующий  </w:t>
              <w:br/>
              <w:t xml:space="preserve">отчетному (руб.)  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  </w:t>
              <w:br/>
              <w:t xml:space="preserve">(руб.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(увеличение,       </w:t>
              <w:br/>
              <w:t xml:space="preserve">уменьшение) %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задолженности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56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8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1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щее количество потребителей, воспользовавшихся услугами (работами) муниципального учрежд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105"/>
        <w:gridCol w:w="2890"/>
      </w:tblGrid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   </w:t>
              <w:br/>
              <w:t xml:space="preserve">измерения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услугами (работами)          </w:t>
              <w:br/>
              <w:t xml:space="preserve">учреждения, всего   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              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бесплатными услугами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частично платными            </w:t>
              <w:br/>
              <w:t xml:space="preserve">услугами            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,                 </w:t>
              <w:br/>
              <w:t xml:space="preserve">воспользовавшиеся            </w:t>
              <w:br/>
              <w:t xml:space="preserve">платными услугами           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995"/>
      </w:tblGrid>
      <w:tr>
        <w:trPr>
          <w:trHeight w:val="3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     </w:t>
              <w:br/>
              <w:t xml:space="preserve">потребителей      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е меры               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ммы доходов, полученных учреждением от оказания платных услуг (выполнения работ)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  <w:gridCol w:w="2755"/>
      </w:tblGrid>
      <w:tr>
        <w:trPr>
          <w:trHeight w:val="4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    </w:t>
              <w:br/>
              <w:t xml:space="preserve">значение,    </w:t>
              <w:br/>
              <w:t xml:space="preserve">тыс. руб.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   </w:t>
              <w:br/>
              <w:t xml:space="preserve">значение,     </w:t>
              <w:br/>
              <w:t xml:space="preserve">тыс. руб.     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 учреждения          </w:t>
              <w:br/>
              <w:t xml:space="preserve">после налогообложения в           </w:t>
              <w:br/>
              <w:t xml:space="preserve">отчетном периоде, всего     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6,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6,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прибыли,                    </w:t>
              <w:br/>
              <w:t xml:space="preserve">образовавшейся в связи с          </w:t>
              <w:br/>
              <w:t xml:space="preserve">оказанием учреждением             </w:t>
              <w:br/>
              <w:t xml:space="preserve">частично платных услуг (работ)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ибыли,                    </w:t>
              <w:br/>
              <w:t xml:space="preserve">образовавшейся в связи с          </w:t>
              <w:br/>
              <w:t xml:space="preserve">оказанием учреждением             </w:t>
              <w:br/>
              <w:t xml:space="preserve">полностью платных услуг (работ)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6,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6,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Цены (тарифы) на платные услуги (работы), оказываемые потребителя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350"/>
      </w:tblGrid>
      <w:tr>
        <w:trPr>
          <w:trHeight w:val="816" w:hRule="exac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услуг     </w:t>
              <w:br/>
              <w:t>(работ) учреждени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 </w:t>
              <w:br/>
              <w:t xml:space="preserve">измерения    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частично платных     </w:t>
              <w:br/>
              <w:t xml:space="preserve">услуг для потребителей      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  </w:t>
              <w:br/>
              <w:t xml:space="preserve">отчетного    </w:t>
              <w:br/>
              <w:t xml:space="preserve">периода    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  </w:t>
              <w:br/>
              <w:t xml:space="preserve">отчетного    </w:t>
              <w:br/>
              <w:t xml:space="preserve">периода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65"/>
        <w:gridCol w:w="2565"/>
        <w:gridCol w:w="2350"/>
      </w:tblGrid>
      <w:tr>
        <w:trPr>
          <w:trHeight w:val="1219" w:hRule="exac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услуг    </w:t>
              <w:br/>
              <w:t xml:space="preserve">(работ)      </w:t>
              <w:br/>
              <w:t xml:space="preserve">учреждения   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  </w:t>
              <w:br/>
              <w:t xml:space="preserve">измерения    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олностью         </w:t>
              <w:br/>
              <w:t xml:space="preserve">платных услуг для         </w:t>
              <w:br/>
              <w:t xml:space="preserve">потребителей            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   </w:t>
              <w:br/>
              <w:t xml:space="preserve">отчетного     </w:t>
              <w:br/>
              <w:t xml:space="preserve">периода     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  </w:t>
              <w:br/>
              <w:t xml:space="preserve">отчетного    </w:t>
              <w:br/>
              <w:t xml:space="preserve">периода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  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став наблюдательного совета муниципального автономного учреждения &lt;*&gt;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050"/>
        <w:gridCol w:w="4240"/>
      </w:tblGrid>
      <w:tr>
        <w:trPr>
          <w:trHeight w:val="360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наблюдательного совета муниципального               </w:t>
              <w:br/>
              <w:t xml:space="preserve">автономного учреждения в отчетном году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спользовании имущества, закрепленного за учреждением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 использовании недвижимого имущества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1890"/>
        <w:gridCol w:w="181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сведения, единица           </w:t>
              <w:br/>
              <w:t xml:space="preserve">измерения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стоимость               </w:t>
              <w:br/>
              <w:t xml:space="preserve">недвижимого имущества учреждения,        </w:t>
              <w:br/>
              <w:t xml:space="preserve">тыс. руб.  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23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23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закрепленного на праве                   </w:t>
              <w:br/>
              <w:t xml:space="preserve">оперативного управления за               </w:t>
              <w:br/>
              <w:t xml:space="preserve">муниципальным учреждением                </w:t>
              <w:br/>
              <w:t xml:space="preserve">имущества и переданного в аренду,        </w:t>
              <w:br/>
              <w:t xml:space="preserve">тыс. руб.         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закрепленного на праве                   </w:t>
              <w:br/>
              <w:t xml:space="preserve">оперативного управления за               </w:t>
              <w:br/>
              <w:t xml:space="preserve">муниципальным учреждением                </w:t>
              <w:br/>
              <w:t xml:space="preserve">имущества и переданного в                </w:t>
              <w:br/>
              <w:t xml:space="preserve">безвозмездное пользование, тыс. руб.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закрепленного на                         </w:t>
              <w:br/>
              <w:t xml:space="preserve">праве оперативного управления за         </w:t>
              <w:br/>
              <w:t xml:space="preserve">муниципальным учреждением                </w:t>
              <w:br/>
              <w:t xml:space="preserve">имущества, тыс. руб.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23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23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недвижимого имущества,                   </w:t>
              <w:br/>
              <w:t xml:space="preserve">приобретенного муниципальным             </w:t>
              <w:br/>
              <w:t xml:space="preserve">учреждением за счет выделенных           </w:t>
              <w:br/>
              <w:t xml:space="preserve">собственником имущества                  </w:t>
              <w:br/>
              <w:t xml:space="preserve">учреждения средств, тыс. руб. &lt;**&gt;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балансовая стоимость         </w:t>
              <w:br/>
              <w:t xml:space="preserve">недвижимого имущества,                   </w:t>
              <w:br/>
              <w:t xml:space="preserve">приобретенного муниципальным             </w:t>
              <w:br/>
              <w:t xml:space="preserve">учреждением за счет доходов,             </w:t>
              <w:br/>
              <w:t xml:space="preserve">полученных от иной приносящей            </w:t>
              <w:br/>
              <w:t xml:space="preserve">доход деятельности, тыс. руб. &lt;***&gt;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го          </w:t>
              <w:br/>
              <w:t xml:space="preserve">имущества, закрепленных за               </w:t>
              <w:br/>
              <w:t xml:space="preserve">муниципальным учреждением на праве       </w:t>
              <w:br/>
              <w:t xml:space="preserve">оперативного управления. Ед.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                  </w:t>
              <w:br/>
              <w:t xml:space="preserve">недвижимого имущества,                   </w:t>
              <w:br/>
              <w:t xml:space="preserve">закрепленная за муниципальным            </w:t>
              <w:br/>
              <w:t xml:space="preserve">учреждением, кв. м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7,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7,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лощадь недвижимого          </w:t>
              <w:br/>
              <w:t xml:space="preserve">имущества, переданного в аренду, кв. м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лощадь недвижимого          </w:t>
              <w:br/>
              <w:t xml:space="preserve">имущества, переданного в                 </w:t>
              <w:br/>
              <w:t xml:space="preserve">безвозмездное пользование, кв. м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лощадь недвижимого          </w:t>
              <w:br/>
              <w:t xml:space="preserve">имущества закрепленного на праве         </w:t>
              <w:br/>
              <w:t xml:space="preserve">оперативного управления за муниципальным учреждением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7,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7,6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 использовании движимого имуще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0"/>
        <w:gridCol w:w="1890"/>
        <w:gridCol w:w="1810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е сведения, единица         </w:t>
              <w:br/>
              <w:t xml:space="preserve">измерения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стоимость             </w:t>
              <w:br/>
              <w:t xml:space="preserve">движимого имущества                    </w:t>
              <w:br/>
              <w:t xml:space="preserve">муниципального учреждения, тыс. руб.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,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щая балансовая           </w:t>
              <w:br/>
              <w:t xml:space="preserve">стоимость движимого имущества          </w:t>
              <w:br/>
              <w:t xml:space="preserve">муниципального учреждения,             </w:t>
              <w:br/>
              <w:t xml:space="preserve">находящегося на праве                  </w:t>
              <w:br/>
              <w:t xml:space="preserve">оперативного управления, тыс. руб.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щая балансовая           </w:t>
              <w:br/>
              <w:t xml:space="preserve">стоимость движимого имущества          </w:t>
              <w:br/>
              <w:t xml:space="preserve">муниципального учреждения,             </w:t>
              <w:br/>
              <w:t xml:space="preserve">находящегося на праве                  </w:t>
              <w:br/>
              <w:t xml:space="preserve">оперативного управления и              </w:t>
              <w:br/>
              <w:t xml:space="preserve">переданного в аренду, тыс. руб.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щая балансовая           </w:t>
              <w:br/>
              <w:t xml:space="preserve">стоимость движимого имущества          </w:t>
              <w:br/>
              <w:t xml:space="preserve">муниципального учреждения,             </w:t>
              <w:br/>
              <w:t xml:space="preserve">находящегося на праве                  </w:t>
              <w:br/>
              <w:t xml:space="preserve">оперативного управления и              </w:t>
              <w:br/>
              <w:t xml:space="preserve">переданного в безвозмездное            </w:t>
              <w:br/>
              <w:t xml:space="preserve">пользование, тыс. руб.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стоимость особо             </w:t>
              <w:br/>
              <w:t xml:space="preserve">ценного движимого имущества,           </w:t>
              <w:br/>
              <w:t xml:space="preserve">тыс. руб. &lt;****&gt;                 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________________М.П.Феденко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                        ________________ </w:t>
        <w:tab/>
        <w:t>О.С.Кузник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заполняется автономным учреждение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, &lt;***&gt;, &lt;****&gt; заполняется бюджетным учреждением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50E34"/>
        </w:rPr>
      </w:pPr>
      <w:r>
        <w:rPr>
          <w:color w:val="050E3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Style14">
    <w:name w:val="Основной шрифт абзаца*"/>
    <w:basedOn w:val="Style13"/>
    <w:qFormat/>
    <w:rPr/>
  </w:style>
  <w:style w:type="character" w:styleId="WWAbsatzStandardschriftart">
    <w:name w:val="WW-Absatz-Standardschriftart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 w:val="false"/>
      <w:i/>
      <w:iCs w:val="false"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*"/>
    <w:basedOn w:val="Normal"/>
    <w:qFormat/>
    <w:pPr>
      <w:spacing w:before="120" w:after="120"/>
    </w:pPr>
    <w:rPr>
      <w:rFonts w:ascii="Arial" w:hAnsi="Arial" w:cs="Tahoma"/>
      <w:i/>
      <w:iCs w:val="false"/>
    </w:rPr>
  </w:style>
  <w:style w:type="paragraph" w:styleId="Style19">
    <w:name w:val="Указатель*"/>
    <w:basedOn w:val="Normal"/>
    <w:qFormat/>
    <w:pPr/>
    <w:rPr>
      <w:rFonts w:ascii="Arial" w:hAnsi="Arial" w:cs="Tahoma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 w:val="false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6:00Z</dcterms:created>
  <dc:creator>sash</dc:creator>
  <dc:description/>
  <dc:language>en-US</dc:language>
  <cp:lastModifiedBy>alez</cp:lastModifiedBy>
  <cp:lastPrinted>2021-01-21T09:32:00Z</cp:lastPrinted>
  <dcterms:modified xsi:type="dcterms:W3CDTF">2023-01-16T07:09:00Z</dcterms:modified>
  <cp:revision>9</cp:revision>
  <dc:subject/>
  <dc:title>Здравствуйте, уважаемый Михаил Варфоломеевич</dc:title>
</cp:coreProperties>
</file>