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311910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293" w:before="71" w:after="0"/>
        <w:ind w:left="6903" w:right="211" w:hanging="0"/>
        <w:jc w:val="center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Усвятского муниципального округа</w:t>
      </w:r>
    </w:p>
    <w:p>
      <w:pPr>
        <w:pStyle w:val="Normal"/>
        <w:spacing w:lineRule="auto" w:line="252" w:before="16" w:after="0"/>
        <w:ind w:right="994" w:hanging="0"/>
        <w:jc w:val="center"/>
        <w:rPr/>
      </w:pPr>
      <w:r>
        <w:rPr/>
      </w:r>
    </w:p>
    <w:p>
      <w:pPr>
        <w:pStyle w:val="Normal"/>
        <w:spacing w:lineRule="auto" w:line="252" w:before="16" w:after="0"/>
        <w:ind w:right="99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7"/>
        </w:rPr>
        <w:t>РОССИЯ-РОФ-ПСК-24-1/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w w:val="85"/>
          <w:sz w:val="24"/>
          <w:szCs w:val="24"/>
        </w:rPr>
      </w:pPr>
      <w:r>
        <w:rPr>
          <w:b/>
          <w:sz w:val="24"/>
          <w:szCs w:val="24"/>
          <w:u w:val="single"/>
        </w:rPr>
        <w:t>Российская  Федерация, 60:24:0010125:33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21" w:hanging="277"/>
        <w:rPr>
          <w:b/>
          <w:b/>
          <w:sz w:val="27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сковская область, Усвятский район, р.п. Усвяты, ул. Большая Набережная, </w:t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w w:val="85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42-1944 год____</w:t>
      </w:r>
    </w:p>
    <w:p>
      <w:pPr>
        <w:pStyle w:val="TextBody"/>
        <w:spacing w:before="6" w:after="0"/>
        <w:rPr>
          <w:sz w:val="18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hanging="0"/>
        <w:rPr>
          <w:b/>
          <w:b/>
          <w:sz w:val="27"/>
        </w:rPr>
      </w:pPr>
      <w:r>
        <w:rPr>
          <w:b/>
          <w:w w:val="105"/>
          <w:sz w:val="24"/>
        </w:rPr>
        <w:t>2. Вид захоронения:</w:t>
      </w:r>
    </w:p>
    <w:p>
      <w:pPr>
        <w:pStyle w:val="ListParagraph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w w:val="8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Братская могила, Великая Отечественная война ________________________________________</w:t>
      </w:r>
    </w:p>
    <w:p>
      <w:pPr>
        <w:pStyle w:val="Normal"/>
        <w:spacing w:lineRule="auto" w:line="216"/>
        <w:ind w:left="258" w:right="125" w:hanging="1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0" w:hanging="0"/>
        <w:rPr>
          <w:b/>
          <w:b/>
          <w:sz w:val="17"/>
        </w:rPr>
      </w:pPr>
      <w:r>
        <w:rPr>
          <w:b/>
          <w:sz w:val="24"/>
        </w:rPr>
        <w:t>3. Размеры захоронения и его состояние: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меры захоронения  8,4 * 3,4 м, имеется металлическое ограждение высотой 0,5м 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ояние  удовлетворительное </w:t>
      </w:r>
    </w:p>
    <w:p>
      <w:pPr>
        <w:pStyle w:val="Normal"/>
        <w:spacing w:lineRule="auto" w:line="216"/>
        <w:ind w:left="580" w:right="357" w:hanging="159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4. Краткое описание памятника (надгробия), захоронения</w:t>
      </w:r>
    </w:p>
    <w:p>
      <w:pPr>
        <w:pStyle w:val="ListParagraph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сполагается на вымощенной тротуарной плиткой площадке.  На основании  - стела с размещенными на ней барельефами высотой 6,3 м. Шесть железобетонных постаментов с указанием имен захороненных воинов. Вечный огонь или огонь памяти не содержит.    Установлены в 1985 году.          </w:t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hanging="1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hanging="1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hanging="1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5. Количество захороненных: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4587"/>
        <w:gridCol w:w="132"/>
      </w:tblGrid>
      <w:tr>
        <w:trPr/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  <w:t>6. Персональные сведения о захороненных: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/>
      </w:pPr>
      <w:r>
        <w:rPr/>
      </w:r>
    </w:p>
    <w:tbl>
      <w:tblPr>
        <w:tblW w:w="10331" w:type="dxa"/>
        <w:jc w:val="left"/>
        <w:tblInd w:w="-857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66"/>
        <w:gridCol w:w="880"/>
        <w:gridCol w:w="1268"/>
        <w:gridCol w:w="2544"/>
        <w:gridCol w:w="1272"/>
        <w:gridCol w:w="1125"/>
        <w:gridCol w:w="1694"/>
        <w:gridCol w:w="882"/>
      </w:tblGrid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spacing w:lineRule="auto" w:line="216"/>
        <w:ind w:left="1978" w:right="380" w:hanging="277"/>
        <w:jc w:val="center"/>
        <w:rPr/>
      </w:pPr>
      <w:r>
        <w:rPr/>
      </w:r>
    </w:p>
    <w:p>
      <w:pPr>
        <w:pStyle w:val="ListParagraph"/>
        <w:spacing w:lineRule="auto" w:line="216"/>
        <w:ind w:left="0" w:right="380" w:hanging="0"/>
        <w:jc w:val="center"/>
        <w:rPr/>
      </w:pPr>
      <w:r>
        <w:rPr>
          <w:w w:val="90"/>
          <w:sz w:val="24"/>
        </w:rPr>
        <w:t>7.</w:t>
      </w:r>
      <w:r>
        <w:rPr>
          <w:b/>
          <w:w w:val="90"/>
          <w:sz w:val="24"/>
        </w:rPr>
        <w:t xml:space="preserve"> Сведения об организациях, осуществляющих шефство над  воинским  захоронением: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both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Территориальный отдел «Усвяты»__Администрации Усвятского муниципального округа__</w:t>
      </w:r>
      <w:r>
        <w:rPr>
          <w:rFonts w:cs="Times New Roman" w:ascii="Times New Roman" w:hAnsi="Times New Roman"/>
          <w:b/>
          <w:w w:val="90"/>
          <w:sz w:val="24"/>
        </w:rPr>
        <w:tab/>
      </w:r>
    </w:p>
    <w:p>
      <w:pPr>
        <w:pStyle w:val="ListParagraph"/>
        <w:spacing w:lineRule="auto" w:line="216"/>
        <w:ind w:left="0" w:right="38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. Фотоснимок  захоронения: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5315</wp:posOffset>
            </wp:positionH>
            <wp:positionV relativeFrom="paragraph">
              <wp:posOffset>113030</wp:posOffset>
            </wp:positionV>
            <wp:extent cx="4437380" cy="359600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9. 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392420" cy="320611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824459   30,604593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 Подписи должностных лиц :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вятского муниципального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                                                                                                        Д. Петр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16"/>
        <w:ind w:right="380" w:hanging="0"/>
        <w:jc w:val="right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рсональные сведения о захороненных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3"/>
        <w:gridCol w:w="2362"/>
        <w:gridCol w:w="2889"/>
        <w:gridCol w:w="2038"/>
        <w:gridCol w:w="2001"/>
        <w:gridCol w:w="1951"/>
        <w:gridCol w:w="1951"/>
        <w:gridCol w:w="19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Должность ,   подраз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воинская част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 , отч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инское зв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ро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гибели или захоро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захоро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ер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а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моф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ме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г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н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инен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исим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х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цифи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чур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ьк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ович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анас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п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ю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п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он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ба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дово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зя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кимз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саф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рахим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мар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м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д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ере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маш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бан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мы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рг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рка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амулл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и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ма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у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янд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ин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уч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сенбе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е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ного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ей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евален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сиф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едик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здюле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дуар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астья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ков И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ков С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х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от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т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у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-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н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ус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0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ла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1942 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ров  М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ычников П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в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и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ени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а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19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н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ст-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йд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не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дильга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ибу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а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д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п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ев Иосиф Андре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01.1943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чев Е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маш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ф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п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1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старш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1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алев Т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 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чкин А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чкин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яненко В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е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ивя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ент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лья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р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жинский Ф.Ф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чен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ят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1943г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с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га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т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л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льянов И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 В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сти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или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куф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н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ч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го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кан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го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рага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уравл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днин Н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в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ь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л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6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бнин П.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ф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воентех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ч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.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ю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Ф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1949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назаров Пыр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и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н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ковский В.Ф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1943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ы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пу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19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пу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сиф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ямос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ки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п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ари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ы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н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умба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ырб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г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шниц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1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ат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ла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1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рян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ы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в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ле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яг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0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1946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а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е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и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ский Леонид Нау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ше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ц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ку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илий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енжонок Дмитрий 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б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пп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я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п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лекен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ухам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от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цев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виков Ф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и Н.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нко 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вский Н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енко  Е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ков С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ец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ов Павел 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р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от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ктюх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ь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1943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и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е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рук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1942г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т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ачев П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фа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аш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с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х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ченко Р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ков Е.М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нов А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ов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т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жил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ду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ен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т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рг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цн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ал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кар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и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1942г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ур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й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рг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ча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.1949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ясни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енко М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нев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 Н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ышв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Евгений 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мов Николай 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ьский Б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нев Н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е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юн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е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т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кишев Константин 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7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 Е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нск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ья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ру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тел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рг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к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ев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с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1945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й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митрий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197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дово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им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чесла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. баталь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зырен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вецкий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инов Ф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В.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рил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каза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обурд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кент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ю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ре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ант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п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рист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ниц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мянцев И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_DdeLink__10827_82598251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1942г.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ч.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тенбер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ве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жа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ли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с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тин А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в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тов А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п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ил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ибгори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антин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ат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н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н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1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1946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к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пн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1941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ирн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дуб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с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дово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ходоль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ов П.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ь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олитру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ш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ш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.1941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аба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рг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фим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ш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уп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чин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етов А.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унов А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ов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ыш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ти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2.1949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адин И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и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1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тисов Алексей Алекс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ул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ияту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я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.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пер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ч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ченко Ф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ь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ган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ган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ел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лаков Василий 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194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нг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1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ел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.отд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б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6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ук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ако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суп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1942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ыг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1943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ыш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ратская  могила</w:t>
            </w:r>
          </w:p>
          <w:p>
            <w:pPr>
              <w:pStyle w:val="NoSpacing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ковая г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вятского муниципального округа                                                                           Д. Петров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27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1:00Z</dcterms:created>
  <dc:creator>George</dc:creator>
  <dc:description/>
  <cp:keywords/>
  <dc:language>en-US</dc:language>
  <cp:lastModifiedBy>George</cp:lastModifiedBy>
  <dcterms:modified xsi:type="dcterms:W3CDTF">2024-11-18T11:31:00Z</dcterms:modified>
  <cp:revision>2</cp:revision>
  <dc:subject/>
  <dc:title/>
</cp:coreProperties>
</file>