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66520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оссийская  Федерация,  60:24:0010104:1,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bookmarkStart w:id="0" w:name="__DdeLink__912_2141147391"/>
      <w:r>
        <w:rPr>
          <w:rFonts w:cs="Times New Roman" w:ascii="Times New Roman" w:hAnsi="Times New Roman"/>
          <w:b/>
          <w:sz w:val="24"/>
          <w:szCs w:val="24"/>
          <w:u w:val="single"/>
        </w:rPr>
        <w:t>сковская область, Усвятский район, р.п. Усвяты,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л. 25Октября, з/у 99А </w:t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 1941 г.____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Братская могила.  Две братских могилы на гражданском кладбище. 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Отечественная война _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меры захоронения  3 * 3 м, имеется металлическое ограждение высотой 1м 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яние  </w:t>
      </w:r>
      <w:bookmarkStart w:id="1" w:name="__DdeLink__167_113574603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удовлетворительное 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мятная плита из гранита, у подножия - гранитная плита и цветник из гранита.  Высота памятника 1,20 м. Установлен в 2019 году. Техническое состояние удовлетворительное . По центру надгробной плиты изображена пятиконечная звезда, выбито:  «Здесь похоронены 6 неизвестных советских бойцов,  погибших летом 1941г. Вечная вам память ».</w:t>
      </w:r>
    </w:p>
    <w:p>
      <w:pPr>
        <w:pStyle w:val="Normal"/>
        <w:spacing w:before="0" w:after="0"/>
        <w:ind w:hanging="1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мятная плита из гранита с фотографией Павлинского И.О.,у подножия - гранитная плита и цветник из гранита.  Высота памятника 1,20 м. Установлен в 2019 году. Техническое состояние удовлетворительное. По центру надгробной плиты изображена пятиконечная звезда, выбито: «Здесь похоронены трое партизан Павлинский И.О. и двое неизвестных казнены фашистами 10 -11 ноября 1941 года.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4596"/>
        <w:gridCol w:w="125"/>
      </w:tblGrid>
      <w:tr>
        <w:trPr/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27" w:type="dxa"/>
        <w:jc w:val="left"/>
        <w:tblInd w:w="-857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662"/>
        <w:gridCol w:w="877"/>
        <w:gridCol w:w="1267"/>
        <w:gridCol w:w="2217"/>
        <w:gridCol w:w="1479"/>
        <w:gridCol w:w="1243"/>
        <w:gridCol w:w="1691"/>
        <w:gridCol w:w="891"/>
      </w:tblGrid>
      <w:tr>
        <w:trPr>
          <w:trHeight w:val="1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ский И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11.19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е кладбищ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.п. Усвя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</w:t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16"/>
        <w:ind w:left="0" w:right="38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8. Фотоснимок  захоронения:</w:t>
      </w:r>
      <w:r>
        <w:rPr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213995</wp:posOffset>
            </wp:positionV>
            <wp:extent cx="3809365" cy="2593975"/>
            <wp:effectExtent l="0" t="0" r="0" b="0"/>
            <wp:wrapSquare wrapText="larges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52024   30,740289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 :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tabs>
          <w:tab w:val="clear" w:pos="708"/>
          <w:tab w:val="left" w:pos="5910" w:leader="none"/>
          <w:tab w:val="right" w:pos="14473" w:leader="none"/>
        </w:tabs>
        <w:spacing w:lineRule="auto" w:line="216" w:before="0" w:after="200"/>
        <w:ind w:right="380" w:hanging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5:00Z</dcterms:created>
  <dc:creator>George</dc:creator>
  <dc:description/>
  <cp:keywords/>
  <dc:language>en-US</dc:language>
  <cp:lastModifiedBy>George</cp:lastModifiedBy>
  <dcterms:modified xsi:type="dcterms:W3CDTF">2024-11-18T11:45:00Z</dcterms:modified>
  <cp:revision>7</cp:revision>
  <dc:subject/>
  <dc:title/>
</cp:coreProperties>
</file>