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-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jc w:val="center"/>
        <w:rPr>
          <w:w w:val="85"/>
          <w:sz w:val="24"/>
          <w:szCs w:val="24"/>
        </w:rPr>
      </w:pPr>
      <w:r>
        <w:rPr>
          <w:b/>
          <w:sz w:val="24"/>
          <w:szCs w:val="24"/>
        </w:rPr>
        <w:t>Российская  Федерация, Усвятский район, р.п. Усвяты</w:t>
      </w:r>
    </w:p>
    <w:p>
      <w:pPr>
        <w:pStyle w:val="Normal"/>
        <w:spacing w:lineRule="auto" w:line="216" w:before="0" w:after="0"/>
        <w:ind w:left="2015" w:right="190" w:hanging="1719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страна, кадастровый номер земельного участка или иной государственной учетный номер</w:t>
      </w:r>
    </w:p>
    <w:p>
      <w:pPr>
        <w:pStyle w:val="Normal"/>
        <w:spacing w:lineRule="auto" w:line="216" w:before="0" w:after="0"/>
        <w:ind w:left="2015" w:right="190" w:hanging="1719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сковская область, Усвятский район, р.п. Усвяты, ул. Максима Горького, </w:t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w w:val="85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11.1941 г.____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Братская могила, Великая Отечественная война._Место размещения еврейского гетто и расстрела 32 мирных жителей._______________________________________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2,7 * 2,2 м, имеется  ограждение из цепей.</w:t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е  удовлетворительное.</w:t>
      </w:r>
    </w:p>
    <w:p>
      <w:pPr>
        <w:pStyle w:val="Normal"/>
        <w:spacing w:lineRule="auto" w:line="216"/>
        <w:ind w:left="580" w:right="357" w:hanging="159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4. Краткое описание памятника (надгробия), захоронения</w:t>
      </w:r>
    </w:p>
    <w:p>
      <w:pPr>
        <w:pStyle w:val="ListParagraph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амятная плита из гранита, у подножия - гранитная плита. Высота памятника 1,2 м.       По центру памятной плиты изображена  звезда Давида, выбито: «В этом квартале с сентября 1941 по январь 1942 года размещалось еврейское гетто. 09.11.1941г. были расстелены 32 безвинных гражданина. Вечная им память». На плите у подножия внесены имена захороненных мирных жителей. Установлен в 2020 году. </w:t>
      </w:r>
    </w:p>
    <w:p>
      <w:pPr>
        <w:pStyle w:val="NoSpacing"/>
        <w:ind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 захороненных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602"/>
        <w:gridCol w:w="121"/>
      </w:tblGrid>
      <w:tr>
        <w:trPr/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 захорон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22" w:type="dxa"/>
        <w:jc w:val="left"/>
        <w:tblInd w:w="-85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60"/>
        <w:gridCol w:w="876"/>
        <w:gridCol w:w="1265"/>
        <w:gridCol w:w="2542"/>
        <w:gridCol w:w="1271"/>
        <w:gridCol w:w="1121"/>
        <w:gridCol w:w="1691"/>
        <w:gridCol w:w="896"/>
      </w:tblGrid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w w:val="90"/>
          <w:sz w:val="24"/>
        </w:rPr>
        <w:t>7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_</w:t>
      </w:r>
    </w:p>
    <w:p>
      <w:pPr>
        <w:pStyle w:val="Normal"/>
        <w:spacing w:lineRule="auto" w:line="216"/>
        <w:ind w:left="374" w:right="380" w:hanging="0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</w:rPr>
      </w:r>
    </w:p>
    <w:p>
      <w:pPr>
        <w:pStyle w:val="ListParagraph"/>
        <w:spacing w:lineRule="auto" w:line="216"/>
        <w:ind w:left="0" w:right="380" w:hanging="0"/>
        <w:rPr>
          <w:b/>
          <w:b/>
          <w:sz w:val="24"/>
        </w:rPr>
      </w:pPr>
      <w:r>
        <w:rPr>
          <w:b/>
          <w:sz w:val="24"/>
        </w:rPr>
        <w:t>8. Фотоснимок  захоронения :</w:t>
      </w:r>
    </w:p>
    <w:p>
      <w:pPr>
        <w:pStyle w:val="ListParagraph"/>
        <w:spacing w:lineRule="auto" w:line="216"/>
        <w:ind w:left="0" w:right="3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366395</wp:posOffset>
            </wp:positionV>
            <wp:extent cx="3220720" cy="374078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16"/>
        <w:ind w:left="0"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939790" cy="37115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39148   30,754504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16"/>
        <w:ind w:right="3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16"/>
        <w:ind w:right="380" w:hanging="0"/>
        <w:jc w:val="right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сональные сведения о захороненных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55"/>
        <w:gridCol w:w="2359"/>
        <w:gridCol w:w="2884"/>
        <w:gridCol w:w="2034"/>
        <w:gridCol w:w="1521"/>
        <w:gridCol w:w="1809"/>
        <w:gridCol w:w="2643"/>
        <w:gridCol w:w="18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 , от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инское з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гибели или захоро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захоро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 Му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ин Михаил Марк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ин Менд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ин  Фей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ина Хася Мендел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яхман Зай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делева Зи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мшток Рувим Самуйл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женский Ха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ев Са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мансок Нон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фельд Лейб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онова Двей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онов Мав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шонок Сем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лер Мос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лер Ха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лер Иц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лер, 12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инская Ф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Лейз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В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Ха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аш Моисей Исак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аш Копал Исак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аш, 70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ков Исаак Заим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ер Л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штейн Ша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0" w:leader="none"/>
        </w:tabs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вятского муниципального округа                                                                           Д. Петров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George</dc:creator>
  <dc:description/>
  <cp:keywords/>
  <dc:language>en-US</dc:language>
  <cp:lastModifiedBy>George</cp:lastModifiedBy>
  <dcterms:modified xsi:type="dcterms:W3CDTF">2024-11-18T11:46:00Z</dcterms:modified>
  <cp:revision>3</cp:revision>
  <dc:subject/>
  <dc:title/>
</cp:coreProperties>
</file>